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10.2013.AS</w:t>
      </w:r>
      <w:r>
        <w:rPr>
          <w:i/>
        </w:rPr>
        <w:t xml:space="preserve">                                                                                 Załącznik nr 7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kładając ofertę na ogłoszenie  o zamówieniu publicznym nr RGM.271.10.2013.AS </w:t>
        <w:br/>
        <w:t>na dostawę zestawów multimedialnych</w:t>
      </w:r>
      <w:r>
        <w:rPr>
          <w:iCs/>
        </w:rPr>
        <w:t xml:space="preserve"> w ramach  realizacji projektu </w:t>
      </w:r>
      <w:r>
        <w:rPr>
          <w:b/>
          <w:i/>
        </w:rPr>
        <w:t xml:space="preserve">„Przedszkole na wsi – Zespoły Wychowania Przedszkolnego ( ZWP ) w Gminie Starogard Gdański”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ostawę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3r. pomiędzy Gminą Starogard Gdańskim, reprezentowaną przez  Stanisława Połom – Wójta Gminy Starogard Gdański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/>
                <w:sz w:val="22"/>
                <w:szCs w:val="22"/>
              </w:rPr>
              <w:t>„Przedszkole na wsi – Zespoły Wychowania Przedszkolnego ( ZWP ) w Gminie Starogard Gdański”</w:t>
            </w:r>
            <w:r>
              <w:rPr>
                <w:sz w:val="22"/>
                <w:szCs w:val="22"/>
              </w:rPr>
              <w:t xml:space="preserve"> 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nr RGM.271.10.2013.AS w trybie przetargu nieograniczonego na podstawie przepisów ustawy </w:t>
              <w:br/>
              <w:t>z dnia 29 stycznia 2004 roku Prawo zamówień publicznych ( t. j. Dz. U. z 2010 roku, Nr 113, poz. 759 ze zm. 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i montażu 3 w pełni funkcjonalnych zestawów multimedial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kolenia personelu Zamawiającego w celu nabycia umiejętności i wiedzy </w:t>
              <w:br/>
              <w:t>w zakresie obsługi, funkcjonowania i możliwości funkcjonalnych zestawów oraz tworzenia treści interaktywnych przy pomocy programów, w które wyposażone będą zestaw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kreślonych w pkt 5 SIWZ postępowania  nr RGM.271.10.2013.AS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ępowania  nr RGM.271.10.2013.A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lecenie w okresie do 30 października 2013 roku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bowiązany jest w szczególności: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ć przedmiot zamówienia, 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ić protokół odbioru przedmiotu zamówienia potwierdzony przez osobę reprezentującą Zamawiającego,</w:t>
            </w:r>
          </w:p>
          <w:p>
            <w:pPr>
              <w:pStyle w:val="Zaltextpunk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starczyć certyfikaty bezpieczeństwa odnoszące się do przedmiotu zamówienia użytkowanego przez ZW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usunięciu wad stwierdzonych przy odbiorze przedmiotu zamówienia, w okresie rękojmi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, liczony od upływu terminu wyznaczonego na usunięcie wad;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0,00 zł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0,00 zł z zastrzeż. lit. b)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znacznej części,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5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5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e dostawy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ie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dostawę określoną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Wynagrodzenie, o którym mowa w ust. 1 wypłacane zostanie w terminie 14 dni </w:t>
              <w:br/>
              <w:t>po przedłożeniu przez Wykonawcę poprawnie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/>
            </w:pPr>
            <w:r>
              <w:rPr>
                <w:sz w:val="22"/>
                <w:szCs w:val="22"/>
              </w:rPr>
              <w:t>Wykonawca oświadcza, że towar będący przedmiotem umowy jest fabrycznie nowy, wolny od wad i posiada cechy nienaruszonego pierwotnego opakowania oraz podlega okresowi gwarancji wskazanej w ofercie Wykonawcy od dnia odbioru całej dostawy/zakupu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dokona skutecznej naprawy gwarancyjnej lub wymieni wadliwy towar </w:t>
              <w:br/>
              <w:t>w ciągu 7 dni kalendarzowych od daty telefonicznego zgłoszenia usterki lub wady.</w:t>
            </w:r>
          </w:p>
          <w:p>
            <w:pPr>
              <w:pStyle w:val="Standard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mowy stosuje się przepi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Ustawy z dnia 29.01.2004r. Prawo zamówień publicznych (t. j. Dz. U. z 2010r., Nr 113, poz. 759 ze zm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z dnia 23.04.1964r. Kodeks cywilny ( Dz. U. Nr 16, poz. 93 ze zm.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9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10.2013.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ElaS</dc:creator>
  <dc:description/>
  <cp:keywords/>
  <dc:language>en-US</dc:language>
  <cp:lastModifiedBy>User</cp:lastModifiedBy>
  <cp:lastPrinted>2013-06-05T10:28:00Z</cp:lastPrinted>
  <dcterms:modified xsi:type="dcterms:W3CDTF">2013-06-07T10:26:00Z</dcterms:modified>
  <cp:revision>8</cp:revision>
  <dc:subject/>
  <dc:title>Załącznik nr 5 do SIWZ</dc:title>
</cp:coreProperties>
</file>