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/>
        <w:t>RGM.271.18.2013.BSz</w:t>
      </w:r>
      <w:r>
        <w:rPr>
          <w:i/>
        </w:rPr>
        <w:t xml:space="preserve">                                                                                Załącznik nr 7 do SIWZ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POZNANIU SIĘ Z TREŚCIĄ OGÓLNYCH WARUNKÓW UMOWY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Składając ofertę na ogłoszenie  o zamówieniu publicznym nr RGM.271.18..2013.BSz </w:t>
        <w:br/>
        <w:t xml:space="preserve">na dostawę pomocy dydaktycznych, zabawek i innego asortymentu </w:t>
      </w:r>
      <w:r>
        <w:rPr>
          <w:iCs/>
        </w:rPr>
        <w:t xml:space="preserve">w ramach  realizacji projektu </w:t>
      </w:r>
      <w:r>
        <w:rPr>
          <w:b/>
          <w:i/>
        </w:rPr>
        <w:t xml:space="preserve">„Przedszkole na wsi – Zespoły Wychowania Przedszkolnego ( ZWP ) w Gminie Starogard Gdański” </w:t>
      </w:r>
      <w:r>
        <w:rPr>
          <w:bCs/>
        </w:rPr>
        <w:t xml:space="preserve">współfinansowanego </w:t>
      </w:r>
      <w:r>
        <w:rPr/>
        <w:t>ze środków Unii europejskiej - Europejskiego Funduszu Społecznego, oświadczam, że zapoznałem się z treścią niniejszych ogólnych warunków umowy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UMOWA na dostawę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Nr …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32"/>
                <w:szCs w:val="20"/>
                <w:lang w:val="en-US" w:eastAsia="en-US"/>
              </w:rPr>
            </w:pPr>
            <w:r>
              <w:rPr>
                <w:i/>
                <w:sz w:val="32"/>
                <w:szCs w:val="20"/>
                <w:lang w:val="en-US" w:eastAsia="en-US"/>
              </w:rPr>
              <w:t>/ wzór/</w:t>
            </w:r>
          </w:p>
          <w:p>
            <w:pPr>
              <w:pStyle w:val="Normal"/>
              <w:keepNext w:val="true"/>
              <w:suppressAutoHyphens w:val="true"/>
              <w:spacing w:before="240" w:after="0"/>
              <w:jc w:val="center"/>
              <w:rPr>
                <w:rFonts w:eastAsia="Lucida Sans Unicode"/>
                <w:b/>
                <w:b/>
                <w:i/>
                <w:i/>
                <w:iCs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/>
                <w:i/>
                <w:i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Zawarta w dniu …………...r. pomiędzy Gminą Starogard Gdańskim ul. Sikorskiego 9, 83-200 Starogard Gdański, REGON 191675706, NIP 592-207-98-28, reprezentowaną przez  Stanisława Połom – Wójta Gminy Starogard Gdański, </w:t>
            </w:r>
            <w:r>
              <w:rPr>
                <w:bCs/>
              </w:rPr>
              <w:t>zwaną dalej Zamawiając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16" w:before="80" w:after="0"/>
              <w:rPr/>
            </w:pPr>
            <w:r>
              <w:rPr/>
              <w:t>a podmiotem gospodarczym  …………………………………………………………..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1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/ pełna nazwa firmy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16" w:before="80" w:after="0"/>
              <w:rPr/>
            </w:pPr>
            <w:r>
              <w:rPr/>
              <w:t xml:space="preserve">reprezentowanym przez:……………………………….…………………………………………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1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/ imię i nazwisko osoby upoważnionej do występowania w imieniu firmy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16" w:before="80" w:after="0"/>
              <w:rPr/>
            </w:pPr>
            <w:r>
              <w:rPr/>
              <w:t>Adres siedziby firmy …….………………………….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spacing w:lineRule="auto" w:line="216" w:before="80" w:after="0"/>
              <w:rPr/>
            </w:pPr>
            <w:r>
              <w:rPr/>
              <w:t>NIP: ……………………..  REGON…………….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7" w:leader="none"/>
              </w:tabs>
              <w:spacing w:lineRule="auto" w:line="216" w:before="80" w:after="0"/>
              <w:rPr/>
            </w:pPr>
            <w:r>
              <w:rPr/>
              <w:t>Zwaną dalej Wykonawc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Umowa jest realizowana w ramach projektu "Przedszkole na wsi – Zespoły Wychowania Przedszkolnego (ZWP) w Gminie Starogard Gdański" współfinansowanego przez Unię Europejską w ramach Europejskiego Funduszu Społecznego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 xml:space="preserve">Strony zawierają umowę w wyniku przeprowadzonego postępowania zamówień publicznych nr RGM.271.18.2013.BSz w trybie przetargu nieograniczonego na podstawie przepisów ustawy z dnia 29 stycznia 2004 roku Prawo zamówień publicznych ( t.j. Dz. U. </w:t>
              <w:br/>
              <w:t>z 2010 roku, Nr 113, poz. 759 ze zm. 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57"/>
              <w:jc w:val="both"/>
              <w:rPr/>
            </w:pPr>
            <w:r>
              <w:rPr/>
              <w:t>Zamawiający zleca, a Wykonawca zobowiązuje się do dostawy pomocy dydaktycznych, zabawek i innego asortymentu określonych w ofercie Wykonaw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Ustalona wartość zamówienia jest  wartością  brutto i obejmuje wszelkie koszty dostawy przedmiotu zamówienia i wynosi ………….....   złotych, w tym VAT w kwocie …………….. złotych. (wartość netto wynosi …………………  zło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Strony ustalają niezmienność ceny i cech przedmiotu zamówienia w okresie trwania umowy.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 3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340"/>
              <w:jc w:val="both"/>
              <w:rPr/>
            </w:pPr>
            <w:r>
              <w:rPr>
                <w:lang w:eastAsia="ar-SA"/>
              </w:rPr>
              <w:t>Realizacja zamówienia obejmuje okres do 40 dni roboczych, licząc od dnia podpisania umowy, na koszt i ryzyko Wykonaw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3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Wykonawca dostarczy towar do siedziby Zamawiającego, w terminie ustalonym </w:t>
              <w:br/>
              <w:t>z Zamawiając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340"/>
              <w:rPr>
                <w:lang w:eastAsia="ar-SA"/>
              </w:rPr>
            </w:pPr>
            <w:r>
              <w:rPr>
                <w:lang w:eastAsia="ar-SA"/>
              </w:rPr>
              <w:t>Odbiór ilościowy i jakościowy nastąpi u Zamawiającego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uppressAutoHyphens w:val="true"/>
              <w:autoSpaceDE w:val="false"/>
              <w:ind w:left="18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 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340"/>
              <w:jc w:val="both"/>
              <w:rPr>
                <w:lang w:eastAsia="ar-SA"/>
              </w:rPr>
            </w:pPr>
            <w:r>
              <w:rPr>
                <w:lang w:eastAsia="ar-SA"/>
              </w:rPr>
              <w:t>Wykonawca oświadcza, że towar będący przedmiotem umowy jest fabrycznie nowy, wolny od wad i posiada cechy nienaruszonego pierwotnego opakowania oraz podlega 24 - miesięcznemu okresowi gwarancji od dnia odbioru całej dostawy/zakup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340"/>
              <w:jc w:val="both"/>
              <w:rPr/>
            </w:pPr>
            <w:r>
              <w:rPr>
                <w:lang w:eastAsia="ar-SA"/>
              </w:rPr>
              <w:t xml:space="preserve">W czasie trwania gwarancji czas reakcji, od momentu telefonicznego powiadomienia przez Zamawiającego do rozpoczęcia naprawy gwarancyjnej wynosić będzie do 3 dni roboczy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ind w:left="426" w:hanging="340"/>
              <w:jc w:val="both"/>
              <w:rPr/>
            </w:pPr>
            <w:r>
              <w:rPr>
                <w:lang w:eastAsia="ar-SA"/>
              </w:rPr>
              <w:t xml:space="preserve">Wykonawca dokona skutecznej naprawy gwarancyjnej lub wymieni wadliwy towar </w:t>
              <w:br/>
              <w:t>w ciągu 14 dni kalendarzowych od daty telefonicznego zgłoszenia usterki lub wady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uppressAutoHyphens w:val="true"/>
              <w:autoSpaceDE w:val="false"/>
              <w:ind w:left="18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 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Wraz  z dostawą przedmiotu zamówienia, Wykonawca dostarczy fakturę VAT  wystawioną </w:t>
              <w:br/>
              <w:t xml:space="preserve">w złotych polskich na kwotę wynagrodzenia określoną w § 2 pkt. 2 niniejszej umowy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 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Zapłata za dostarczony towar nastąpi przelewem w ciągu 14 dni od dnia dostawy, otrzymania faktury VAT i podpisania przez Zamawiającego protokołu odbioru dostawy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 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Zamawiającemu przysługuje prawo odstąpienia od umowy lub jej częśc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w razie wystąpienia istotnej zmiany okoliczności powodującej, że wykonanie umowy nie leży w interesie publicznym, czego nie można było przewidzieć w chwili zawarcia umow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jeżeli zostanie ogłoszona upadłość lub rozwiązanie firmy Wykonawc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jeżeli zostanie wydany nakaz zajęcia majątku Wykonawc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Wykonawca nie wykonał dostawy bez uzasadnionych przyczyn oraz nie kontynuuje jej pomimo wezwania Zamawiającego złożonego na piśmi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Odstąpienie od umowy powinno nastąpić w formie pisemnej pod rygorem nieważności takiego oświadczenia i powinno zawierać uzasadnienie. Zawiadomienie powinno być przekazane Wykonawcy co najmniej 14 dni przed terminem odstąpien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 8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ind w:left="54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Wykonawca zapłaci Zamawiającemu karę umowną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w wysokości 20,00 złotych za  każdy rozpoczęty dzień zwłoki w dostawie przedmiotu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w wysokości 10,00 złotych za każdy rozpoczęty dzień zwłoki, za nieterminowe usuwanie wad i załatwianie reklamacji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540" w:hanging="360"/>
              <w:jc w:val="both"/>
              <w:textAlignment w:val="baseline"/>
              <w:rPr/>
            </w:pPr>
            <w:r>
              <w:rPr/>
              <w:t>Jeżeli wysokość zastrzeżonych kar umownych nie pokrywa poniesionej szkody, strony umowy mają prawo dochodzenia odszkodowania uzupełniającego do wysokości rzeczywiście poniesionej szkody.</w:t>
            </w:r>
          </w:p>
          <w:p>
            <w:pPr>
              <w:pStyle w:val="Normal"/>
              <w:overflowPunct w:val="false"/>
              <w:autoSpaceDE w:val="false"/>
              <w:ind w:left="54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284" w:hanging="28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 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Wszelkie dyskusje, kontrowersje lub różnice w interpretacji, które mogą wyniknąć z umowy, Strony skłonne są prowadzić i rozwiązywać na zasadach wzajemnego zrozumienia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 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Wszelkie kwestie sporne nie mogące znaleźć rozwiązania na drodze polubownej, będą rozstrzygane przez właściwy Sąd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  1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Przy realizacji niniejszej Umowy mają zastosowanie przepisy : Kodeksu Cywilnego, Prawa Zamówień  Publicznych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  13</w:t>
            </w:r>
          </w:p>
          <w:p>
            <w:pPr>
              <w:pStyle w:val="Normal"/>
              <w:jc w:val="both"/>
              <w:rPr/>
            </w:pPr>
            <w:r>
              <w:rPr/>
              <w:t>Zmiana postanowień niniejszej Umowy może nastąpić na warunkach określonych w postępowaniu nr RGM.271.18.2013.BSz, wyrażona na piśmie pod rygorem nieważności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§ 14</w:t>
            </w:r>
          </w:p>
          <w:p>
            <w:pPr>
              <w:pStyle w:val="Normal"/>
              <w:jc w:val="both"/>
              <w:rPr/>
            </w:pPr>
            <w:r>
              <w:rPr/>
              <w:t>Umowa została zawarta w trzech jednobrzmiących egzemplarzach, w tym: dwa egzemplarze dla Zamawiającego, jeden egzemplarz dla Wykonaw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lang w:eastAsia="ar-SA"/>
              </w:rPr>
              <w:t>§ 15</w:t>
            </w:r>
          </w:p>
          <w:p>
            <w:pPr>
              <w:pStyle w:val="Normal"/>
              <w:jc w:val="both"/>
              <w:rPr/>
            </w:pPr>
            <w:r>
              <w:rPr/>
              <w:t>Wykaz załączników do Umow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pecyfikacja Istotnych Warunków Zamówienia nr RGM.271.18.2013.BS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Oferta Wykonawcy</w:t>
            </w:r>
          </w:p>
          <w:p>
            <w:pPr>
              <w:pStyle w:val="Normal"/>
              <w:suppressAutoHyphens w:val="true"/>
              <w:autoSpaceDE w:val="false"/>
              <w:ind w:right="141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141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  <w:tab/>
              <w:tab/>
              <w:tab/>
              <w:t xml:space="preserve">                                  WYKONAWC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(data i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284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34"/>
        </w:tabs>
        <w:ind w:left="2034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5:00Z</dcterms:created>
  <dc:creator>ElaS</dc:creator>
  <dc:description/>
  <cp:keywords/>
  <dc:language>en-US</dc:language>
  <cp:lastModifiedBy>user</cp:lastModifiedBy>
  <cp:lastPrinted>2013-04-15T10:43:00Z</cp:lastPrinted>
  <dcterms:modified xsi:type="dcterms:W3CDTF">2013-06-04T11:41:00Z</dcterms:modified>
  <cp:revision>16</cp:revision>
  <dc:subject/>
  <dc:title>Załącznik nr 5 do SIWZ</dc:title>
</cp:coreProperties>
</file>