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18.2013.BSz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.2013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S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 pomocy dydaktycznych, zabawek  i innego asortymentu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zamówienia określonego w SIWZ za cenę łączną …………………….………………….…. zł brut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… 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 tym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artość netto zamówienia…………………………………………………… zł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AT ……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dostawę przedmiotu zamówienia zgodnie ze specyfikacją jakościowo- ilościową określoną w załączniku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Wypełnić właściwe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4:00Z</dcterms:created>
  <dc:creator>user</dc:creator>
  <dc:description/>
  <cp:keywords/>
  <dc:language>en-US</dc:language>
  <cp:lastModifiedBy>user</cp:lastModifiedBy>
  <cp:lastPrinted>2011-02-14T11:12:00Z</cp:lastPrinted>
  <dcterms:modified xsi:type="dcterms:W3CDTF">2013-06-04T10:34:00Z</dcterms:modified>
  <cp:revision>12</cp:revision>
  <dc:subject/>
  <dc:title/>
</cp:coreProperties>
</file>