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UCHWAŁA Nr XXXII/ 356 /2013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ADY GMINY W STAROGARDZIE GDAŃSKIM</w:t>
      </w:r>
    </w:p>
    <w:p>
      <w:pPr>
        <w:pStyle w:val="NormalnyWeb"/>
        <w:shd w:fill="FFFFFF" w:val="clear"/>
        <w:spacing w:lineRule="atLeas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z dnia 23 maja 2013 r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w sprawie przyjęcia Regulaminu przyznawania osobom fizycznym dotacji ze środków budżetu Gminy Starogard Gdański na budowę lub modernizację indywidualnych ujęć wody.</w:t>
      </w:r>
    </w:p>
    <w:p>
      <w:pPr>
        <w:pStyle w:val="Normalny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18 ust. 2 pkt. 15 ustawy z dnia 8 marca 1990 r. o samorządzie gminnym (Dz. U. z 2001 r. Nr 142, poz. 1591 z późn. zm.) art. 221 ust. 4 ustawy z dnia 27 sierpnia 2009 r. o finansach publicznych (Dz. U. z 2009 r. Nr 157, poz. 1240 z późn. zm), art. 403 ust. 2, art. 400a ust. 1 punkt 5) ustawy z dnia 27 kwietnia 2001 roku Prawo ochrony środowiska (Dz. U. z 2008 r. Nr 25, poz. 150  z późn. zm.) Rada Gminy Starogard Gdański</w:t>
      </w:r>
    </w:p>
    <w:p>
      <w:pPr>
        <w:pStyle w:val="NormalnyWeb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chwala, co następuje</w:t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Przyjmuje się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„Regulamin przyznawania osobom fizycznym dotacji ze środków budżetu Gminy Starogard Gdański na budowę lub modernizację indywidualnych ujęć wody.” </w:t>
      </w:r>
      <w:r>
        <w:rPr>
          <w:rFonts w:cs="Arial" w:ascii="Arial" w:hAnsi="Arial"/>
          <w:color w:val="000000"/>
          <w:sz w:val="18"/>
          <w:szCs w:val="18"/>
        </w:rPr>
        <w:t xml:space="preserve">w brzmieniu stanowiącym załącznik do uchwały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Regulamin ma na celu stworzenie alternatywy dla dostarczania wody z wodociągu publicznego do istniejących budynków mieszkalnych, dla których budowa wodociągu jest technicznie lub ekonomicznie nieuzasadniona oraz nieruchomość nie jest objęta gminnym programem wodociągowania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zczegółowy tryb postępowania o przyznanie dofinansowania, sposób jego rozliczania oraz sposób kontroli wykonywania zleconego zadania określają następujące załączniki do uchwały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Załącznik nr 1 - „Regulamin przyznawania osobom fizycznym dotacji ze środków budżetu Gminy Starogard Gdański na budowę lub modernizację indywidualnych ujęć wody”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Załącznik nr 2 - „Wniosek o przyznanie dofinansowania z budżetu Gminy na budowę lub modernizację indywidualnych ujęć wody na terenie Gminy Starogard Gdański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ącznik nr 3 - „Umowa o przyznanie dofinansowania z budżetu Gminy na budowę lub modernizację indywidualnych ujęć wody na terenie Gminy Starogard Gdański”;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3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Moc traci Uchwała nr Nr VI / 43 /2011 Rady Gminy Starogard Gdański z dnia 10 marca 2011 r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4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uchwały powierza się Wójtowi Gminy Starogard Gdański.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5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ła wchodzi w życie w terminie 14 dni od dnia jej publikacji w Dzienniku Urzędowym Województwa Pomorskieg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Gminy 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Wierz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 do uchwały Nr XXXII/356/2013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            Rady Gminy w Starogardzie Gdańskim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             z dnia 23 maja 2013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Arial" w:ascii="Arial" w:hAnsi="Arial"/>
          <w:b/>
          <w:bCs/>
        </w:rPr>
        <w:t>Regulamin przyznawania osobom fizycznym dotacji ze środków budżetu Gminy Starogard Gdański na budowę lub modernizację indywidualnych ujęć wody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403 ust. 2 zmienionej ustawy Prawo ochrony  środowiska „Do zadań własnych gmin należy finansowanie ochrony  środowiska i gospodarki wodnej w zakresie określonym w art. 400a ust. 1 pkt. 2, 5, 8, 9, 15, 16, 21-25, 29, 31, 32 i 38-42 w wysokości nie mniejszej niż kwota wpływów z tytułu opłat i kar, o których mowa w art. 402 ust. 4-6, stanowiących dochody budżetów gmin, pomniejszona o nadwyżkę z tytułu tych dochodów przekazywaną do wojewódzkich funduszy”. Art. 400a ust. 1 pkt. 5 przewiduje, że finansowanie ochrony środowiska i gospodarki wodnej obejmuje wspomaganie realizacji zadań modernizacyjnych i inwestycyjnych, służących ochronie środowiska i gospodarce wodnej, w tym dotyczących instalacji lub urządzeń ochrony przeciwpowodziowej i obiektów małej retencji wodnej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Środki budżetu gminy są wydatkowane zgodnie z wymogami ustawy z dnia 27 sierpnia 2009 r. o finansach publicznych (Dz.U. z 2009 r. Nr 157 poz. 1240 z późn.zm.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ulamin określa zasady przyznawania osobom fizycznym dotacji z budżetu Gminy Starogard Gdański, na przedsięwzięcia polegające na budowie lub modernizacji indywidualnych ujęć wody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Dofinansowaniem z budżetu Gminy objęte są zadania polegające na zakupie materiałów, urządzeń w tym pomp, filtrów, uzdatniaczy itp, wierceniu i budowie studni zasilania ujęcia wody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żej wymienione czynności nie muszą być spełnione łącznie i mogą dotyczyć budowy i modernizacji ujęć wody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1. Dotację mogą uzyskać osoby fizyczne, które spełniają łącznie następujące warunki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mają uregulowaną gospodarkę odpadami, udokumentowaną stosownymi umowami oraz nie mają zaległości w opłatach względem gminy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ą właścicielami nieruchomości przeznaczonych na cele mieszkaniowe, położonych na terenie Gminy Starogard Gdański w rejonach, które nie są objęte gminnym programem wodociągowania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chcą dokonać modernizacji ujęcia wody lub budowy nowego ujęcia;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4) Warunkiem otrzymania dotacji jest zrealizowanie budowy zgodnie z obowiązującym prawem budowlanym, stosownymi przepisami prawa wodnego i geologicznego;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2. Dotacja udzielana jest jednorazowo na podstawie umowy cywilnoprawnej i stanowi refundację części kosztów.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1. Wysokość dotacji na budowę nowego ujęcia wody wynosi: 4.000,00 zł, w przypadku modernizacji istniejącego ujęcia wody dotacja wynosi 2.000,00 zł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tacją mogą być objęte tylko nieruchomości przeznaczone na cele mieszkaniowe w tym gospodarstwa rolne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tacja nie może przekroczyć 50% wartości zadania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4</w:t>
      </w:r>
      <w:r>
        <w:rPr>
          <w:rFonts w:cs="Arial" w:ascii="Arial" w:hAnsi="Arial"/>
          <w:bCs/>
          <w:sz w:val="18"/>
          <w:szCs w:val="18"/>
        </w:rPr>
        <w:t xml:space="preserve">  Dofinansowaniu nie podlegają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szty wykonania dokumentacji oraz uzyskania wymaganych decyzji i pozwoleń administracyjnych przewidzianych przepisami praw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robocizny wykonane we własnym zakresie przez wnioskodawcę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ywidualne ujęcia wody zlokalizowane na obszarach gdzie istnieje sieć wodociągowa lub tereny objęte są gminnym programem </w:t>
      </w:r>
      <w:r>
        <w:rPr>
          <w:rFonts w:cs="Arial" w:ascii="Arial" w:hAnsi="Arial"/>
          <w:color w:val="000000"/>
          <w:sz w:val="18"/>
          <w:szCs w:val="18"/>
        </w:rPr>
        <w:t>wodociągowan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bCs/>
          <w:sz w:val="18"/>
          <w:szCs w:val="18"/>
        </w:rPr>
        <w:t>Decyzję o przyznaniu dotacji wnioskodawcom w obszarze, gdzie trudno określić terminem realizacji budowy sieci wodnych, Wójt Gminy Starogard Gd. podejmuje indywidualnie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Wniosek o przyznanie dofinansowania na budowę lub modernizację indywidualnych ujęć wody powinien zawierać.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dokładne dane osobowe i teleadresowe wnioskodawcy;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2. opis planowanego przedsięwzięcia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3. kosztorys planowanych prac w zakresie wiercenia studni oraz zakupu i montażu materiałów i urządzeń związanych z budową lub modernizacją indywidualnych ujęć wody, wykonany na podstawie pisemnej oferty wykonawcy prac objętych wnioskiem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4. planowany termin realizacji prac oraz wnioskowaną kwotę dotacji.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informację o uzyskanych dotychczas środkach publicznych, przeznaczonych na sfinansowanie zadania, którego dotyczy wniosek, o ile takie były lub są planowane do pozyskania;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Wnioski należy składać w Urzędzie Gminy Starogard Gdański na formularzu stanowiącym załącznik nr 2 do niniejszej uchwały.</w:t>
      </w:r>
    </w:p>
    <w:p>
      <w:pPr>
        <w:pStyle w:val="NormalnyWeb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zór wniosku dostępny jest w  Wydziale Gospodarki Komunalnej i Inwestycji Urzędu Gminy w Starogardzie Gdańskim oraz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ip.starogardgd.ug.pl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§8.</w:t>
      </w:r>
      <w:r>
        <w:rPr>
          <w:rFonts w:cs="Arial" w:ascii="Arial" w:hAnsi="Arial"/>
          <w:color w:val="000000"/>
          <w:sz w:val="18"/>
          <w:szCs w:val="18"/>
        </w:rPr>
        <w:t xml:space="preserve"> Do wniosku o przyznanie dofinansowania  na pokrycie kosztów związanych z budową lub modernizacją indywidualnych ujęć wody należy dołączyć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1. Aktualny dokument (nie starszy niż 3 m-ce) potwierdzający tytuł prawny do tej nieruchomości (akt własności, odpis z księgi wieczystej, zawiadomienie z wydziału Ksiąg Wieczystych o wpisie prawa własności, wypis z rejestru gruntów);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okumenty potwierdzające uregulowanie należności z tytułu gospodarowania odpadami stałymi i ciekłymi (faktury lub przelewy za ostatnie 6 m-cy)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Zgodę współwłaścicieli nieruchomości na wykonywanie prac związanych z budową lub modernizacją indywidualnych ujęć wody;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Pisemną ofertę  wykonawcy prac objętych wnioskiem;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5. Kopię zgłoszenia robót budowlanych do Starosty Starogardzkiego z uzyskanym brakiem sprzeciwu lub pozwolenie na budowę i pozwolenie wodno-prawne w zależności od zakresu inwestycji;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Oświadczenie o zapoznaniu się z „Regulaminem przyznawania i rozliczania dofinansowania”;</w:t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7. Kserokopie opisu lub projektu technicznego ujęcia wody oraz aprobaty technicznej.</w:t>
      </w:r>
    </w:p>
    <w:p>
      <w:pPr>
        <w:pStyle w:val="NormalnyWeb"/>
        <w:shd w:fill="FFFFFF" w:val="clear"/>
        <w:spacing w:lineRule="atLeas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9.</w:t>
      </w:r>
      <w:r>
        <w:rPr>
          <w:rFonts w:cs="Arial" w:ascii="Arial" w:hAnsi="Arial"/>
          <w:color w:val="000000"/>
          <w:sz w:val="18"/>
          <w:szCs w:val="18"/>
        </w:rPr>
        <w:t xml:space="preserve"> Rozpatrywane będą tylko wnioski kompletne, składane według kolejności wpływu, biorąc pod uwagę datę </w:t>
        <w:br/>
        <w:t>i godzinę złożenia.</w:t>
      </w:r>
    </w:p>
    <w:p>
      <w:pPr>
        <w:pStyle w:val="NormalnyWeb"/>
        <w:shd w:fill="FFFFFF" w:val="clear"/>
        <w:spacing w:lineRule="atLeast" w:line="240" w:before="28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§ 10.</w:t>
      </w:r>
      <w:r>
        <w:rPr>
          <w:rFonts w:cs="Arial" w:ascii="Arial" w:hAnsi="Arial"/>
          <w:color w:val="000000"/>
          <w:sz w:val="18"/>
          <w:szCs w:val="18"/>
        </w:rPr>
        <w:t xml:space="preserve"> Każdy wniosek podlega zaopiniowaniu przez Naczelnika Wydziału Gospodarki Komunalnej i Inwestycji.. </w:t>
      </w:r>
    </w:p>
    <w:p>
      <w:pPr>
        <w:pStyle w:val="NormalnyWeb"/>
        <w:shd w:fill="FFFFFF" w:val="clear"/>
        <w:spacing w:lineRule="atLeast" w:line="240" w:before="28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§ 11</w:t>
      </w:r>
      <w:r>
        <w:rPr>
          <w:rFonts w:cs="Arial" w:ascii="Arial" w:hAnsi="Arial"/>
          <w:color w:val="000000"/>
          <w:sz w:val="18"/>
          <w:szCs w:val="18"/>
        </w:rPr>
        <w:t>. Wnioskodawca zostanie powiadomiony o wysokości przyznanej dotacji, bądź o odmowie jej przyznania.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2.</w:t>
      </w:r>
      <w:r>
        <w:rPr>
          <w:rFonts w:cs="Arial" w:ascii="Arial" w:hAnsi="Arial"/>
          <w:color w:val="000000"/>
          <w:sz w:val="18"/>
          <w:szCs w:val="18"/>
        </w:rPr>
        <w:t xml:space="preserve"> 1. Dotacje są przyznawane na podstawie pisemnej umowy zawartej pomiędzy Wójtem Gminy Starogard Gdański, a Wnioskodawcą. Wzór umowy stanowi załącznik nr 3 do </w:t>
      </w:r>
      <w:r>
        <w:rPr>
          <w:rFonts w:cs="Arial" w:ascii="Arial" w:hAnsi="Arial"/>
          <w:sz w:val="18"/>
          <w:szCs w:val="18"/>
        </w:rPr>
        <w:t>niniejszej uchwał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2. Umowa dotacji powinna określać w szczególności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a) opis zadania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b) planowany koszt, termin rozpoczęcia i zakończenia realizacji zadania, planowany efekt rzeczowy i ekologiczny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c) wysokość dotacji, termin  i sposób jej wypłaty;</w:t>
      </w:r>
      <w:r>
        <w:rPr>
          <w:rFonts w:cs="Arial" w:ascii="Arial" w:hAnsi="Arial"/>
          <w:color w:val="333333"/>
          <w:sz w:val="18"/>
          <w:szCs w:val="18"/>
        </w:rPr>
        <w:t xml:space="preserve"> </w:t>
        <w:br/>
      </w:r>
      <w:r>
        <w:rPr>
          <w:rFonts w:cs="Arial" w:ascii="Arial" w:hAnsi="Arial"/>
          <w:color w:val="000000"/>
          <w:sz w:val="18"/>
          <w:szCs w:val="18"/>
        </w:rPr>
        <w:t>d) inne warunki określone w przepisach odrębnych;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e) sankcje nakładane w przypadku nieprawidłowej realizacji umowy.</w:t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W przypadku niewywiązania się Wnioskodawcy z warunków określonych w umowie dotyczącej dofinansowania zadania, traci on prawo refundacji poniesionych kosztów budowy lub modernizacji indywidualnych ujęć wody.. 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nyWeb"/>
        <w:shd w:fill="FFFFFF" w:val="clear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§ 13.</w:t>
      </w:r>
      <w:r>
        <w:rPr>
          <w:rFonts w:cs="Arial" w:ascii="Arial" w:hAnsi="Arial"/>
          <w:color w:val="000000"/>
          <w:sz w:val="18"/>
          <w:szCs w:val="18"/>
        </w:rPr>
        <w:t xml:space="preserve"> 1. Wypłata kwoty przyznanego dofinansowania nastąpi po wykonaniu zadania i sporządzeniu protokołu odbioru wykonanych prac przez osoby upoważnione przez Wójta Gminy Starogard Gdański na konto bankowe wskazane przez wnioskodawcę.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odstawą wypłaty będzie: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a) kserokopia faktury VAT lub rachunków wystawionych za zakup i montaż materiałów i urządzeń związanych </w:t>
        <w:br/>
        <w:t>z budową lub modernizacją indywidualnych ujęć wody (oryginał do wglądu), wystawione po dacie podpisania umowy o dotację;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b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ertyfikat lub aprobata techniczna, potwierdzające zgodność zakupionych urządzeń z obowiązującymi norm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Wypłata następuje po zrealizowaniu oraz protokolarnym odbiorze i stwierdzeniu funkcjonowania ujęcia wody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tLeast" w:line="24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5.</w:t>
      </w:r>
      <w:r>
        <w:rPr>
          <w:rFonts w:cs="Arial" w:ascii="Arial" w:hAnsi="Arial"/>
          <w:color w:val="000000"/>
          <w:sz w:val="18"/>
          <w:szCs w:val="18"/>
        </w:rPr>
        <w:t xml:space="preserve"> Wnioskodawcy można odmówić przyznania dotacji, w przypadku jego zaległości w opłatach względem Gminy, bądź innych uzasadnionych przypadkach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gardgd.u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6:00Z</dcterms:created>
  <dc:creator>ekologia</dc:creator>
  <dc:description/>
  <cp:keywords/>
  <dc:language>en-US</dc:language>
  <cp:lastModifiedBy>bfilz</cp:lastModifiedBy>
  <cp:lastPrinted>2013-03-04T08:13:00Z</cp:lastPrinted>
  <dcterms:modified xsi:type="dcterms:W3CDTF">2013-05-27T08:53:00Z</dcterms:modified>
  <cp:revision>12</cp:revision>
  <dc:subject/>
  <dc:title>UCHWAŁA Nr xxx/xxx/2011</dc:title>
</cp:coreProperties>
</file>