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    / miejscowość, data /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/Nazwa firmy, adres, tel., fax, e-mail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FERTA HANDLOWA Nr 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porządzona w dniu ...........................,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odpowiedzi na zapytanie Gminy Starogard Gdański o wycenę usługi organizacji usług edukacyjno-integracyjnych dla dzieci w wieku 3-5 lat wraz z opiekunami i rodzicami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247"/>
        <w:gridCol w:w="1247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usług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imię i nazwisko osoby sporządzającej ofertę/</w:t>
      </w:r>
    </w:p>
    <w:sectPr>
      <w:footerReference w:type="default" r:id="rId2"/>
      <w:type w:val="nextPage"/>
      <w:pgSz w:w="11906" w:h="16838"/>
      <w:pgMar w:left="1417" w:right="1417" w:gutter="0" w:header="0" w:top="851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9:00Z</dcterms:created>
  <dc:creator>User</dc:creator>
  <dc:description/>
  <cp:keywords/>
  <dc:language>en-US</dc:language>
  <cp:lastModifiedBy>User</cp:lastModifiedBy>
  <cp:lastPrinted>2013-04-25T09:29:00Z</cp:lastPrinted>
  <dcterms:modified xsi:type="dcterms:W3CDTF">2013-06-03T12:35:00Z</dcterms:modified>
  <cp:revision>3</cp:revision>
  <dc:subject/>
  <dc:title/>
</cp:coreProperties>
</file>