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zapytania ofertowego RGM.271.12.2013.A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.....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........................................................………………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 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ON……………………………………………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/>
        </w:rPr>
        <w:t>e-mail: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/dane podmiotu: nazwa/imię nazwisko, adres, tel./fax., e-mail, </w:t>
      </w:r>
    </w:p>
    <w:p>
      <w:pPr>
        <w:pStyle w:val="Normal"/>
        <w:rPr/>
      </w:pPr>
      <w:r>
        <w:rPr>
          <w:sz w:val="18"/>
          <w:szCs w:val="18"/>
        </w:rPr>
        <w:t>strona www, NIP, REGON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kładam/y ofertę na </w:t>
      </w:r>
      <w:r>
        <w:rPr>
          <w:b/>
          <w:sz w:val="22"/>
          <w:szCs w:val="22"/>
        </w:rPr>
        <w:t xml:space="preserve"> dostawę książek i materiałów biurowych </w:t>
      </w:r>
      <w:r>
        <w:rPr>
          <w:sz w:val="22"/>
          <w:szCs w:val="22"/>
        </w:rPr>
        <w:t>określonej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pytaniu ofertowym</w:t>
      </w:r>
      <w:r>
        <w:rPr>
          <w:b/>
          <w:sz w:val="22"/>
          <w:szCs w:val="22"/>
        </w:rPr>
        <w:t xml:space="preserve"> </w:t>
        <w:br/>
        <w:t xml:space="preserve">nr RGM.271.12.2013.AS, </w:t>
      </w:r>
      <w:r>
        <w:rPr>
          <w:sz w:val="22"/>
          <w:szCs w:val="22"/>
        </w:rPr>
        <w:t>związanej z realizacj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jektu „Przedszkole na wsi – Zespoły Wychowania Przedszkolnego ( ZWP ) w Gminie Starogard Gdański” </w:t>
      </w:r>
      <w:r>
        <w:rPr>
          <w:bCs/>
          <w:sz w:val="22"/>
          <w:szCs w:val="22"/>
        </w:rPr>
        <w:t xml:space="preserve">współfinansowanego </w:t>
        <w:br/>
        <w:t>ze środków Unii Europejskiej w ramach Europejskiego Funduszu Społecznego,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……………………………</w:t>
      </w:r>
      <w:r>
        <w:rPr>
          <w:bCs/>
          <w:sz w:val="22"/>
          <w:szCs w:val="22"/>
        </w:rPr>
        <w:t>...........…….. zł brutto / słownie 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..................................................... zł /   za całe zamówieni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216"/>
        <w:gridCol w:w="323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artykułu biuroweg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: typ, rodzaj, producent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gator A5 35 mm na 2 ringi, wykonany z tektury pokrytej PCW, z mechanizmem metalowym z 2 kółkami, na grzbiecie przezroczysta kieszeń z dwustronną etykietą, średnica ringu 25 mm, kolor niebieski/czarn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Wkład do segregatora A5 mix kolorów, 100 kartek w kratkę, dostosowany do segregatorów ringowych i z mech. dźwigowym z dociskaczem, gramatura 70-80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ślacz z 50 zakładkami indeksującymi Post-it, tusz na bazie wody, linia pisania 1-5 mm, gumowy uchwyt, kolor żółty/zielon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pis automatyczny, niebieski, gumowy uchwyt, wymienny wkład, nie zawiera PVC, tusz niebieski na bazie oleju – szybkoschnący, wodoodporny, bardzo wydajny – min. 2000 m linii pisania, kulka pisząca Ø do 1 mm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pis żelowy automatyczny z widocznym poziomem ilości tuszu, gumowy uchwyt, wymienny wkład, linia pisana o grubości do 0,3 mm, wkład niebieski o wydajności tuszu min. 800 m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łówek automatyczny, gumowy uchwyt, wymienna gumka, wymienne grafity 0,5 mm, obudowa w jednolitym kolorze niebeskim/czerwonym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ty polimerowe, bardzo odporne na załamanie HB 0,5 mm, op. min. 15 grafitów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tnik A4 z perforacją  kratka, min. 80 kartek, grzbiet szyty i klejony, kartki z mikroperforacją i dziurkami do wpięcia do segregatora, kartka pierwsza i ostatnia z laminowanego kartonu, kartonowa podkładk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</w:t>
      </w:r>
      <w:r>
        <w:rPr>
          <w:i/>
          <w:sz w:val="18"/>
          <w:szCs w:val="18"/>
        </w:rPr>
        <w:t xml:space="preserve">data i czytelny podpis Wykonawcy / osoby uprawnionej do reprezentowania     </w:t>
        <w:br/>
        <w:t xml:space="preserve">                                                                            podmio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4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„</w:t>
    </w:r>
    <w:r>
      <w:rPr>
        <w:b/>
        <w:i/>
        <w:sz w:val="20"/>
        <w:szCs w:val="20"/>
      </w:rPr>
      <w:t xml:space="preserve">Przedszkole na wsi – Zespoły Wychowania Przedszkolnego ( ZWP ) 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w Gminie Starogard Gdański”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2012-2014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59730" cy="849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5973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01:00Z</dcterms:created>
  <dc:creator>hszlachetko</dc:creator>
  <dc:description/>
  <cp:keywords/>
  <dc:language>en-US</dc:language>
  <cp:lastModifiedBy>User</cp:lastModifiedBy>
  <cp:lastPrinted>2012-07-01T14:14:00Z</cp:lastPrinted>
  <dcterms:modified xsi:type="dcterms:W3CDTF">2013-05-08T12:03:00Z</dcterms:modified>
  <cp:revision>3</cp:revision>
  <dc:subject/>
  <dc:title>Załącznik nr 2 do umowy: Zakres danych osobowych powierzonych do przetwarzania</dc:title>
</cp:coreProperties>
</file>