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HANDLOWA Nr 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orządzona w dniu ...........................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odpowiedzi na zapytanie Gminy Starogard Gdański o wycenę 3 zestawów multimedialnych wraz z kosztem dostawy do Urzędu Gminy w Starogardzie Gd. ul. Sikorskiego 9 i kosztem przeszkolenia personelu w zakresie obsługi, funkcjonowania i możliwości funkcjonalnych zestawów oraz nabycia praktycznych umiejętności tworzenia treści interaktywnych przy pomocy programów, w które wyposażone będą zestaw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79"/>
        <w:gridCol w:w="1247"/>
        <w:gridCol w:w="12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y zestawu multimedialneg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( parametry techniczne, marka, typ, producent, liczba godzin i in.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teraktywn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nny uchwyt do tablic z wysięgnikiem do projektora krótkoogniskoweg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multimedialny krótkoogniskow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ne programy edukacyjno-rozwojowe dla dzieci w wieku przedszkolnym oraz oprogramowanie do tworzenia własnych ćwiczeń interaktywnych dla nauczyciel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e personelu w zakresie obsługi, funkcjonowania i możliwości funkcjonalnych zestawów oraz nabycia praktycznych umiejętności tworzenia treści interaktywnych przy pomocy programów, w które wyposażone będą zestaw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sectPr>
      <w:footerReference w:type="default" r:id="rId2"/>
      <w:type w:val="nextPage"/>
      <w:pgSz w:w="11906" w:h="16838"/>
      <w:pgMar w:left="1417" w:right="1417" w:gutter="0" w:header="0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0:00Z</dcterms:created>
  <dc:creator>User</dc:creator>
  <dc:description/>
  <cp:keywords/>
  <dc:language>en-US</dc:language>
  <cp:lastModifiedBy>User</cp:lastModifiedBy>
  <cp:lastPrinted>2013-04-25T09:29:00Z</cp:lastPrinted>
  <dcterms:modified xsi:type="dcterms:W3CDTF">2013-05-06T08:55:00Z</dcterms:modified>
  <cp:revision>4</cp:revision>
  <dc:subject/>
  <dc:title/>
</cp:coreProperties>
</file>