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7.2013.AS</w:t>
      </w:r>
      <w:r>
        <w:rPr>
          <w:i/>
        </w:rPr>
        <w:t xml:space="preserve">                                                                                   Załącznik nr 6 do SIWZ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kładając ofertę na ogłoszenie  o zamówieniu publicznym nr RGM.271.7..2013.AS </w:t>
        <w:br/>
        <w:t>na świadczenie usługi opieki dziennej nad dziećmi</w:t>
      </w:r>
      <w:r>
        <w:rPr>
          <w:iCs/>
        </w:rPr>
        <w:t xml:space="preserve"> w ramach  realizacji projektu </w:t>
      </w:r>
      <w:r>
        <w:rPr>
          <w:b/>
          <w:i/>
        </w:rPr>
        <w:t xml:space="preserve">„Przedszkole na wsi – Zespoły Wychowania Przedszkolnego ( ZWP ) w Gminie Starogard Gdański”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na wykonanie usługi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3r. pomiędzy Gminą Starogard Gdańskim, reprezentowaną przez  Stanisława Połom – Wójta Gminy Starogard Gdański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nem/Panią/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/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*: …………………..  REGON* …………………PESEL*……………………………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nym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jest realizowana w ramach projektu </w:t>
            </w:r>
            <w:r>
              <w:rPr>
                <w:b/>
                <w:sz w:val="22"/>
                <w:szCs w:val="22"/>
              </w:rPr>
              <w:t>„Przedszkole na wsi – Zespoły Wychowania Przedszkolnego ( ZWP ) w Gminie Starogard Gdański”</w:t>
            </w:r>
            <w:r>
              <w:rPr>
                <w:sz w:val="22"/>
                <w:szCs w:val="22"/>
              </w:rPr>
              <w:t xml:space="preserve"> 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nr RGM.271.7.2013.AS w trybie przetargu nieograniczonego na podstawie przepisów ustawy </w:t>
              <w:br/>
              <w:t>z dnia 29 stycznia 2004 roku Prawo zamówień publicznych ( t. j. Dz. U. z 2010 roku, Nr 113, poz. 759 ze zm. 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 wykonania usługi opieki dziennej nad dziećmi w Zespole Wychowania Przedszkolnego w Lipinkach Szlacheckich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kcję opiekuna w ZWP pełnić będzie Pan/Pani ………………......................…...………….,</w:t>
            </w:r>
          </w:p>
          <w:p>
            <w:pPr>
              <w:pStyle w:val="Tekstpodstawowy3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18"/>
                <w:szCs w:val="18"/>
              </w:rPr>
              <w:t>imię, nazwisko, adres, d.o.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Do zadań i obowiązków osoby wykonującej funkcję opiekuna w ZWP należy w szczególności: 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warunków do pobytu dzieci w ZWP przed i po zajęciach;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ćmi uczęszczającymi do ZWP w łącznym wymiarze 1170 godzin;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omocy prowadzącemu zajęcia w ZWP;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łość oraz odpowiedzialność za życie, zdrowie i bezpieczeństwo dzieci podczas zajęć w Zespole Wychowania Przedszkolnego, w tym podczas wycieczek, wyjazdów i zajęć korekcyjnych 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przeprowadzeniu dla rodziców/opiekunów prawnych zajęć promujących edukację przedszkolną w wymiarze łącznie 6 godzin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pomieszczenia, sprzęt i urządzenia wykorzystywane do realizacji projektu oraz stanowiące wyposażenie obiektu;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kadrą zarządzająca projektem w zakresie bieżącego monitorowania postępu w realizacji określonych wskaźników projektu i innych działań projektowych wraz z sporządzaniem odpowiedniej dokumentacji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realizowania zadań w ramach projektów NSRO na podstawie umów cywilno-prawnych, rozliczanych w systemie godzinowym - sporządzanie dla Zamawiającego comiesięcznej ewidencji godzin i zadań realizowanych w ramach tych projektów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zaleceń osób/instytucji uprawnionych do kontroli funkcjonowania ZWP;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innych zadań związanych z poprawną realizacją projektu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/>
            </w:pPr>
            <w:r>
              <w:rPr>
                <w:sz w:val="22"/>
                <w:szCs w:val="22"/>
              </w:rPr>
              <w:t>ochrona i przetwarzanie danych osobowych dzieci i rodziców/opiekunów prawnych zgodnie z  ustawą z dnia 29 sierpnia 1997 roku o ochronie danych osobowych ( Dz. U. z 2002 Nr 101, poz. 926 ze zm.) na podstawie  imiennego upoważnienia, wydanego przez Zamawiającego.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ykonawca wykona zlecenie w okresie od 27.05.2013r. do 10.07.2014r. w miejscu wskazanym przez Zamawiając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wykonanie czynności opisanych w § 2 niniejszej umowy Wykonawca otrzyma wynagrodzenie w wysokości ……… zł brutto (słownie: ……………..)** za każdą przepracowaną godzinę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Wynagrodzenie, o którym mowa w ust. 1 wypłacane będzie w terminie 14 dni </w:t>
              <w:br/>
              <w:t xml:space="preserve">po przedłożeniu przez Wykonawcę  poprawnie wystawionej faktury/rachunku wraz </w:t>
              <w:br/>
              <w:t>ze specyfikacją usług  - zgodnie z zał. nr  1 do nin. umowy, z zastrzeżeniem ust. 3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dokonuje wypłaty wynagrodzenia, o którym mowa w ust. 1 w miarę posiadanych środków na realizację projektu, a przekazywanych Zamawiającemu przez upoważnione instytucje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ysponenci środków finansowych 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ze stron może wypowiedzieć umowę z zachowaniem miesięcznego okresu wypowiedzenia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j ze stron przysługuje prawo do rozwiązania umowy ze skutkiem natychmiastowym </w:t>
              <w:br/>
              <w:t xml:space="preserve">w razie niewykonania lub nienależytego wykonania zobowiązania przez drugą stronę.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zenie lub rozwiązanie umowy, o których mowa w ust. 1 i 2, wymagają formy pisemn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zmiany do niniejszej umowy wymagają zawarcia stosownego aneks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mowy stosuje się przepi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Ustawy z dnia 29.01.2004r. Prawo zamówień publicznych (t. j. Dz. U. z 2010r., Nr 113, poz. 759 ze zm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23.04.1964r. Kodeks cywilny ( Dz. U. Nr 16, poz. 93 ze zm.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2"/>
                <w:szCs w:val="22"/>
              </w:rPr>
              <w:t>Wszelkie spory mogące wynikać z niniejszej umowy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niniejsza została sporządzona w dwóch jednobrzmiących egzemplarzach, po jednym </w:t>
              <w:br/>
              <w:t>dla każdej ze str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 W przypadku umowy cywilnoprawnej z osobą fizyczną Zamawiający jako Zleceniodawca dokona stosownych potrąceń, zgodnie z przepisami o systemie ubezpieczeń społecznych i ubezpieczeniu zdrowotnym oraz podatku dochodowym od osób fizycznych, na podstawie oświadczenia Wykonawcy jako Zleceniobiorcy. Płatnikiem składek na ubezpieczenie społeczne jest Urząd Gminy Starogard Gdań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7.2013.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kwalifikacje i doświadczenie zawodowe osoby wykonującej usług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personelu projektu w zakresie przetwarzania danych osob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ersonelu projektu w zakresie kwalifikowania wydatków na wynagrodze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specyfikacji do faktury/rachunk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4 do Ogólnych warunków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PERSONELU PROJEKTU O WYRAŻENIU ZGODY </w:t>
              <w:br/>
              <w:t>NA PRZETWARZANIE DANYCH OSOB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związku z przystąpieniem do Projektu  </w:t>
            </w:r>
            <w:r>
              <w:rPr>
                <w:b/>
                <w:i/>
                <w:sz w:val="22"/>
                <w:szCs w:val="22"/>
              </w:rPr>
              <w:t xml:space="preserve">„Przedszkole na wsi – Zespoły Wychowania Przedszkolnego </w:t>
              <w:br/>
              <w:t xml:space="preserve">( ZWP ) w Gminie Starogard Gdański” </w:t>
            </w:r>
            <w:r>
              <w:rPr>
                <w:sz w:val="22"/>
                <w:szCs w:val="22"/>
              </w:rPr>
              <w:t>realizowanego w ramach Programu Operacyjnego Kapitał Ludzki wyrażam zgodę na przetwarzanie moich danych osobowy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tak zebranych danych osobowych jest Minister Rozwoju Regionalnego pełniący funkcję Instytucji Zarządzającej dla Programu Operacyjnego Kapitał Ludzki, ul. Wspólna 2/4, 00-926 Warszaw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/>
            </w:pPr>
            <w:r>
              <w:rPr>
                <w:sz w:val="22"/>
                <w:szCs w:val="22"/>
              </w:rPr>
              <w:t xml:space="preserve">moje dane osobowe będą przetwarzane wyłącznie w celu  realizacji projektu </w:t>
            </w:r>
            <w:r>
              <w:rPr>
                <w:b/>
                <w:i/>
                <w:sz w:val="22"/>
                <w:szCs w:val="22"/>
              </w:rPr>
              <w:t>„Przedszkole na wsi – Zespoły Wychowania Przedszkolnego ( ZWP ) w Gminie Starogard Gdański”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ewaluacji, kontrol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/>
            </w:pPr>
            <w:r>
              <w:rPr>
                <w:sz w:val="22"/>
                <w:szCs w:val="22"/>
              </w:rPr>
              <w:t xml:space="preserve">moje dane osobowe mogą zostać udostępnione innym podmiotom wyłącznie w celu realizacji projektu </w:t>
            </w:r>
            <w:r>
              <w:rPr>
                <w:b/>
                <w:i/>
                <w:sz w:val="22"/>
                <w:szCs w:val="22"/>
              </w:rPr>
              <w:t>„Przedszkole na wsi – Zespoły Wychowania Przedszkolnego ( ZWP ) w Gminie Starogard Gdański”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ewaluacji, kontrol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jest dobrowolne, aczkolwiek odmowa ich podania jest równoznaczna </w:t>
              <w:br/>
              <w:t>z brakiem możliwości zawarcia umowy w ramach Projektu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 prawo dostępu do treści swoich danych i ich poprawiania.</w:t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   ………………………………………………</w:t>
            </w:r>
          </w:p>
          <w:p>
            <w:pPr>
              <w:pStyle w:val="Normal"/>
              <w:spacing w:before="0" w:after="6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 miejscowość, data /                                                    / podpis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5 do Ogólnych warunków umowy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A PERSONELU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LÓW KWALIFIKOWANIA WYDATK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WYNAGRODZENIA W RAMACH NS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dejmując się realizacji obowiązków w ramach umowy nr ………………………. zawartej w ramach projektu  </w:t>
            </w:r>
            <w:r>
              <w:rPr>
                <w:b/>
                <w:i/>
                <w:sz w:val="22"/>
                <w:szCs w:val="22"/>
              </w:rPr>
              <w:t xml:space="preserve">„Przedszkole na wsi – Zespoły Wychowania Przedszkolnego ( ZWP ) w Gminie Starogard Gdański” </w:t>
            </w:r>
            <w:r>
              <w:rPr>
                <w:sz w:val="22"/>
                <w:szCs w:val="22"/>
              </w:rPr>
              <w:t>oświadczam, co następuje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/ Nie jestem* zatrudniony/a na podstawie stosunku pracy w instytucji uczestniczącej w realizacji PO KL (IZ, IP, IW (IP2), ROEFS, KOEFS, KIW)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Jednocześnie fakt mojego zatrudnienia w instytucji uczestniczącej w realizacji PO KL nie generuje określonej w zapisach </w:t>
            </w:r>
            <w:r>
              <w:rPr>
                <w:i/>
                <w:sz w:val="22"/>
                <w:szCs w:val="22"/>
              </w:rPr>
              <w:t>Wytycznych w zakresie kwalifikowania wydatków w ramach POKL</w:t>
            </w:r>
            <w:r>
              <w:rPr>
                <w:sz w:val="22"/>
                <w:szCs w:val="22"/>
              </w:rPr>
              <w:t xml:space="preserve"> (Rozdział 4, Podrozdział 5, punkt 6) sytuacji konfliktu interesów oraz podwójnego finansowania (Rozdział 3, Podrozdział 1, Sekcja 2), gdyż jestem zatrudniony w … </w:t>
            </w:r>
            <w:r>
              <w:rPr>
                <w:i/>
                <w:sz w:val="22"/>
                <w:szCs w:val="22"/>
              </w:rPr>
              <w:t>(nazwa instytucji)</w:t>
            </w:r>
            <w:r>
              <w:rPr>
                <w:sz w:val="22"/>
                <w:szCs w:val="22"/>
              </w:rPr>
              <w:t xml:space="preserve"> będącej … </w:t>
            </w:r>
            <w:r>
              <w:rPr>
                <w:i/>
                <w:sz w:val="22"/>
                <w:szCs w:val="22"/>
              </w:rPr>
              <w:t>(rodzaj instytucji uczestniczącej w realizacji PO KL)</w:t>
            </w:r>
            <w:r>
              <w:rPr>
                <w:sz w:val="22"/>
                <w:szCs w:val="22"/>
              </w:rPr>
              <w:t xml:space="preserve"> na stanowisku … </w:t>
            </w:r>
            <w:r>
              <w:rPr>
                <w:i/>
                <w:sz w:val="22"/>
                <w:szCs w:val="22"/>
              </w:rPr>
              <w:t>(nazwa stanowiska)</w:t>
            </w:r>
            <w:r>
              <w:rPr>
                <w:sz w:val="22"/>
                <w:szCs w:val="22"/>
              </w:rPr>
              <w:t xml:space="preserve"> w … </w:t>
            </w:r>
            <w:r>
              <w:rPr>
                <w:i/>
                <w:sz w:val="22"/>
                <w:szCs w:val="22"/>
              </w:rPr>
              <w:t>(nazwa jednostki organizacyjnej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/ Nie jestem* zaangażowany/a w realizację zadań w więcej niż jednym projekcie lub więcej niż jednego zadania w ramach jednego projektu w ramach NSRO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angażowany/a w wykonywanie następujących zadań w niżej wymienionych projektach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661"/>
              <w:gridCol w:w="1043"/>
              <w:gridCol w:w="1343"/>
              <w:gridCol w:w="1482"/>
              <w:gridCol w:w="1481"/>
              <w:gridCol w:w="1795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Źródło finansowania (program operacyjny lub inicjatywa wspólnotowa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 projektu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nowisko w ramach projektu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dstawa zatrudnienia (rodzaj umowy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kres zatrudnienia (od dnia – do dnia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czba godzin wykonywanych w ramach stanowiska miesięcznie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realizację zadań w innych projektach, w inne zadania w ramach przedmiotowego projektu oraz moje pozostałe obowiązki pracownicze wynikające z innych umów nie wykluczają możliwości prawidłowej i efektywnej realizacji powierzonych mi zadań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zaangażowanie w realizację zadań we wszystkich projektach NSRO nie przekracza 240 godzin miesięcznie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 się do prowadzenia ewidencji godzin pracy zaangażowanych w realizację zadań wynikających z ww. umów zawartych w ramach projektów NSRO oraz do udostępniania ww. ewidencji godzin w okresie realizacji zadań w ramach danego projektu Beneficjenta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 przedmiotowej umowy jest rodzajowo różny od zakresu obowiązków służbowych wynikających z umowy o pracę (jeśli dotyczy)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istnienia zmiany w powyższym stanie rzeczy, który potwierdza niniejsze oświadczenie, zobowiązuję się do niezwłocznego poinformowania strony umowy o zaistniałych zmianach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ąc świadomym odpowiedzialności karnej zgodnie z art. 297  Kodeksu Karnego, oświadczam, </w:t>
              <w:br/>
              <w:t xml:space="preserve">iż  powyższe oświadczenia są zgodne z prawdą i są zgodne ze stanem faktycznym możliwym do ustalenia na podstawie dokumentacji projektowej.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ąc świadomym odpowiedzialności karnej zgodnie z art. 233 Kodeksu Karnego, oświadczam, </w:t>
              <w:br/>
              <w:t>iż powyższe oświadczenia są zgodne z prawdą i są zgodne ze stanem faktycznym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6 do Ogólnych warunków umowy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YFIKACJA DO FAKTURY  NR </w:t>
            </w:r>
            <w:r>
              <w:rPr>
                <w:sz w:val="22"/>
                <w:szCs w:val="22"/>
              </w:rPr>
              <w:t>……….</w:t>
            </w:r>
            <w:r>
              <w:rPr>
                <w:b/>
                <w:sz w:val="22"/>
                <w:szCs w:val="22"/>
              </w:rPr>
              <w:t xml:space="preserve"> Z DN. </w:t>
            </w:r>
            <w:r>
              <w:rPr>
                <w:sz w:val="22"/>
                <w:szCs w:val="22"/>
              </w:rPr>
              <w:t xml:space="preserve">……….…/ </w:t>
            </w:r>
            <w:r>
              <w:rPr>
                <w:b/>
                <w:sz w:val="22"/>
                <w:szCs w:val="22"/>
              </w:rPr>
              <w:t xml:space="preserve">RACHUNEK NR </w:t>
            </w:r>
            <w:r>
              <w:rPr>
                <w:sz w:val="22"/>
                <w:szCs w:val="22"/>
              </w:rPr>
              <w:t>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OKRES </w:t>
            </w:r>
            <w:r>
              <w:rPr>
                <w:sz w:val="22"/>
                <w:szCs w:val="22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yczy realizacji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zedszkole na wsi – Zespoły Wychowania Przedszkolnego </w:t>
              <w:br/>
              <w:t xml:space="preserve">( ZWP ) w Gminie Starogard Gdańsk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mię i nazwisko osoby pełniącej funkcję opiekuna w ZWP – nazwa ZW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5572"/>
              <w:gridCol w:w="1991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RES ZADAŃ – ZGODNIE Z DZIENNIKIEM ZAJEĆ ORAZ POZOSTAŁĄ DOKUMENTACJĄ PROJEKTU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OŚĆ GODZIN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48" w:hanging="0"/>
              <w:rPr/>
            </w:pPr>
            <w:r>
              <w:rPr/>
              <w:t xml:space="preserve">                                         </w:t>
            </w:r>
            <w:r>
              <w:rPr/>
              <w:t>Suma godzin</w:t>
            </w:r>
          </w:p>
          <w:tbl>
            <w:tblPr>
              <w:tblW w:w="1867" w:type="dxa"/>
              <w:jc w:val="left"/>
              <w:tblInd w:w="7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 tytuły wykonania powyższych usług  przekazać proszę na konto wskazane</w:t>
              <w:br/>
              <w:t>w oświadczeniu z dnia ……………………………………</w:t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 podpis Wykonawcy 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284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5:00Z</dcterms:created>
  <dc:creator>ElaS</dc:creator>
  <dc:description/>
  <cp:keywords/>
  <dc:language>en-US</dc:language>
  <cp:lastModifiedBy>User</cp:lastModifiedBy>
  <cp:lastPrinted>2013-04-15T10:43:00Z</cp:lastPrinted>
  <dcterms:modified xsi:type="dcterms:W3CDTF">2013-04-17T08:30:00Z</dcterms:modified>
  <cp:revision>4</cp:revision>
  <dc:subject/>
  <dc:title>Załącznik nr 5 do SIWZ</dc:title>
</cp:coreProperties>
</file>