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7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zgodnie z w art. 22 ust.1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.7.2013.A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imię i nazwisko)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stycznia 2004 r. – Prawo zamówień publicznych (Dz. U. z 2010 nr 113, poz. 759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Wypełnić właściw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user</dc:creator>
  <dc:description/>
  <cp:keywords/>
  <dc:language>en-US</dc:language>
  <cp:lastModifiedBy>User</cp:lastModifiedBy>
  <cp:lastPrinted>2013-04-15T14:02:00Z</cp:lastPrinted>
  <dcterms:modified xsi:type="dcterms:W3CDTF">2013-04-17T08:44:00Z</dcterms:modified>
  <cp:revision>3</cp:revision>
  <dc:subject/>
  <dc:title/>
</cp:coreProperties>
</file>