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RGM.271.7.2013.AS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Załącznik Nr 1 do SIWZ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Wykonawcy*: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( imię nazwisko )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REGON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.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fax.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e-mail</w:t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ormularz ofertowy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 odpowiedzi na ogłoszenie  o zamówieniu publicznym nr RGM.271.7.2013.AS </w:t>
        <w:br/>
        <w:t xml:space="preserve">na świadczenie usług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opieki dziennej nad dziećmi w ramach  realizacji projektu </w:t>
      </w:r>
      <w:r>
        <w:rPr>
          <w:rFonts w:cs="Times New Roman" w:ascii="Times New Roman" w:hAnsi="Times New Roman"/>
          <w:sz w:val="24"/>
          <w:szCs w:val="24"/>
        </w:rPr>
        <w:t xml:space="preserve">„Przedszkole na wsi – Zespoły Wychowania Przedszkolnego ( ZWP ) w Gminie Starogard Gdański”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współfinansowanego </w:t>
      </w:r>
      <w:r>
        <w:rPr>
          <w:rFonts w:cs="Times New Roman" w:ascii="Times New Roman" w:hAnsi="Times New Roman"/>
          <w:b w:val="false"/>
          <w:sz w:val="24"/>
          <w:szCs w:val="24"/>
        </w:rPr>
        <w:t>ze środków Unii europejskiej - Europejskiego Funduszu Społecznego, zgodnie z wymaganiami określonymi w specyfikacji istotnych warunków zamówienia dla tego postępowania składam niniejszą ofert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>Oferuję wykonanie zamówienia określonego w SIWZ – usługi opieki dziennej nad dziećmi w Zespole Wychowania Przedszkolnego w Lipinkach Szlachecki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>Oferuję wykonanie usług będących przedmiotem zamówi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 terminie od 27.05.2013 do 10.07.2014r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a kwotę …………………. zł brutto za godzinę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</w:t>
      </w:r>
      <w:r>
        <w:rPr/>
        <w:t>( słownie:…………………………....…………………………………… 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 xml:space="preserve">Oświadczam, że w cenie  oferty zostały uwzględnione  wszystkie koszty Wykonawcy dotyczące wykonania  zamówien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>Oświadczam, że zapoznałem/am się z treścią Specyfikacji Istotnych Warunków Zamówienia i nie wnoszę do niej zastrzeżeń oraz przyjmuję  warunki w niej zawart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 xml:space="preserve">Uważam się za związanego/ą  niniejszą ofertą na czas wskazany przez Zamawiającego </w:t>
        <w:br/>
        <w:t>w SIWZ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>Oświadczam, że wyrażam zgodę na przetwarzanie moich danych osobowych lub gospodarczych zawartych w złożonych dokumentach do przedmiotowego zamówienia dla potrzeb realizacji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/>
      </w:pPr>
      <w:r>
        <w:rPr/>
        <w:t>Inne informacje Wykonawcy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</w:t>
      </w:r>
      <w:r>
        <w:rPr/>
        <w:t>.…………………………………….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/ data i podpis Wykonawcy 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*Wypełnić właściwe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Calibri" w:hAnsi="Calibri" w:eastAsia="Times New Roman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Courier New" w:hAnsi="Courier New" w:cs="Courier New"/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54:00Z</dcterms:created>
  <dc:creator>user</dc:creator>
  <dc:description/>
  <cp:keywords/>
  <dc:language>en-US</dc:language>
  <cp:lastModifiedBy>User</cp:lastModifiedBy>
  <cp:lastPrinted>2011-02-14T11:12:00Z</cp:lastPrinted>
  <dcterms:modified xsi:type="dcterms:W3CDTF">2013-04-17T08:43:00Z</dcterms:modified>
  <cp:revision>9</cp:revision>
  <dc:subject/>
  <dc:title/>
</cp:coreProperties>
</file>