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"/>
          <w:bCs/>
          <w:i/>
          <w:i/>
          <w:color w:val="000000"/>
          <w:sz w:val="20"/>
          <w:szCs w:val="20"/>
        </w:rPr>
      </w:pPr>
      <w:r>
        <w:rPr>
          <w:rFonts w:cs="Times"/>
          <w:bCs/>
          <w:i/>
          <w:color w:val="000000"/>
          <w:sz w:val="20"/>
          <w:szCs w:val="20"/>
        </w:rPr>
        <w:t>Załącznik nr 1 do Zarządzenia Wójta Gminy Starogard Gd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bCs/>
          <w:i/>
          <w:i/>
          <w:color w:val="000000"/>
          <w:sz w:val="20"/>
          <w:szCs w:val="20"/>
        </w:rPr>
      </w:pPr>
      <w:r>
        <w:rPr>
          <w:rFonts w:cs="Times"/>
          <w:bCs/>
          <w:i/>
          <w:color w:val="000000"/>
          <w:sz w:val="20"/>
          <w:szCs w:val="20"/>
        </w:rPr>
        <w:t>Nr KSP/17/2013 z dnia 28 marc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OGŁOSZENIE O OTWARTYM KONKURSIE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</w:rPr>
        <w:t>Na podstawie art. 11 ust. 1 i 2 oraz art. 13 ustawy z dnia 24 kwietnia 2003 r. o działalno</w:t>
      </w:r>
      <w:r>
        <w:rPr>
          <w:rFonts w:cs="TimesNewRoman"/>
          <w:color w:val="000000"/>
        </w:rPr>
        <w:t>ś</w:t>
      </w:r>
      <w:r>
        <w:rPr>
          <w:rFonts w:cs="Times"/>
          <w:color w:val="000000"/>
        </w:rPr>
        <w:t>ci po</w:t>
      </w:r>
      <w:r>
        <w:rPr>
          <w:rFonts w:cs="TimesNewRoman"/>
          <w:color w:val="000000"/>
        </w:rPr>
        <w:t>ż</w:t>
      </w:r>
      <w:r>
        <w:rPr>
          <w:rFonts w:cs="Times"/>
          <w:color w:val="000000"/>
        </w:rPr>
        <w:t>ytku publicznego i wolontariacie (t. j. Dz. U. z 2010r. Nr 234, poz. 1536 z późn. zm.) w zwi</w:t>
      </w:r>
      <w:r>
        <w:rPr>
          <w:rFonts w:cs="TimesNewRoman"/>
          <w:color w:val="000000"/>
        </w:rPr>
        <w:t>ą</w:t>
      </w:r>
      <w:r>
        <w:rPr>
          <w:rFonts w:cs="Times"/>
          <w:color w:val="000000"/>
        </w:rPr>
        <w:t>zku z Uchwał</w:t>
      </w:r>
      <w:r>
        <w:rPr>
          <w:rFonts w:cs="TimesNewRoman"/>
          <w:color w:val="000000"/>
        </w:rPr>
        <w:t xml:space="preserve">ą                             </w:t>
      </w:r>
      <w:r>
        <w:rPr>
          <w:rFonts w:cs="Times"/>
          <w:color w:val="000000"/>
        </w:rPr>
        <w:t>Nr XXXVI/312/2013 Rady Gminy Starogard Gdański z dnia 07 lutego 2013 roku w sprawie przyjęcia Rocznego Programu Współpracy Gminy Starogard Gdański z organizacjami pozarządowymi oraz innymi podmiotami, o których mowa w art. 3 ust. 3 ustawy o działalności pożytku publicznego                                i o wolontariacie na rok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 xml:space="preserve">Wójt Gminy Starogard Gdański ogłasza w dniu 28 marca 2013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 xml:space="preserve">otwarty konkurs ofert na realizację zada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w zakresie upowszechniania kultury fizycznej i sportu w 2013 rok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1. Rodzaj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Powierzenie zadań własnych gminy obejmują następujące działania na rzecz mieszkańców Gminy Starogard Gdańs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1) Zorganizowanie amatorskich rozgrywek piłkarskich dla młodzieży w wieku do 20 l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Organizacja masowych imprez sportowo-rekreacyjnych dla mieszkańców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3) Bieżące utrzymanie boisk oraz infrastruktury spor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2. Wysoko</w:t>
      </w:r>
      <w:r>
        <w:rPr>
          <w:rFonts w:cs="TimesNewRoman,Bold"/>
          <w:b/>
          <w:bCs/>
          <w:color w:val="000000"/>
          <w:sz w:val="24"/>
          <w:szCs w:val="24"/>
        </w:rPr>
        <w:t>ść ś</w:t>
      </w:r>
      <w:r>
        <w:rPr>
          <w:rFonts w:cs="Times"/>
          <w:b/>
          <w:bCs/>
          <w:color w:val="000000"/>
          <w:sz w:val="24"/>
          <w:szCs w:val="24"/>
        </w:rPr>
        <w:t>rodków publicznych przeznaczonych na realizacj</w:t>
      </w:r>
      <w:r>
        <w:rPr>
          <w:rFonts w:cs="TimesNewRoman,Bold"/>
          <w:b/>
          <w:bCs/>
          <w:color w:val="000000"/>
          <w:sz w:val="24"/>
          <w:szCs w:val="24"/>
        </w:rPr>
        <w:t xml:space="preserve">ę </w:t>
      </w:r>
      <w:r>
        <w:rPr>
          <w:rFonts w:cs="Times"/>
          <w:b/>
          <w:bCs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1) Planowane wydatki w 2013 roku – 85.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Poniesione wydatki w 2012 roku – 80.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3. Zasady przyznawania dotac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>Dotacja zostanie przekazana zgodnie z przepisami ustawy z dnia 24 kwietnia 2003 roku                   o działal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 p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tku publicznego i o wolontariacie oraz ustawy z dnia 27 sierpnia 2009 roku o finansach publicznych, po podpisaniu stosownych umów z wyłonionym oferent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2) </w:t>
        <w:tab/>
        <w:t>Podmiotami uprawnionymi do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enia oferty s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odmioty wymienione w art. 3 ustawy                 z dnia 24 kwietnia 2003 roku o działal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 p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tku publicznego i o wolontariacie (t. j. Dz. U. z 2010 r. Nr 234, poz. 1536 z późn. zm.) dział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na terenie Gminy Starogard G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ski lub na rzecz jej mieszk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c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3) </w:t>
        <w:tab/>
        <w:t>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ona oferta musi spełni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wymagania wyszczególnione w art. 14 ustawy z dnia 24 kwietnia 2003 roku o działal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 p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tku publicznego i o wolontariacie (t. j. Dz. U. z 2010 r. Nr 234, poz. 1536 z późn. zm.) i Rozporz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dzeniu Ministra Pracy i Polityki Społecznej                 z dnia 15 grudnia 2010 r. w sprawie wzoru oferty realizacji zadania publicznego, ramowego wzoru umowy o wykonanie zadania publicznego i wzoru sprawozdania z wykonania zadania (Dz. U. z 2011 r. Nr 6, poz. 25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4) </w:t>
        <w:tab/>
        <w:t>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enie oferty nie jest równoznaczne z przyznaniem dotacji lub przyznaniem dotacji                  w oczekiwanej wysok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5) </w:t>
        <w:tab/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rodki pochodz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z dotacji m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przeznaczone wył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znie na pokrycie uzasadnionych kosztów wynik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ych bezp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rednio z realizacji zadania. Dotacja nie 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zie przeznaczona na wydatki niez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zane z realizacj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4. Termin i warunki realizacji za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>Realizacja zadania obejmuje okres po dacie podpisania umowy do dnia 30.11.2013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2) </w:t>
        <w:tab/>
        <w:t>Zadanie winno 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zrealizowane z najwy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sz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staran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, w sposób efektywny, profesjonalny i terminowy, zgodnie z zawart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um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oraz obo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z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ymi przepisami,                     w zakresie opisanym w ofer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3)</w:t>
        <w:tab/>
        <w:t>Podmioty wy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o dotacje powinny posiad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ne d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wiadczenie w organi-zacji tego typu za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4) </w:t>
        <w:tab/>
        <w:t>Szczegółowe i ostateczne warunki realizacji, finansowania i rozliczenia zadania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ok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lone w wi</w:t>
      </w:r>
      <w:r>
        <w:rPr>
          <w:rFonts w:cs="TimesNewRoman"/>
          <w:color w:val="000000"/>
          <w:sz w:val="24"/>
          <w:szCs w:val="24"/>
        </w:rPr>
        <w:t>ążą</w:t>
      </w:r>
      <w:r>
        <w:rPr>
          <w:rFonts w:cs="Times"/>
          <w:color w:val="000000"/>
          <w:sz w:val="24"/>
          <w:szCs w:val="24"/>
        </w:rPr>
        <w:t>cej strony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5. Termin i miejsce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Ofert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"/>
          <w:color w:val="000000"/>
          <w:sz w:val="24"/>
          <w:szCs w:val="24"/>
        </w:rPr>
        <w:t>wraz z wymaganymi zał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znikami nale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w sekretariacie Urzędu Gminy Starogard Gdański, ul. Sikorskiego 9 lub przesł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dr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oczt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 xml:space="preserve">na adres: Urząd Gminy Starogard Gdański, ul. Sikorskiego 9, 83-200 Starogard Gdański w terminie do dnia                             </w:t>
      </w:r>
      <w:r>
        <w:rPr>
          <w:rFonts w:cs="Times"/>
          <w:b/>
          <w:color w:val="000000"/>
          <w:sz w:val="24"/>
          <w:szCs w:val="24"/>
        </w:rPr>
        <w:t>22 kwietnia</w:t>
      </w:r>
      <w:r>
        <w:rPr>
          <w:rFonts w:cs="Times"/>
          <w:b/>
          <w:bCs/>
          <w:color w:val="000000"/>
          <w:sz w:val="24"/>
          <w:szCs w:val="24"/>
        </w:rPr>
        <w:t xml:space="preserve"> 2013 roku do godz.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6. Termin i miejsc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Cs/>
          <w:color w:val="000000"/>
          <w:sz w:val="24"/>
          <w:szCs w:val="24"/>
        </w:rPr>
      </w:pPr>
      <w:r>
        <w:rPr>
          <w:rFonts w:cs="Times"/>
          <w:bCs/>
          <w:color w:val="000000"/>
          <w:sz w:val="24"/>
          <w:szCs w:val="24"/>
        </w:rPr>
        <w:t>Otwarcie ofert nastąpi w dniu 22 kwietnia 2013 r. o godz. 10:10 w Urzędzie Gminy Starogard Gdański, ul. Sikorskiego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7. Tryb i kryteria stosowane przy wyborze ofert oraz termin dokonania wyboru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>Oferty poddane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weryfikacji formalnej i ocenie merytorycznej przez Komis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"/>
          <w:color w:val="000000"/>
          <w:sz w:val="24"/>
          <w:szCs w:val="24"/>
        </w:rPr>
        <w:t>Konkursow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, powoł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rzez Wójta Gminy Starogard Gdańs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W pracach komisji konkursowej mogą uczestniczyć osoby wskazane przez podmioty określone ustawie z dnia 24 kwietnia 2003 r. o działalności pożytku publicznego i o wolontariacie (t. j. Dz. U. z 2010 r. Nr 234, poz. 1536 z późn. zm.), mające siedzibę na terenie gminy Starogard Gdański lub działające na rzecz jej mieszkańców, pod warunkiem, że podmioty te nie będą brały udziału w konkur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3) Przedstawicieli podmiotów, o których mowa w pkt. 2 do prac w komisji konkursowej wyłania się spośród kandydatów zgłoszonych pisemnie najpóźniej na 3 dni przed wyznaczonym terminem otwarc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4) </w:t>
        <w:tab/>
        <w:t>Ocena ofert nast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pi w terminie 7 dni od dnia otwarcia ofer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5) </w:t>
        <w:tab/>
        <w:t>Członkowie komisji konkursowej podczas rozpatrywania ofert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</w:t>
        <w:tab/>
        <w:t>oceniają możliwość realizacji zadania publicznego przez podmiot program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  <w:tab/>
        <w:t>oceniają przedstawioną kalkulację kosztów realizacji zadania publicznego, w tym w odniesieniu do zakresu rzeczowego zadani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  <w:tab/>
        <w:t>oceniają proponowaną jakość wykonania zadania i kwalifikacje osób, przy udziale których podmiot programu będzie realizował zadanie publiczn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</w:t>
        <w:tab/>
        <w:t>uwzględniają planowany przez podmiot programu udział środków finansowych własnych lub środków pochodzących z innych źródeł na realizację zadania publicznego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6)</w:t>
        <w:tab/>
        <w:t>Warunkiem udzielenia dotacji jest pozytywna weryfikacja formalna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onej oferty oraz uzyskanie w ocenie merytorycznej co najmniej 60% punk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7)</w:t>
        <w:tab/>
        <w:t>Wyniki konkursu ogłoszone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w Biuletynie Informacji Publicznej, na stronie www.starogardgd.ug.pl</w:t>
      </w:r>
      <w:r>
        <w:rPr>
          <w:rFonts w:cs="Times"/>
          <w:color w:val="0000FF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</w:rPr>
        <w:t>oraz na tablicy ogłosze</w:t>
      </w:r>
      <w:r>
        <w:rPr>
          <w:rFonts w:cs="TimesNewRoman"/>
          <w:color w:val="000000"/>
          <w:sz w:val="24"/>
          <w:szCs w:val="24"/>
        </w:rPr>
        <w:t xml:space="preserve">ń </w:t>
      </w:r>
      <w:r>
        <w:rPr>
          <w:rFonts w:cs="Times"/>
          <w:color w:val="000000"/>
          <w:sz w:val="24"/>
          <w:szCs w:val="24"/>
        </w:rPr>
        <w:t>w Urz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zie Gminy Starogard G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2:00Z</dcterms:created>
  <dc:creator>user</dc:creator>
  <dc:description/>
  <cp:keywords/>
  <dc:language>en-US</dc:language>
  <cp:lastModifiedBy>UG_Starogard</cp:lastModifiedBy>
  <cp:lastPrinted>2013-03-29T10:50:00Z</cp:lastPrinted>
  <dcterms:modified xsi:type="dcterms:W3CDTF">2013-03-29T10:42:00Z</dcterms:modified>
  <cp:revision>2</cp:revision>
  <dc:subject/>
  <dc:title>Załącznik nr 1 do Zarządzenia Wójta Gminy Starogard Gd</dc:title>
</cp:coreProperties>
</file>