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28078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2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1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>
          <w:rFonts w:cs="Arial" w:ascii="Calibri" w:hAnsi="Calibri"/>
          <w:b/>
          <w:sz w:val="36"/>
          <w:szCs w:val="36"/>
        </w:rPr>
        <w:tab/>
      </w:r>
      <w:r>
        <w:rPr>
          <w:rFonts w:cs="Arial" w:ascii="Calibri" w:hAnsi="Calibri"/>
          <w:b/>
          <w:szCs w:val="24"/>
        </w:rPr>
        <w:t>FORMULARZ CEN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</w:rPr>
        <w:t>Do  zapytania ofertowego na</w:t>
      </w:r>
      <w:r>
        <w:rPr>
          <w:rFonts w:cs="Calibri" w:ascii="Calibri" w:hAnsi="Calibri"/>
        </w:rPr>
        <w:t xml:space="preserve"> ,, świadczenie usługi telefonii komórkowej wraz z dostawą 1 fabrycznie nowego telefonu komórkowego – POIG”</w:t>
      </w:r>
    </w:p>
    <w:p>
      <w:pPr>
        <w:pStyle w:val="Heading1"/>
        <w:tabs>
          <w:tab w:val="clear" w:pos="708"/>
          <w:tab w:val="left" w:pos="2790" w:leader="none"/>
        </w:tabs>
        <w:jc w:val="left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985510" cy="289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"/>
                              <w:gridCol w:w="6113"/>
                              <w:gridCol w:w="255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lement zamówie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ena brutto abonamentu obejmującego pakiet nie mniej niż 350 minut miesięczn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ena brutto  za 1 minutę połączenia krajowego do wszystkich sieci komórkow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brutto  za 1 wiadomość SMS do wszystkich krajowych sieci komórkow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Cena brutto aktywacji nowego numeru w sie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ość darmowych minut do wszystkich sieci komórkowych i stacjonarnych w cenie abonamentu obejmującego nie mniej niż 350 minut miesięczn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28.05pt;mso-wrap-distance-left:7.05pt;mso-wrap-distance-right:7.05pt;mso-wrap-distance-top:0pt;mso-wrap-distance-bottom:0pt;margin-top:10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1"/>
                        <w:gridCol w:w="6113"/>
                        <w:gridCol w:w="255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lement zamówien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ena brutto abonamentu obejmującego pakiet nie mniej niż 350 minut miesięczn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ena brutto  za 1 minutę połączenia krajowego do wszystkich sieci komórkowy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brutto  za 1 wiadomość SMS do wszystkich krajowych sieci komórkowy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Cena brutto aktywacji nowego numeru w sie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ość darmowych minut do wszystkich sieci komórkowych i stacjonarnych w cenie abonamentu obejmującego nie mniej niż 350 minut miesięczn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</w:rPr>
        <w:t xml:space="preserve">(Data i podpis Wykonawcy lub osoby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uprawnionej do reprezentacji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Wykonawcy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284" w:right="991" w:gutter="567" w:header="0" w:top="42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8:00Z</dcterms:created>
  <dc:creator>UG_RG</dc:creator>
  <dc:description/>
  <cp:keywords/>
  <dc:language>en-US</dc:language>
  <cp:lastModifiedBy>UG_RG</cp:lastModifiedBy>
  <dcterms:modified xsi:type="dcterms:W3CDTF">2013-03-06T10:38:00Z</dcterms:modified>
  <cp:revision>2</cp:revision>
  <dc:subject/>
  <dc:title/>
</cp:coreProperties>
</file>