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280785" cy="148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>Załącznik nr 2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pieczęć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/>
      </w:pPr>
      <w:r>
        <w:rPr>
          <w:rFonts w:cs="Arial" w:ascii="Calibri" w:hAnsi="Calibri"/>
          <w:b/>
          <w:sz w:val="36"/>
          <w:szCs w:val="36"/>
        </w:rPr>
        <w:tab/>
      </w:r>
      <w:r>
        <w:rPr>
          <w:rFonts w:cs="Arial" w:ascii="Calibri" w:hAnsi="Calibri"/>
          <w:b/>
          <w:szCs w:val="24"/>
        </w:rPr>
        <w:t>FORMULARZ CENOWY</w:t>
      </w:r>
    </w:p>
    <w:p>
      <w:pPr>
        <w:pStyle w:val="Normal"/>
        <w:ind w:right="51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  zapytania ofertowego na „Dostawę artykułów biurowych – POIG”</w:t>
      </w:r>
    </w:p>
    <w:p>
      <w:pPr>
        <w:pStyle w:val="Heading1"/>
        <w:tabs>
          <w:tab w:val="clear" w:pos="708"/>
          <w:tab w:val="left" w:pos="2790" w:leader="none"/>
        </w:tabs>
        <w:jc w:val="lef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5547"/>
        <w:gridCol w:w="992"/>
        <w:gridCol w:w="1417"/>
        <w:gridCol w:w="1487"/>
      </w:tblGrid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rtyku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zba sztu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rutto</w:t>
            </w:r>
          </w:p>
        </w:tc>
      </w:tr>
      <w:tr>
        <w:trPr>
          <w:trHeight w:val="11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regator A4 o szerokości 70 mm, z mechanizmem, wymienną etykietą na grzbiecie, na dolnych krawędziach metalowe okucia, jednostronnie powlekany, PCV, kolor turkusow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regator A4 o szerokości 80 mm, z mechanizmem, wymienną etykietą na grzbiecie, na dolnych krawędziach metalowe okucia, jednostronnie powlekany, PCV, kolor turkusow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regator A4 o szerokości 50 mm, z mechanizmem, wymienną etykietą na grzbiecie, na dolnych krawędziach metalowe okucia, jednostronnie powlekany, PCV, turkusow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roszyt A4 z boczną perforacją umożliwiającą wpięcie do każdego rodzaju segregatora, wykonany z folii PCV, wsuwany papierowy pasek do opisu, przednia okładka przezroczysta, tylna kolorowa, opakowanie 10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kładki kartonowe indeksujące, wykonane z wytrzymałego kolorowego kartonu, format 105x240 mm, opakowanie 100szt., kolor jasnoniebies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ksero A4, ryza 500 arkuszy, gramatura 80g/m2, 161 CIE, biał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ksero A3, ryza 500 arkuszy, 80g/m2, 146 CIE, biał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erty z okienkiem na płyty CD/DVD, papierowe, kolor biały, opakowanie 50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ta CD-R, 700 Mb, 52x, cake 50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 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erta B4 z rozszerzanymi bokami i spodem, szeroki pasek samoprzylepny, opakowanie 50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erta biała B4, z paskiem samoprzylepnym, opakowanie 50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 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perta biała DL, z paskiem samoklejącym, papier offsetowy, opakowanie 50 szt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a mocująca do wielokrotnego użytku, do przyklejania m.in. plakatów, dekoracji na różnego rodzaju powierzchniach, po odklejeniu nie pozostawia plam, nie zawiera rozpuszczalników, nietoksyczna, w opakowaniu min. 70 kostek mocującyc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markerów do płyt CD/DVD składający się z 4 kolorowych markerów (np. czarny, czerwony, niebieski, zielony) oraz markera do zmazywania, markery szybkoschnące, nierozmazujące si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zywki 23/17, srebrne, cechujące się dużą odpornością na rozciąganie oraz twardością, w opakowaniu 1000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zywki 23/13, srebrne, cechujące się dużą odpornością na rozciąganie oraz twardością, w opakowaniu 1000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zywki 24/10, cechujące się dużą odpornością na rozciąganie oraz twardością, w opakowaniu 1000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zywki 24/6, cechujące się dużą odpornością na rozciąganie oraz twardością, w opakowaniu 1000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es samoprzylepny w kształcie kostki, wymiary 76x76 mm, mix kolorów, zawierający min. 400 kartecz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czek samoprzylepny 40x50 mm, 100-kartkowy, w opakowaniu 3 blocz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ykiety samoprzylepne do drukarek i kopiarek, białe, wymiary 210x297 mm, gramatura min. 70g/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1 etykieta na stronie, 100 arkuszy w opakowani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ozdobny do wydruku dyplomów, wizytówek itp., A4, gładki, biały, gramatura 250g/m2, pakowany po 20 arkusz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urkacz z ogranicznikiem formatów, posiada metalową podstawę oraz ergonomiczne ramię z trwałego tworzywa, rozstaw otworów 80 mm, średnica otworów 5,5 mm, blokada ramienia, min. 3 lata gwarancji, dziurkuje do 25 kart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zywacz metalowy w wytrzymałej obudowie z tworzywa sztucznego, system ładowania zszywek od góry, głębokość zszywania min. 65 mm, zszywający do 30 kartek, min 3 lata gwarancj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kulator z dużym, czytelnym 12-pozycyjnym wyświetlaczem, podwójne zasilanie, zmiana znaku +/-, obliczenia procentowe i pierwiastkowe, obliczenia z użyciem pamięci, funkcja cofania ostatnio wprowadzonej cyfry, klawisz podwójnego zera, funkcja zaokrąglania, trwała, plastikowa obudowa, min. 2 lata gwarancj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bornik na biurko, wykonany z krystalicznie przezroczystego akrylu, z bloczkiem papierowym, prostokątny, posiadający min. 2 przegrody na długopisy oraz przegrody na gumki, linijki, spinacze, koperty it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ŁĄCZNA WARTOŚĆ ZAMÓWIEN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Times New Roman"/>
        </w:rPr>
        <w:t xml:space="preserve">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 xml:space="preserve">   .........................................................................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>
          <w:rFonts w:cs="Arial"/>
        </w:rPr>
        <w:t xml:space="preserve">(Data i podpis Wykonawcy lub osoby 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</w:t>
      </w:r>
      <w:r>
        <w:rPr>
          <w:rFonts w:cs="Arial"/>
        </w:rPr>
        <w:tab/>
        <w:tab/>
        <w:tab/>
        <w:tab/>
        <w:tab/>
        <w:t xml:space="preserve">                      uprawnionej do reprezentacji 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 xml:space="preserve">                      Wykonawcy)</w:t>
      </w:r>
    </w:p>
    <w:sectPr>
      <w:footerReference w:type="default" r:id="rId3"/>
      <w:type w:val="nextPage"/>
      <w:pgSz w:w="11906" w:h="16838"/>
      <w:pgMar w:left="567" w:right="1418" w:gutter="567" w:header="0" w:top="568" w:footer="5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St15z0">
    <w:name w:val="WW8NumSt15z0"/>
    <w:qFormat/>
    <w:rPr>
      <w:rFonts w:ascii="Arial" w:hAnsi="Arial" w:cs="Arial"/>
      <w:b/>
      <w:i w:val="false"/>
      <w:sz w:val="24"/>
    </w:rPr>
  </w:style>
  <w:style w:type="character" w:styleId="WW8NumSt16z0">
    <w:name w:val="WW8NumSt16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43:00Z</dcterms:created>
  <dc:creator>ugStarogard</dc:creator>
  <dc:description/>
  <cp:keywords/>
  <dc:language>en-US</dc:language>
  <cp:lastModifiedBy>UG_RG</cp:lastModifiedBy>
  <cp:lastPrinted>2010-05-18T12:01:00Z</cp:lastPrinted>
  <dcterms:modified xsi:type="dcterms:W3CDTF">2013-03-06T13:43:00Z</dcterms:modified>
  <cp:revision>4</cp:revision>
  <dc:subject/>
  <dc:title/>
</cp:coreProperties>
</file>