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Gmina Starogard Gdański informuje, iż wpłynęły  kolejne zapytania do  Specyfikacji Istotnych Warunków Zamówienia w postępowaniu przetargu nieograniczonego </w:t>
      </w:r>
      <w:r>
        <w:rPr>
          <w:rFonts w:cs="Times New Roman" w:ascii="Times New Roman" w:hAnsi="Times New Roman"/>
          <w:b/>
        </w:rPr>
        <w:t>nr 60478 z dnia 13.02.2013r</w:t>
      </w:r>
      <w:r>
        <w:rPr>
          <w:rFonts w:cs="Times New Roman" w:ascii="Times New Roman" w:hAnsi="Times New Roman"/>
        </w:rPr>
        <w:t xml:space="preserve"> pn "Urządzenie parku kultury fizycznej i rekreacji nad jeziorem w Jabłowie", na które Zamawiający udziela odpowiedzi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a wykonawcy -1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inline distT="0" distB="0" distL="0" distR="0">
            <wp:extent cx="5634355" cy="51581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inline distT="0" distB="0" distL="0" distR="0">
            <wp:extent cx="5710555" cy="254571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inline distT="0" distB="0" distL="0" distR="0">
            <wp:extent cx="5596255" cy="590550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inline distT="0" distB="0" distL="0" distR="0">
            <wp:extent cx="5291455" cy="2000250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inline distT="0" distB="0" distL="0" distR="0">
            <wp:extent cx="5253355" cy="4267200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zi zamawiającego na pytania wykonawcy-1</w:t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>Ad1. Zamawiający załączył do SIWZ dokumentację projektową pozwalającą na realizację przedmiotu zamówienia, oddającą znany zamawiającemu na etapie przygotowywania zamówienia stan faktyczny w zakresie warunków realizacji zadania. Niemniej Wykonawca na etapie przygotowania oferty, zobowiązany jest do dokładnej analizy załączonej dokumentacji na etapie ogłoszenia o  zamówieniu oraz udzielanych odpowiedzi w   dalszym postępowaniu.  W przypadku zauważenia w dokumentacji projektowej wszelkich nieścisłości lub nieprawidłowości, winien zwrócić się z pytaniem do Zamawiającego celem ich wyjaśnień. Winien również śledzić na stronie internetowej zamawiającego odpowiedzi na pytania do przetargu zgłaszane przez inny wykonawców i uwzględnić je w swojej ofercie.</w:t>
      </w:r>
    </w:p>
    <w:p>
      <w:pPr>
        <w:pStyle w:val="Normal"/>
        <w:rPr/>
      </w:pPr>
      <w:r>
        <w:rPr>
          <w:rFonts w:cs="Times New Roman" w:ascii="Times New Roman" w:hAnsi="Times New Roman"/>
        </w:rPr>
        <w:t>Ad2. Zamawiający potwierdza że dysponuje wszelkimi wymaganymi prawem decyzjami administracyjnymi , oraz ważnymi uzgodnieniami potrzebnymi do wykonania zamówieni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d3. Zamawiający potwierdza iż posiada prawo do dysponowania nieruchomością na cele budowlane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4.Wynagrodzenie za przedmiot zamówienia jest ryczałtowe zatem niedoszacowanie , pominiecie lub brak rozpoznania zakresu przedmiotu umowy nie będą podstawą do żądania zmiany wynagrodzenia  -patrz punkt 12.3 SIWZ. Jeżeli rzeczywisty rozmiar lub koszt prac koniecznych do wykonania zamówienia przewyższy planowany, wykonawcy nie będzie przysługiwać z tego tytułu roszczenie o podwyższenie wynagrodzenia. Zatem na etapie przygotowania oferty wykonawca winien przewidzieć możliwość zaistnienia wskazanych w pytaniu okoliczności. Tylko w przypadku wystąpienia robót nowych wykraczających poza przedmiot zamówienia podstawowego Zamawiający może udzielić zamówienia w odrębnym trybie zamówienia z wolnej ręki, po ścisłym spełnieniu przesłanek określonych w art. 67 ust. 1 pkt 5 usta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5. Przez teren objęty realizacją zamówienia przebiega niezinwentaryzowany na mapie rurociąg melioracyjny, którego przebieg zostanie wskazany przez Zamawiającego przed rozpoczęciem robót przez Wykonawcę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6. Zamawiający przewidział taką sytuację –patrz pkt. 18.2. SIW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. 7, Ad.8 , Ad.9, Ad.10  - Odpowiedź zamawiającego jak w Ad 4 oraz dodatkowo-termin realizacji zamówienia może ulec zmianie zgodnie z zapisem w  pkt. 18.1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d.11.Zamawiający przewidział zmiany postanowień zawartej umowy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terminu realizacji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paliska lub inne przeszkody uniemożliwiające prowadzenie robót – pkt. 18.1  tiret 6 SIWZ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wprowadzenia zmian do umowy na skutek zmiany powszechnie obowiązujących przepisów prawa- zamawiający nie przewiduje wydłużenia terminu w takiej sytuacj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zmiany wynagrodze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onieczność wprowadzenia zmian do umowy na skutek zmiany powszechnie obowiązujących przepisów prawa- pkt. 18.2 tiret 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innych zmian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zakresie kolejności i terminów wykonywania robót budowlanych wskazanych w harmonogramie- §3 pkt. 4 ust.b) wzoru umowy stanowiącej załącznik nr 7 do SIWZ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aktualizacja rozwiązań z uwagi na postęp techniczny lub zmiany obowiązujących przepisów prawa – pkt. 18.3 tiret 2 SIW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12. Zamawiający nie przewiduje zlecenia wykonywania robót, innym wykonawcom na terenie bud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13. Terminem zakończenia wykonania przedmiotu umowy jest data zgłoszenia zakończenia robót i gotowości do odbioru robót przez kierownika bud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14. Odpowiedź zamawiającego jak w Ad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15. Terminy rękojmi za wady są zgodnie z art. 568 K.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16  Zamawiający przystąpi do odbioru częściowego w ciągu 7 dni od daty zgłoszenia o gotowości do odbioru przez Wykonawcę, ale jego odbiór nastąpi pod warunkiem spełnienia wymogów odbioru częściowego, które reguluje §14 pkt. 1 wzoru umowy stanowiącej załącznik nr 7 do SIW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17. Zamawiający może odmówić odbioru robót dotyczących wad w wykonaniu przedmiotu umowy do czasu usunięcia tej wady. Nie kwestionuje natomiast wypłaty wynagrodzenia wykonawcy pod warunkiem podpisania protokołu odbioru potwierdzającego usunięcie wady w terminie wskazanym przez Zamawiającego.</w:t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>Ad 18.Zgodnie z zapisem w §3 ust 1 wykonawca jest zobowiązany do rozpoczęcia robót w terminie 7 dni po przekazaniu placu budowy przez Zamawiającego, zatem Zamawiający nie dopuszcza większej zwłoki w tym wypadku. Zamawiający dopuszcza jednak zwłokę powyżej 30 dni w trakcie realizacji zamówienia, gdyż termin wykonania zamówienia jest stosunkowo długi i mogą zdarzyć się dłuższe przestoje (np. w okresie zimowym). Zamawiający jednak może wezwać wykonawcę do kontynuacji robót, jeżeli przerwał roboty bez uzasadnionych przyczyn i zaistnieje obawa, że może wystąpić zagrożenie dla ich terminowej realizacji. W takim przypadku Zamawiający ma prawo do odstąpienia od umowy, jeżeli pomimo wezwania na piśmie Wykonawca w terminie 30 dni nie przystąpił do kontynuacji robót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a wykonawcy -2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nośnie sceny z amfiteatrem ziemnym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z. Nr 95 przedmiar robót przewiduje się pokrycie dachu dachówką bitumiczną  zgrzewalną natomiast projekt techniczny (rysunek Nr M.A.2.6 – przekrój  B-B) przewiduje pokrycie papą bitumiczną również mówi się o tym w opisie technicznym –prosimy o odpowiedź czy przyjąć w wycenie dachówkę bitumiczną zgrzewaną czy papę bitumiczną ( uwaga: dachówka bitumiczna nie może być układana bezpośrednio na zwykłych deskach nie jest to zgodnie ze sztuką budowlaną )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z. Nr 95 przedmiaru robót przyjęto powierzchnię krycia dachu w ilości 58,14m2, z wyliczenia z dokumentacji technicznej wynika, że ta powierzchnia jest większa   (przypuszczamy , iż nie uwzględniono okapów dachu ) – prosimy o skorygowanie powierzchni krycia dachu amfiteatr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ojekcie technicznym ( rys. Nr M.A. 2.6. – przekrój B-B ) zakłada się podsufitkę z desek bejcowanych , brak tej pozycji w przedmiarze robót – prosimy o informację , czy podsufitkę tę należy przyjąc do wyceny, jeżeli tak to z jakich desek zwykłych niestruganych, czy struganych nas pióro – wypust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jekcie technicznym (rys. j.w. ) są zaprojektowane rynny i rury spustowe-prosimy o informację , czy uwzględnić je w wycenie do oferty , jeżeli tak to jakich średnic mają być rynny i rury spustowe oraz z jakiej blach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informację, czy konstrukcja drewniana amfiteatru ma być wykonana z drewna niestruganego, czy struganego –brak opisu techniczneg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nośnie wiat rodzinnych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imy o bardziej precyzyjną informację odnośnie pokrycia dachowego wiat rodzinnych- czy gont drewniany czy gont bitumiczny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imy o informację , czy konstrukcja drewniana wiat rodzinnych ma być wykonana z drewna niestruganego czy struganego – brak opisu technicznego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pisie technicznym do projektu zakłada się powierzchnię zadaszenia wiat w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ci 36,80 m2 po przeliczeniu z projektu technicznego powierzchnia ta jest większa- o korektę powierzchni.</w:t>
      </w:r>
    </w:p>
    <w:p>
      <w:pPr>
        <w:pStyle w:val="Normal"/>
        <w:tabs>
          <w:tab w:val="clear" w:pos="708"/>
          <w:tab w:val="left" w:pos="808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dpowiedzi zamawiającego na pytania wykonawcy -2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gólna – W przedmiocie zamówienia przewidziano wynagrodzenie kosztorysowe. Wszystkie kalkulacje należy odnieść do projektu. Nieprzewidywana jest korekta przedmiaru.</w:t>
      </w:r>
    </w:p>
    <w:p>
      <w:pPr>
        <w:pStyle w:val="Akapitzlist"/>
        <w:spacing w:before="0" w:after="12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1a) należy wycenić z papą bitumiczną – tak jak w projekcie</w:t>
      </w:r>
    </w:p>
    <w:p>
      <w:pPr>
        <w:pStyle w:val="Akapitzlist"/>
        <w:spacing w:before="0" w:after="12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1b) należy przyjąć wymiary z projektu</w:t>
      </w:r>
    </w:p>
    <w:p>
      <w:pPr>
        <w:pStyle w:val="Akapitzlist"/>
        <w:spacing w:before="0" w:after="12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1c) podsufitka jest przewidywana w projekcie – należy ją przyjąć do obliczeń; Nie określono sposobu wykonania podsufitki pozostawiając dowolność wykonawcy, istotny jest efekt końcowy zewnętrzny.</w:t>
      </w:r>
    </w:p>
    <w:p>
      <w:pPr>
        <w:pStyle w:val="Akapitzlist"/>
        <w:spacing w:before="0" w:after="12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1d). Tak, należy przewidzieć rynny w ofercie . Zastosować rury i rynny z PCV w kolorze brązu zbliżonego do końcowego koloru drewna. Przekrój rynien fi 100, rury spustowe fi 80 - 100</w:t>
      </w:r>
    </w:p>
    <w:p>
      <w:pPr>
        <w:pStyle w:val="Akapitzlist"/>
        <w:spacing w:before="0" w:after="12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1e) Należy przyjąć drewno strugane</w:t>
      </w:r>
    </w:p>
    <w:p>
      <w:pPr>
        <w:pStyle w:val="Akapitzlist"/>
        <w:spacing w:before="0" w:after="12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12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2a) Pokrycie wiat – gont bitumiczny</w:t>
      </w:r>
    </w:p>
    <w:p>
      <w:pPr>
        <w:pStyle w:val="Akapitzlist"/>
        <w:spacing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d.2b) Zastosować drewno strugane</w:t>
      </w:r>
    </w:p>
    <w:p>
      <w:pPr>
        <w:pStyle w:val="Akapitzlist"/>
        <w:spacing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d.2c) Powierzchnię zadaszeń należy przyjąć wg rysunków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a Wykonawcy-3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W projekcie budowlanym przewidziane jest częściowa wymiana gruntu natomiast w przedmiarze nie jest to uwzględnione, czy jeśli zajdzie taka potrzeba będzie to traktowane jako robota dodatkowa? W jaki sposób inwestor przewiduje rozwiązanie tej kwestii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. W pozycjach 1.8.17.26.35.44 dział Nawierzchnie przedmiaru występuje korytowanie, czy nadmiar ziemi przyjąć na odkład czy uwzględnić jego wywóz, jeśli tak to proszę o podanie miejsca składowani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zycji 25 przedmiaru- pale postojowe, proszę o podanie grubości kruszywa z jakiego mają być wykonane?  czy będzie to kruszywo drobno czy gruboziarniste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zi zamawiającego na pytania wykonawcy -3</w:t>
      </w:r>
    </w:p>
    <w:p>
      <w:pPr>
        <w:pStyle w:val="Akapitzlist"/>
        <w:spacing w:before="0" w:after="120"/>
        <w:ind w:left="284" w:hanging="0"/>
        <w:contextualSpacing/>
        <w:rPr/>
      </w:pPr>
      <w:r>
        <w:rPr>
          <w:rFonts w:cs="Times New Roman" w:ascii="Times New Roman" w:hAnsi="Times New Roman"/>
        </w:rPr>
        <w:t>Ad1.  Wynagrodzenie za przedmiot zamówienia jest ryczałtowe zatem niedoszacowanie , pominiecie lub brak rozpoznania zakresu przedmiotu umowy nie będą podstawą do żądania zmiany wynagrodzenia  -patrz punkt 12.3 SIWZ. Jeżeli rzeczywisty rozmiar lub koszt prac koniecznych do wykonania zamówienia przewyższy planowany, wykonawcy nie będzie przysługiwać z tego tytułu roszczenie o podwyższenie wynagrodzenia. Zatem na etapie przygotowania oferty wykonawca winien przewidzieć możliwość zaistnienia wskazanych w pytaniu okoliczności. Niekoniecznie musi być to wymiana gruntów, może być to zastosowanie innych rozwiązań.</w:t>
      </w:r>
    </w:p>
    <w:p>
      <w:pPr>
        <w:pStyle w:val="Akapitzlist"/>
        <w:spacing w:before="0" w:after="12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wrócić uwagę na badania geologiczne które pokazują przekroje przez grunt.</w:t>
      </w:r>
    </w:p>
    <w:p>
      <w:pPr>
        <w:pStyle w:val="Akapitzlist"/>
        <w:spacing w:before="0" w:after="12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lowo gmina będzie dążyła do udrożnienia systemu melioracyjnego na tym terenie – będzie to objęte odrębnym zamówieniem.</w:t>
      </w:r>
    </w:p>
    <w:p>
      <w:pPr>
        <w:pStyle w:val="Akapitzlist"/>
        <w:spacing w:before="0" w:after="12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12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2. należy nadmiar ziemi wykorzystać w miarę możliwości do wyrównania terenu na inwestycji. W trakcie budowy gmina wskaże miejsca gdzie możliwe będzie składowanie nadmiaru ziemi w sąsiedztwie.</w:t>
      </w:r>
    </w:p>
    <w:p>
      <w:pPr>
        <w:pStyle w:val="Akapitzlist"/>
        <w:spacing w:before="0" w:after="12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12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3. Nie ustala się grubości kruszywa – są to elementy gotowe, które można zakupić lub też wykonać na wzór zamieszczony w projekcie.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Stanisław Poł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14:00Z</dcterms:created>
  <dc:creator>Kazik</dc:creator>
  <dc:description/>
  <cp:keywords/>
  <dc:language>en-US</dc:language>
  <cp:lastModifiedBy>User</cp:lastModifiedBy>
  <cp:lastPrinted>2013-02-22T11:57:00Z</cp:lastPrinted>
  <dcterms:modified xsi:type="dcterms:W3CDTF">2013-02-22T13:09:00Z</dcterms:modified>
  <cp:revision>11</cp:revision>
  <dc:subject/>
  <dc:title/>
</cp:coreProperties>
</file>