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TANOWISKA PRACY W URZĘDZIE GMINY STAROGARD GDAŃSK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NFORMACJE OGÓLNE DOTYCZĄCE STANOWISKA PRACY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 projekt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y, Zdrowia i Spraw Społecz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MOGI  KWALIFIKACYJNE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 plus przygotowanie informa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ata na stanowisku serwisanta urządzeń komputerow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 zawod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bardzo dobra znajomość sprzętu komputerowego i oprogramowania Microsoft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miejętność konfiguracji urządzeń sieciowych i dostępu do internetu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ojektowanie i prowadzenie stron internetowych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najomość przepisów ustaw: o samorządzie gminnym, kodeks postępowania administracyjnego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rawo zamówień publicznych,        o ochronie danych osobowych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yspozycje osobowości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tywność, staranność, cierpliwość, dobra organizacja pracy, samodzieln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ADY WSPÓŁZALEŻNOŚCI SŁUŻBOWEJ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 przełożon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czelnik Wydziału Oświaty, Zdrowia i Spraw Społecz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a stanowisku zastępuj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ktora ds. GCI i EO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a stanowisku jest zastępowana przez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ktora dsGCI i EO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innymi podmiot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ostki organizacyjne gmi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rzędy administracji rządowej i samorządowej różneg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op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eneficjenci projektu- mieszkańcy Gminy Starogard Gdański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RES ZADAŃ WYKONYWANYCH NA STANOWISKU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główn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przygotowanie specyfikacji przetargowej na zakup sprzętu i oprogramowania komputerowego,</w:t>
            </w:r>
          </w:p>
          <w:p>
            <w:pPr>
              <w:pStyle w:val="Akapitzlist"/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-konfiguracja komputerów oraz dostępu do internetu, </w:t>
            </w:r>
          </w:p>
          <w:p>
            <w:pPr>
              <w:pStyle w:val="Akapitzlist"/>
              <w:shd w:fill="FFFFFF" w:val="clear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omoc informatyczna przy realizacji projektu </w:t>
            </w:r>
            <w:r>
              <w:rPr>
                <w:color w:val="000000"/>
                <w:sz w:val="22"/>
                <w:szCs w:val="22"/>
              </w:rPr>
              <w:t xml:space="preserve">„e-Społeczeństwo – Przeciwdziałanie wykluczeniu cyfrowemu w Gminie Starogard Gdański” </w:t>
            </w:r>
          </w:p>
          <w:p>
            <w:pPr>
              <w:pStyle w:val="Akapitzlist"/>
              <w:shd w:fill="FFFFFF" w:val="clear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-bieżąca pomoc dla beneficjentów projektu,</w:t>
            </w:r>
          </w:p>
          <w:p>
            <w:pPr>
              <w:pStyle w:val="Akapitzlist"/>
              <w:shd w:fill="FFFFFF" w:val="clear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-prowadzenie strony internetowej dotyczącej projektu,</w:t>
            </w:r>
          </w:p>
          <w:p>
            <w:pPr>
              <w:pStyle w:val="Akapitzlist"/>
              <w:shd w:fill="FFFFFF" w:val="clear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-szkolenie beneficjentów z zakresu obsługi sprzętu i oprogramowania komputerowego,</w:t>
            </w:r>
          </w:p>
          <w:p>
            <w:pPr>
              <w:pStyle w:val="Akapitzlist"/>
              <w:shd w:fill="FFFFFF" w:val="clear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aprawa i konserwacja sprzętu komputeroweg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przepisów prawnych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eks Postępowania Administracyjn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o samorządzie gminn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o ochronie danych osobow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zamówień publicznych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YPOSAŻENIE STANOWISKA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04"/>
      </w:tblGrid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ęt </w:t>
            </w:r>
          </w:p>
          <w:p>
            <w:pPr>
              <w:pStyle w:val="Normal"/>
              <w:rPr/>
            </w:pPr>
            <w:r>
              <w:rPr/>
              <w:t>i urządze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 z oprogramowani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4:00Z</dcterms:created>
  <dc:creator>user</dc:creator>
  <dc:description/>
  <cp:keywords/>
  <dc:language>en-US</dc:language>
  <cp:lastModifiedBy>User</cp:lastModifiedBy>
  <cp:lastPrinted>2013-01-23T13:19:00Z</cp:lastPrinted>
  <dcterms:modified xsi:type="dcterms:W3CDTF">2013-01-23T12:45:00Z</dcterms:modified>
  <cp:revision>3</cp:revision>
  <dc:subject/>
  <dc:title/>
</cp:coreProperties>
</file>