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Zarządzenie  Nr GKI/117/2012</w:t>
      </w:r>
    </w:p>
    <w:p>
      <w:pPr>
        <w:pStyle w:val="Normal"/>
        <w:jc w:val="center"/>
        <w:rPr/>
      </w:pPr>
      <w:r>
        <w:rPr/>
        <w:t>Wójta Gminy Starogard Gd.</w:t>
      </w:r>
    </w:p>
    <w:p>
      <w:pPr>
        <w:pStyle w:val="Normal"/>
        <w:jc w:val="center"/>
        <w:rPr/>
      </w:pPr>
      <w:r>
        <w:rPr/>
        <w:t>z dnia 31.12.2012 r.</w:t>
      </w:r>
    </w:p>
    <w:p>
      <w:pPr>
        <w:pStyle w:val="Normal"/>
        <w:jc w:val="both"/>
        <w:rPr/>
      </w:pPr>
      <w:r>
        <w:rPr/>
        <w:t>w sprawie : zasad odpłatnego przejmowania  przez Gminę Starogard Gd.  urządzeń wodociągowych i kanalizacyjnych  od osób fizycznych  i prawnych, które  te urządzenia  wybudo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  art.31 ust 1  Ustawy z dnia  7 czerwca  2001 roku o zbiorowym zaopatrzeniu  w wodę  i zbiorowym odprowadzaniu  ścieków(Dz. U. z 2006 roku  Nr 123,poz  858 z późn.zm).zarządzam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Regulamin w sprawie  odpłatnego przejmowania  przez Gminę Starogard Gd.  urządzeń wodociągowych i kanalizacyjnych od osób fizycznych i prawnych, które te urządzenia  wybudowały, zgodnie z załącznikiem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Zarządzenia powierza się Naczelnikowi Wydziału Gospodarki Komunalnej i Inwestycji w Urzędzie Gminy Starogard Gd.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Starogard Gd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Załącznik do Zarządzenia Wójta Gminy Starogard Gd. Nr        2012  z d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sz w:val="20"/>
          <w:szCs w:val="20"/>
        </w:rPr>
        <w:t>W SPRAWIE ODPŁATNEGO PRZEJMOWANIA PRZEZ GMINĘ STAROGARD GD.URZĄDZEŃ WODOCIĄGOWYCH I KANALIZACYJNYCH OD OSÓB FIZYCZNYCH I PRAWNYCH, KTÓRE TE URZĄDZENIA WYBUDO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Regulamin w sprawie odpłatnego przejmowania przez Gminę Starogard Gd.  urządzeń wodociągowych i kanalizacyjnych od osób, które urządzenia te wybudowały obowiązuje na obszarze prowadzenia przez  Gminę  Starogard Gd. zbiorowego zaopatrzenia w wodę i zbiorowego odprowadzania ście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 w Regulaminie użyte zostały  definicje  należy przez nie rozumieć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kanalizacyjne – sieci kanalizacyjne, wloty urządzeń kanalizacyjnych służących do wprowadzania ścieków do wód lub ziemi oraz urządzenia podczyszczające i oczyszczające ścieki oraz przepompow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wodociągowe - sieci wodociągowe, ujęcia wód powierzchniowych i podziemnych, studnie publiczne, urządzenia służące do magazynowania i uzdatniania wód, urządzenia regulujące ciśnienie wod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ć – przewody wodociągowe lub kanalizacyjne wraz z uzbrojeniem i urządzeniami, którymi dostarczana jest woda lub którymi odprowadzane są ście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ona osoba - osoba fizyczna lub osoba prawna albo jednostka organizacyjna nie posiadająca osobowości prawnej, nie będąca jednostką samorządu terytorialnego, która poniosła koszty budowy urządzeń i jest ich właściciel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 – uprawniona osoba, od momentu złożenia kompletnego wnios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– wniosek o  przejęcie urządzenia, zgodnie ze wzorem ustalonym przez Gminę Starogard Gd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łatne przejęcie urządzenia - zawarcie umowy cywilnoprawnej, w wyniku której Gmina  Starogard Gd.  nabywa  prawo własności pozwalające  na używanie i pobieranie pożytków  z przejmowanego urząd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-  Ustawa o zbiorowym zaopatrzeniu w wodę i zbiorowym odprowadzeniu ścieków (tekst jednolity : DZ.U. z 2006 r. Nr 123 poz.858 z późn. 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Regulamin określa zasady odpłatnego  przejmowania przez Gminę Starogard Gd.  od uprawnionych osób sieci  wodociągowych i sieci  kanalizacji sanitarnej  włączonych do systemu wodociągowo-kanalizacyjnego będącego we władaniu  Gminy Starogard Gd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łatne przejęcie sieci wodociągowej i sieci kanalizacji sanitarnej następuje na wniosek uprawnionej osoby bądź na żądanie Gminy Starogard Gd..W przypadku gdy sieci  stanowią współwłasność kilku osób, w celu ich  odpłatnego przekazania należy złożyć jeden wniosek podpisany przez wszystkich współwłaścicieli. Informacji dotyczących zasad składania wniosków i procedury przejęcia sieci wodociągowej i kanalizacji sanitarnej udzielają uprawnieni pracownicy Urzędu Gminy Starogard Gd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ona osoba składa  kompletny wniosek o odpłatne przejęcie  sieci wodociągowej i sieci kanalizacji sanitarnej w Urzędzie Gminy Starogard Gd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braku stosownego wniosku, Urząd Gminy Starogard Gd.  może żądać przeniesienia własności urządzenia zgodnie z art. 49 §2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wniosku winny być załącz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Mapa stanu terenowo- prawnego z naniesioną trasą uzbrojenia ( do celów informacyjnych). </w:t>
      </w:r>
    </w:p>
    <w:p>
      <w:pPr>
        <w:pStyle w:val="Normal"/>
        <w:jc w:val="both"/>
        <w:rPr/>
      </w:pPr>
      <w:r>
        <w:rPr>
          <w:sz w:val="22"/>
          <w:szCs w:val="22"/>
        </w:rPr>
        <w:t>1.2 Dokumenty wskazujące właścicieli nieruchomości na których położona jest sieć i potwierdzające tytuły prawne do korzystania z obiektu.</w:t>
      </w:r>
    </w:p>
    <w:p>
      <w:pPr>
        <w:pStyle w:val="Normal"/>
        <w:jc w:val="both"/>
        <w:rPr/>
      </w:pPr>
      <w:r>
        <w:rPr>
          <w:sz w:val="22"/>
          <w:szCs w:val="22"/>
        </w:rPr>
        <w:t>1.3  Dokumentacja projekt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 Umowa notarialna założenia podmiotu gospodarczego lub  wypis z krajowego rejestru przedsiębiorców z numerem KRS (dla podmiotów gospodarczych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 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 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  Pozwolenie na budowę urządzeń wodociągowych i kanalizacyjnych.</w:t>
      </w:r>
    </w:p>
    <w:p>
      <w:pPr>
        <w:pStyle w:val="Normal"/>
        <w:jc w:val="both"/>
        <w:rPr/>
      </w:pPr>
      <w:r>
        <w:rPr>
          <w:sz w:val="22"/>
          <w:szCs w:val="22"/>
        </w:rPr>
        <w:t>1.8  Oświadczenie kierownika budowy, iż sieć została wybudowana zgodnie z dokumentacją i sztuką budowlaną.</w:t>
      </w:r>
    </w:p>
    <w:p>
      <w:pPr>
        <w:pStyle w:val="Normal"/>
        <w:jc w:val="both"/>
        <w:rPr/>
      </w:pPr>
      <w:r>
        <w:rPr>
          <w:sz w:val="22"/>
          <w:szCs w:val="22"/>
        </w:rPr>
        <w:t>1.9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>
          <w:sz w:val="22"/>
          <w:szCs w:val="22"/>
        </w:rPr>
        <w:t>1.10  Inwentaryzacja geodezyjna powykonawcza.</w:t>
      </w:r>
    </w:p>
    <w:p>
      <w:pPr>
        <w:pStyle w:val="Normal"/>
        <w:jc w:val="both"/>
        <w:rPr/>
      </w:pPr>
      <w:r>
        <w:rPr>
          <w:sz w:val="22"/>
          <w:szCs w:val="22"/>
        </w:rPr>
        <w:t>1.11  Decyzja na użytkowanie sie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Wszystkie  załączniki do wniosku winny być złożone w oryginałach lub poświadczone     przez uprawnionego pracownika Urzędu Gminy Starogard Gd.  za  zgodność z oryginałem kserokop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Jeżeli dokumenty i oświadczenia są niekompletne, Urząd Gminy Starogard Gd. w terminie 30 dni od złożenia wniosku  poinformuje  pisemnie  o tym fakcie Wnioskodawcę, który zobowiązany będzie do  uzupełnienia dokumentacji w terminie wskazanym przez Urząd Gminy pod rygorem pozostawienia  wniosku bez rozpatr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Umowa o odpłatne  przejęcie sieci  zostanie  podpisana po  przeprowadzonych z Wnioskodawcą negocjacja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nioski o odpłatne przejęcie sieci  będą rozpatrywan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ierwszej w kolejności kompletne wnioski  złożone do 31 marca 2013 roku przez wnioskodawców, którzy uzyskali najwcześniej  decyzję   na użytkowanie siec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31 marca 2013 roku wnioski będą rozpatrywane  według kolejności  wynikającej  z daty ich wpływu wraz z pełną,  jego dokument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winien zostać rozpatrzony  w terminie 60 dni  od daty jego wpływu  wraz z pełną dokument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o odpłatne przejmowanie sieci  zostaną rozpatrzone i zrealizowane w danym roku   do wysokości posiadanych środków  finansowych  uchwalonych w budżecie Gminy Starogard Gd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i rozpatrzone  w danym roku,  a nie zrealizowane  finansowo przechodzą na kolejne lata budżetowe. Realizacja wniosków będzie się odbywać do wysokości zabezpieczonych na ten cel środków finansowych w budżecie na dany rok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stateczna wartość przejmowanych sieci  zostanie  protokolarnie ustalona na podstawie  negocjacji z Wnioskodawcą.  Przesłanką  do przeprowadzenia negocjacji i weryfikacji mogą stanowić w szczególności:</w:t>
      </w:r>
    </w:p>
    <w:p>
      <w:pPr>
        <w:pStyle w:val="Akapitzlist"/>
        <w:numPr>
          <w:ilvl w:val="0"/>
          <w:numId w:val="8"/>
        </w:numPr>
        <w:spacing w:before="28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a cen za mb sieci uzyskana w inwestycjach gminnych, w roku poprzedzającym negocjacje.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ena  rzeczoznawcy majątkowego w przypadku rozbieżności w prowadzonych negocjacjach stro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stalona wartość przejmowanej sieci zostaje pomniejszona o odpis amortyzacyjny, który dla sieci wynosi 4,5% rocznie. Datą ustalająca termin początkowy naliczania amortyzacji jest protokół odbioru sieci przez Gminny Zakład Usług Komunalnych w Jabłowie lub w przypadku jego braku data decyzji pozwolenia na użytkowanie. Dla inwestycji przejmowanych odpłatnie przed upływem roku od wybudowania, amortyzacji się nie nalic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a  przejęcia sieci wodociągowej i sieci kanalizacji sanitarnej winna określać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ę i miejsce zawarcia umowy, strony umowy, szczegółowe określenie przedmiotu przejęcia sieci (opis techniczny), wysokość wynagrodzenia  przysługującego Wnioskodawcy z tytułu zawarcia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treści umowy winny znaleźć się następujące deklaracje i załączniki: </w:t>
      </w:r>
    </w:p>
    <w:p>
      <w:pPr>
        <w:pStyle w:val="Akapitzlist"/>
        <w:numPr>
          <w:ilvl w:val="0"/>
          <w:numId w:val="2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potwierdzające, iż uprawniony podmiot ma prawo rozporządzać siecią (jest jego właścicielem), świadczące o wybudowaniu sieci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nioskodawcy iż zawarcie umowy zaspakaja wszelkie  jego roszczenie  z tytułu odpłatnego przejęcia  urządzenia na podstawie  art.31 ust 1 Ustawy z dnia  7 czerwca  2001 roku o zbiorowym  zaopatrzeniu  w wodę  i zbiorowym odprowadzaniu ścieków  (Dz U. z 2006 roku Nr 123,poz 858 z póżn. zm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nioskodawcy, iż przenosi na Gminę  Starogard Gd. wszelkie posiadane  uprawnienia  rękojmi i gwarancji przysługujące wobec podmiotów które wybudowały  siec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przejmowana sieć  jest wolna od wszelkich obciążeń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is  aktu notarialnego o ustanowieniu służebności gruntowej dla wybudowanych  sieci  jeżeli był taki sporządzony.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e oświadczenie właścicieli nieruchomości gdzie położona jest sieć wyrażających zgodę wejścia na teren działki celem wykonywania eksploatacji i konserwacji sieci bez żądania odszkodowania oraz, że wybudowane  sieci  są  wolne od wszelkich długów obciążeń i wad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ajpóźniej w dacie  zawarcia umowy przekazania  sieci, nastąpić  winno wydanie  sieci potwierdzone  podpisaniem protokołu zdawczo-odbiorcz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  <w:bookmarkStart w:id="0" w:name="_GoBack"/>
      <w:bookmarkEnd w:id="0"/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obowiązania  przez Gminę  wynikająca z przejęcia  odpłatnego sieci wodociągowej  i sieci kanalizacji sanitarnej  dokonywana będzie jednorazowo. Wysokość zapłaty jednorazowej za przejętą  sieć    ustalona będzie  przez strony  z uwzględnieniem  danego roku budżet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 dokonywania  przelewu na wskazane konto w umowie, jest podpisana umowa  dla osób fizy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em realizacji zobowiązania  w przypadku osób prawnych jest wystawienie  faktury VAT zgodnie  z zapisami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y fizyczne  przychód z tytułu  przekazania  sieci Gminie Starogard Gd.  rozliczają  zgodnie z Ustawą o podatku od osób fizycznych. Na wypłacającym czyli  Gminie  ciąży obowiązek sporządzenia  informacji o wysokości przychodów (PIT – 8 C) na podstawie art. 42  a Ustawy o podatku od osób fizycznych, chyba  że przepisy stanowić będą inacz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sługi wynikające  z Ustawy o zbiorowym zaopatrzeniu w wodę   i zbiorowym odprowadzaniu ścieków , przejmujący sieci  rozliczy  należne zobowiązanie z uwzględnieniem  zaległości  wobec 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regulaminie odpłatnego przejmowania  sieci wodociągowych i kanalizacji sanitarnych 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.</w:t>
      </w:r>
    </w:p>
    <w:p>
      <w:pPr>
        <w:pStyle w:val="Akapitzlist"/>
        <w:numPr>
          <w:ilvl w:val="0"/>
          <w:numId w:val="4"/>
        </w:numPr>
        <w:spacing w:before="28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wniosku o odpłatne  przejecie sieci  wodociągowej  i kanalizacji sanitarnej  stanowi  Załącznik Nr 1 do niniejszego Regulaminu 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odpłatnego przejęcia sieci wodociągowej i kanalizacji sanitarnej  stanowi Załącznik Nr 2 do niniejszego Regulaminu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ór protokołu zdawczo- odbiorczego, stanowi Załącznik Nr 3  do niniejszego Regulaminu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protokołu negocjacyjnego, stanowi Załącznik Nr 4 do niniejszego Regulaminu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dura obowiązuje z dniem wprowadzenia Zarządzenia Wójta Gminy Starogard Gd.. Odstępstwo od Procedury jest możliwe wyłącznie w przypadku, gdy zaproponowano pisemnie inną formę przejęcia sieci wodociągowej i kanalizacji sanitarnej 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złożone przed datą wejścia w życie  niniejszego regulaminu, zostaną rozpatrzone  zgodnie z jego przepisami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przekazaniu urządzeń wodociągowych i kanalizacji sanitarnej Wnioskodawca  zobowiązany jest do złożenia  wniosku w Urzędzie Gminy Starogard Gd. w sprawie  zmiany decyzji Wójta Gminy  Starogard Gd. dotyczącej wydania  zezwolenia  na umieszczenie  w pasie drogi gminnej  przedmiotowych sieci. W przypadku  nie złożenia ww. wniosku,  Wnioskodawca  będzie nadal  ponosił koszty wynikające  z wydanej w/w decyzji opłat, związanej  z umieszczeniem  przedmiotowych sieci w pasie drogi gmin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łącznik nr 1 „ wzór wniosku o odpłatne przejęcie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łącznik nr 2 „wzór umowy odpłatnego przejęcia sieci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łącznik nr 3 „ wzór protokołu zdawczo-odbiorczego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łącznik nr 4 „wzór protokołu negocjacyjneg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 do    regulaminu w sprawie odpłatnego  przejmowania przez Gminę  Starogard Gd. urządzeń wodociągowych  i kanalizacyjnych od osób fizycznych  i prawnych , które te urządzenia wybudowały.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 N l O S E K</w:t>
      </w:r>
    </w:p>
    <w:p>
      <w:pPr>
        <w:pStyle w:val="Normal"/>
        <w:jc w:val="center"/>
        <w:rPr/>
      </w:pPr>
      <w:r>
        <w:rPr/>
        <w:t>o odpłatne przejęcie wodociągowych lub kanalizacyjnych</w:t>
      </w:r>
    </w:p>
    <w:p>
      <w:pPr>
        <w:pStyle w:val="Normal"/>
        <w:jc w:val="both"/>
        <w:rPr/>
      </w:pPr>
      <w:r>
        <w:rPr/>
        <w:t>I.WNIOSKODAWCA</w:t>
      </w:r>
    </w:p>
    <w:p>
      <w:pPr>
        <w:pStyle w:val="Normal"/>
        <w:rPr/>
      </w:pPr>
      <w:r>
        <w:rPr/>
        <w:t xml:space="preserve">___________________________________________________________________________(nazwa podmiotu, imię i nazwisko) </w:t>
      </w:r>
    </w:p>
    <w:p>
      <w:pPr>
        <w:pStyle w:val="Normal"/>
        <w:rPr/>
      </w:pPr>
      <w:r>
        <w:rPr/>
        <w:t xml:space="preserve">NIP            ___________________________ </w:t>
      </w:r>
    </w:p>
    <w:p>
      <w:pPr>
        <w:pStyle w:val="Normal"/>
        <w:rPr/>
      </w:pPr>
      <w:r>
        <w:rPr/>
        <w:t>REGON    ___________________________</w:t>
      </w:r>
    </w:p>
    <w:p>
      <w:pPr>
        <w:pStyle w:val="Normal"/>
        <w:rPr/>
      </w:pPr>
      <w:r>
        <w:rPr/>
        <w:t xml:space="preserve">PESEL     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(Adres Wnioskodawcy) </w:t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  <w:t xml:space="preserve">__________________________________________________________________________ (Imię i nazwisko osoby reprezentującej Wnioskodawcę) </w:t>
      </w:r>
    </w:p>
    <w:p>
      <w:pPr>
        <w:pStyle w:val="Normal"/>
        <w:rPr/>
      </w:pPr>
      <w:r>
        <w:rPr/>
        <w:t xml:space="preserve">II. PRZEDMIOT WNIOSKU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 (zakres rzeczowy, lokalizacja przedmiotu wniosku o wykup)</w:t>
      </w:r>
    </w:p>
    <w:p>
      <w:pPr>
        <w:pStyle w:val="Normal"/>
        <w:rPr/>
      </w:pPr>
      <w:r>
        <w:rPr/>
        <w:t xml:space="preserve">III. KWOTA wnioskowana </w:t>
      </w:r>
    </w:p>
    <w:p>
      <w:pPr>
        <w:pStyle w:val="Normal"/>
        <w:rPr/>
      </w:pPr>
      <w:r>
        <w:rPr/>
        <w:t xml:space="preserve">___________________________________________________________________________(Łączna wartość przedmiotu wykupu) </w:t>
      </w:r>
    </w:p>
    <w:p>
      <w:pPr>
        <w:pStyle w:val="Normal"/>
        <w:rPr/>
      </w:pPr>
      <w:r>
        <w:rPr/>
        <w:t xml:space="preserve">___________________________________________________________________________ (Wartość poszczególnych składników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IV. ZAŁĄCZNIKI DO WNIOSKU </w:t>
      </w:r>
    </w:p>
    <w:p>
      <w:pPr>
        <w:pStyle w:val="Normal"/>
        <w:rPr/>
      </w:pPr>
      <w:r>
        <w:rPr/>
        <w:t xml:space="preserve">1. Mapa stanu terenowo- prawnego z naniesioną trasą uzbrojenia ( do celów informacyjnych). </w:t>
      </w:r>
    </w:p>
    <w:p>
      <w:pPr>
        <w:pStyle w:val="Normal"/>
        <w:jc w:val="both"/>
        <w:rPr/>
      </w:pPr>
      <w:r>
        <w:rPr/>
        <w:t>2. Dokumenty wskazujące właścicieli nieruchomości na których położona jest sieć i potwierdzające tytuły prawne do korzystania z obiektu.</w:t>
      </w:r>
    </w:p>
    <w:p>
      <w:pPr>
        <w:pStyle w:val="Normal"/>
        <w:rPr/>
      </w:pPr>
      <w:r>
        <w:rPr/>
        <w:t>3. Dokumentacja projektowa.</w:t>
      </w:r>
    </w:p>
    <w:p>
      <w:pPr>
        <w:pStyle w:val="Normal"/>
        <w:jc w:val="both"/>
        <w:rPr/>
      </w:pPr>
      <w:r>
        <w:rPr/>
        <w:t xml:space="preserve">4.Umowa notarialna założenia podmiotu gospodarczego lub  wypis z krajowego rejestru przedsiębiorców z numerem KRS (dla podmiotów gospodarczych). </w:t>
      </w:r>
    </w:p>
    <w:p>
      <w:pPr>
        <w:pStyle w:val="Normal"/>
        <w:jc w:val="both"/>
        <w:rPr/>
      </w:pPr>
      <w:r>
        <w:rPr/>
        <w:t xml:space="preserve">5.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/>
        <w:t xml:space="preserve">6.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/>
      </w:pPr>
      <w:r>
        <w:rPr/>
        <w:t xml:space="preserve">7.  Pozwolenie na budowę urządzeń wodociągowych lub kanalizacyjnych. </w:t>
      </w:r>
    </w:p>
    <w:p>
      <w:pPr>
        <w:pStyle w:val="Normal"/>
        <w:jc w:val="both"/>
        <w:rPr/>
      </w:pPr>
      <w:r>
        <w:rPr/>
        <w:t>8. Oświadczenie kierownika budowy, iż sieć została wybudowana zgodnie z dokumentacją i sztuką budowlaną.</w:t>
      </w:r>
    </w:p>
    <w:p>
      <w:pPr>
        <w:pStyle w:val="Normal"/>
        <w:jc w:val="both"/>
        <w:rPr/>
      </w:pPr>
      <w:r>
        <w:rPr/>
        <w:t>9.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/>
        <w:t>10. Inwentaryzacja geodezyjna powykonawcza.</w:t>
      </w:r>
    </w:p>
    <w:p>
      <w:pPr>
        <w:pStyle w:val="Normal"/>
        <w:jc w:val="both"/>
        <w:rPr/>
      </w:pPr>
      <w:r>
        <w:rPr/>
        <w:t xml:space="preserve">11. Decyzja na użytkowanie sieci.. </w:t>
      </w:r>
    </w:p>
    <w:p>
      <w:pPr>
        <w:pStyle w:val="Normal"/>
        <w:jc w:val="both"/>
        <w:rPr/>
      </w:pPr>
      <w:r>
        <w:rPr/>
        <w:t xml:space="preserve">Wymienione wyżej załączniki nie wykluczają konieczności uzupełnień w indywidualnych przypadkach zgodnie z bieżącymi wymaganiami Gminy Starogard Gd.. </w:t>
      </w:r>
    </w:p>
    <w:p>
      <w:pPr>
        <w:pStyle w:val="Normal"/>
        <w:jc w:val="both"/>
        <w:rPr/>
      </w:pPr>
      <w:r>
        <w:rPr/>
        <w:t xml:space="preserve">Okres załatwiania niniejszego wniosku rozpoczyna się po złożeniu wypełnionego formularza wraz z załącznikami wymienionymi wyżej. </w:t>
      </w:r>
    </w:p>
    <w:p>
      <w:pPr>
        <w:pStyle w:val="Normal"/>
        <w:rPr/>
      </w:pPr>
      <w:r>
        <w:rPr/>
        <w:t xml:space="preserve">V. OŚWIADCZENIA WNIOSKODAWCY </w:t>
      </w:r>
    </w:p>
    <w:p>
      <w:pPr>
        <w:pStyle w:val="Normal"/>
        <w:jc w:val="both"/>
        <w:rPr/>
      </w:pPr>
      <w:r>
        <w:rPr/>
        <w:t>Oświadczam, że dane przedstawione w niniejszym wniosku odpowiadają stanowi faktycznemu oraz wyrażam zgodę na przetwarzanie moich danych osobowych przez Urząd Gminy Starogard Gd. w celu określenia warunków wykupu, zawarcia umowy o wykup wnioskowanego przedmiotu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   regulaminu w sprawie odpłatnego  przejmowania przez Gminę  Starogard Gd. urządzeń wodociągowych  i kanalizacyjnych od osób fizycznych  i prawnych , które te urządzenia wybudowały.         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UMOWA NR …………</w:t>
      </w:r>
    </w:p>
    <w:p>
      <w:pPr>
        <w:pStyle w:val="Normal"/>
        <w:rPr/>
      </w:pPr>
      <w:r>
        <w:rPr/>
        <w:t>w sprawie odpłatnego  przejęcia sieci wodociągowej, sieci kanalizacji sanitarnej</w:t>
      </w:r>
    </w:p>
    <w:p>
      <w:pPr>
        <w:pStyle w:val="Normal"/>
        <w:rPr/>
      </w:pPr>
      <w:r>
        <w:rPr/>
        <w:t>Umowa zawarta w dniu ………………..r. w Starogardzie Gd.  pomiędzy:</w:t>
      </w:r>
    </w:p>
    <w:p>
      <w:pPr>
        <w:pStyle w:val="Normal"/>
        <w:rPr/>
      </w:pPr>
      <w:r>
        <w:rPr/>
        <w:t>Inwestorem  wybudowanej sieci  …………………………………………………………………………………………...</w:t>
      </w:r>
    </w:p>
    <w:p>
      <w:pPr>
        <w:pStyle w:val="Normal"/>
        <w:rPr/>
      </w:pPr>
      <w:r>
        <w:rPr/>
        <w:t>zamieszkałym ………………………………………………………………………………...............................</w:t>
      </w:r>
    </w:p>
    <w:p>
      <w:pPr>
        <w:pStyle w:val="Normal"/>
        <w:rPr/>
      </w:pPr>
      <w:r>
        <w:rPr/>
        <w:t>przy ul. …………………………………………………………………………………………..………………., legitymującym się dowodem osobistym nr ………………… PESEL 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nioskodawcą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miną Starogard Gd.  83-200 Starogard Gd., ul. Sikorskiego 9, w imieniu której występuje:</w:t>
      </w:r>
    </w:p>
    <w:p>
      <w:pPr>
        <w:pStyle w:val="Normal"/>
        <w:rPr/>
      </w:pPr>
      <w:r>
        <w:rPr/>
        <w:t>Stanisław Połom – Wójta Gminy Starogard Gd.,</w:t>
      </w:r>
    </w:p>
    <w:p>
      <w:pPr>
        <w:pStyle w:val="Normal"/>
        <w:rPr/>
      </w:pPr>
      <w:r>
        <w:rPr/>
        <w:t xml:space="preserve">Zwana w treści umowy </w:t>
      </w:r>
      <w:r>
        <w:rPr>
          <w:b/>
        </w:rPr>
        <w:t>Przejmu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przejęcia  jest ( opis sie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nioskodawca oświadcza, iż przedmiot umowy jest jego wyłączną własnością i jest wolny od wszelkich długów, obciążeń i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5"/>
        </w:numPr>
        <w:spacing w:before="280" w:after="0"/>
        <w:contextualSpacing/>
        <w:jc w:val="both"/>
        <w:rPr/>
      </w:pPr>
      <w:r>
        <w:rPr/>
        <w:t>Wnioskodawca zobowiązuje się przekazać  opisany w § 1 przedmiot umowy za cenę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Gmina Starogard Gd. zobowiązuje się za wyżej wymienioną cenę w/w  przedmiot…………………………. przejąć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 dniem podpisania niniejszej umowy wodociąg staje się własnością gminy Starogard  Gd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płata nastąpi przelewem na konto Wnioskodawcy wskazane na rachunku  </w:t>
      </w:r>
    </w:p>
    <w:p>
      <w:pPr>
        <w:pStyle w:val="Normal"/>
        <w:rPr/>
      </w:pPr>
      <w:r>
        <w:rPr/>
        <w:t>Nr konta bankowego ........................……………………………………………............................................</w:t>
      </w:r>
    </w:p>
    <w:p>
      <w:pPr>
        <w:pStyle w:val="Normal"/>
        <w:rPr/>
      </w:pPr>
      <w:r>
        <w:rPr/>
        <w:t>W terminie …………………………………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nioskodawca oświadcza, że nie jest/jest płatnikiem podatku VAT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zekazaniu  urządzeń Wnioskodawca  zobowiązany  jest  do złożenia wniosku w sprawie zmiany decyzji Wójta Gminy  Starogard Gd. Nr …………………… z dnia …………………….dotyczącej wydania zezwolenia  na umieszczenie w pasie drogi gminnej  przedmiotowych sieci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 nie złożenia wniosku wymienionego w pkt.1. Wnioskodawca  będzie nadal  ponosił koszty wynikające  z wydanej w/w decyzji opłat, związanej  z umieszczeniem  przedmiotowych sieci w pasie drogi gminnej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Akapitzlist"/>
        <w:ind w:left="0" w:hanging="0"/>
        <w:jc w:val="both"/>
        <w:rPr/>
      </w:pPr>
      <w:r>
        <w:rPr/>
        <w:t>W sprawach nie uregulowanych niniejszą Umową mają zastosowanie przepisy Kodeksu Cywilnego. Wszystkie zmiany umowy wymagają formy pisemnej pod rygorem nieważności.</w:t>
      </w:r>
    </w:p>
    <w:p>
      <w:pPr>
        <w:pStyle w:val="Akapitzlist"/>
        <w:ind w:left="0" w:hanging="0"/>
        <w:jc w:val="both"/>
        <w:rPr/>
      </w:pPr>
      <w:r>
        <w:rPr/>
        <w:t>Ewentualne spory, mogące powstać przy wykonywaniu postanowień Umowy Strony poddają rozstrzygnięciu przez Sądy właściw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nioskodawca składa następujące deklaracje:</w:t>
      </w:r>
    </w:p>
    <w:p>
      <w:pPr>
        <w:pStyle w:val="Akapitzlist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Oświadcza, iż  ma prawo rozporządzać  ww. siecią  (jest jej właścicielem), wybudował przedmiotową sieć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Oświadcza,  iż zawarcie umowy zaspakaja wszelkie  jego roszczenia  z tytułu odpłatnego przejęcia sieci na podstawie  art.31 ust1 Ustawy z dnia  7 czerwca  2001 roku o zbiorowym  zaopatrzeniu  w wodę  i zbiorowym odprowadzaniu ścieków  (Dz. U. z 2006 roku Nr 123,poz 858 z póżn zm)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świadcza, iż przenosi na Gminę Starogard Gd.  wszelkie posiadane  uprawnienia  rękojmi i gwarancji przysługujące wobec podmiotów które wybudowały sieci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świadcza, że przejmowana sieć nie jest wolna od wszelkich obciążeń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załącznikami do niniejszej umowy są:</w:t>
      </w:r>
    </w:p>
    <w:p>
      <w:pPr>
        <w:pStyle w:val="Akapitzlist"/>
        <w:numPr>
          <w:ilvl w:val="0"/>
          <w:numId w:val="10"/>
        </w:numPr>
        <w:spacing w:before="280" w:after="0"/>
        <w:contextualSpacing/>
        <w:rPr/>
      </w:pPr>
      <w:r>
        <w:rPr/>
        <w:t>wypis  aktu notarialnego o ustanowieniu służebności gruntowej dla wybudowanych sieci  jeżeli był taki sporządzony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Pisemne oświadczenie właścicieli nieruchomości gdzie położona jest  sieć wyrażających zgodę wejścia na teren działki celem  wykonywania eksploatacji i konserwacji  sieci bez żądania odszkodowania.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/>
      </w:pPr>
      <w:r>
        <w:rPr/>
        <w:t>Podpisany  przez strony protokół zdawczo- odbiorczy środka trwałego zgodny ze wzorem ustalonym przez Urząd Gminy Starogard Gd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sporządzono w …………. jednobrzmiących egzemplarzach, po ………….. dla każdej ze Stron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nioskodawca:                                                                                                                     Przejmujący:</w:t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nr 3 </w:t>
      </w:r>
      <w:r>
        <w:rPr>
          <w:sz w:val="16"/>
          <w:szCs w:val="16"/>
        </w:rPr>
        <w:t xml:space="preserve">do Regulaminu w sprawie odpłatnego  przejmowania przez Gminę Starogard Gd. urządzeń wodociągowych i kanalizacyjnych od osób fizycznych i prawnych, które te urządzenia wybudowały                                                                             </w:t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zdawczo-odbiorczy z dnia…………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 xml:space="preserve">sieci ………………………….. </w:t>
      </w:r>
      <w:r>
        <w:rPr/>
        <w:t xml:space="preserve"> na terenie działek nr ………………… w miejscowości ……………………..</w:t>
      </w:r>
    </w:p>
    <w:p>
      <w:pPr>
        <w:pStyle w:val="Akapitzlist"/>
        <w:ind w:left="5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kazujący: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</w:t>
      </w:r>
      <w:r>
        <w:rPr/>
        <w:t>zam. 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jmu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Starogard Gdański, ul. Sikorskiego 9, 83-200 Starogard Gdański, reprezentowana  przez Wójta Gminy Starogard Gd. - Stanisława Połom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Niniejszy protokół wynika z umowy z dnia ……………………. w sprawie przejęcia przez gminę Starogard Gd. sieci…………… w ……………, gmina Starogard G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przejęcia- przekazania jes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•          </w:t>
      </w:r>
      <w:r>
        <w:rPr>
          <w:color w:val="000000"/>
        </w:rPr>
        <w:t xml:space="preserve">sieć …………………..poł. na działkach ……………..w miejscowośc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……………</w:t>
      </w:r>
      <w:r>
        <w:rPr>
          <w:color w:val="000000"/>
        </w:rPr>
        <w:t>.. o średnicy Dz …. mm  PCV  i długości …… m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•   </w:t>
      </w:r>
      <w:r>
        <w:rPr>
          <w:color w:val="000000"/>
        </w:rPr>
        <w:t>mapa stanu terenowo-prawnego z naniesioną trasą uzbrojenia (do celów                         informacyjnych</w:t>
      </w:r>
    </w:p>
    <w:p>
      <w:pPr>
        <w:pStyle w:val="Akapitzlist"/>
        <w:jc w:val="both"/>
        <w:rPr/>
      </w:pPr>
      <w:r>
        <w:rPr/>
        <w:t>•</w:t>
      </w:r>
      <w:r>
        <w:rPr/>
        <w:tab/>
        <w:t>projekt budowlany ,</w:t>
      </w:r>
    </w:p>
    <w:p>
      <w:pPr>
        <w:pStyle w:val="Akapitzlist"/>
        <w:jc w:val="both"/>
        <w:rPr/>
      </w:pPr>
      <w:r>
        <w:rPr/>
        <w:t>•</w:t>
      </w:r>
      <w:r>
        <w:rPr>
          <w:rFonts w:cs="Calibri"/>
        </w:rPr>
        <w:t xml:space="preserve">          </w:t>
      </w:r>
      <w:r>
        <w:rPr/>
        <w:t>pozwolenie na budowę,</w:t>
      </w:r>
    </w:p>
    <w:p>
      <w:pPr>
        <w:pStyle w:val="Akapitzlist"/>
        <w:jc w:val="both"/>
        <w:rPr/>
      </w:pPr>
      <w:r>
        <w:rPr/>
        <w:t>•</w:t>
      </w:r>
      <w:r>
        <w:rPr/>
        <w:tab/>
        <w:t>inwentaryzacja geodezyjna powykonawcza,</w:t>
      </w:r>
    </w:p>
    <w:p>
      <w:pPr>
        <w:pStyle w:val="Akapitzlist"/>
        <w:jc w:val="both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oświadczenie kierownika budowy, iż sieć została wybudowana zgodnie z dokumentacją i sztuką budowlaną,</w:t>
      </w:r>
    </w:p>
    <w:p>
      <w:pPr>
        <w:pStyle w:val="Akapitzlist"/>
        <w:jc w:val="both"/>
        <w:rPr/>
      </w:pPr>
      <w:r>
        <w:rPr/>
        <w:t>•</w:t>
      </w:r>
      <w:r>
        <w:rPr/>
        <w:tab/>
        <w:t>pozwolenie na użytkowanie.</w:t>
      </w:r>
    </w:p>
    <w:p>
      <w:pPr>
        <w:pStyle w:val="Akapitzlist"/>
        <w:jc w:val="both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>w przypadku sieci wodociągowej –analiza badania jakości wody do picia i protokół próby szczelności sieci lub protokół odbioru sieci przez Gminny Zakład Usług Komunalnych w Jabłowie</w:t>
      </w:r>
    </w:p>
    <w:p>
      <w:pPr>
        <w:pStyle w:val="Akapitzlist"/>
        <w:jc w:val="both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 xml:space="preserve">dla podmiotów gospodarczych: 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</w:t>
      </w:r>
      <w:r>
        <w:rPr/>
        <w:t xml:space="preserve">- umowa notarialna założenia podmiotu gospodarczego lub  wypis z krajowego                    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</w:t>
      </w:r>
      <w:r>
        <w:rPr/>
        <w:t>rejestru przedsiębiorców z numerem KRS,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</w:t>
      </w:r>
      <w:r>
        <w:rPr/>
        <w:t xml:space="preserve">- wypis z Rejestru Środków Trwałych firmy (wnioskodawcy) wskazujący    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</w:t>
      </w:r>
      <w:r>
        <w:rPr/>
        <w:t xml:space="preserve">przedmiot wniosku, wartości księgowe i wysokość odpisów amortyzacyjnych. 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       </w:t>
      </w:r>
      <w:r>
        <w:rPr/>
        <w:t>dla osób fizycznych prowadzących działalność gospodarczą: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</w:t>
      </w:r>
      <w:r>
        <w:rPr/>
        <w:t xml:space="preserve">- zaświadczenie z ewidencji działalności gospodarczej        </w:t>
      </w:r>
    </w:p>
    <w:p>
      <w:pPr>
        <w:pStyle w:val="Akapitzlist"/>
        <w:ind w:left="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>Z dniem podpisania niniejszego protokołu, Gmina przejmuje obowiązki właścicielskie na ww. odcinku s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Protokół spisano w 2 egzemplarzach po jednym egzemplarzu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jmujący                                                                                                           Przekaz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/>
      </w:pPr>
      <w:r>
        <w:rPr>
          <w:b/>
          <w:sz w:val="16"/>
          <w:szCs w:val="16"/>
        </w:rPr>
        <w:t>Załącznik nr 4</w:t>
      </w:r>
      <w:r>
        <w:rPr>
          <w:sz w:val="16"/>
          <w:szCs w:val="16"/>
        </w:rPr>
        <w:t xml:space="preserve"> do Regulaminu w sprawie odpłatnego  przejmowania przez Gminę Starogard Gd. urządzeń wodociągowych i kanalizacyjnych od osób fizycznych i prawnych, które te urządzenia wybudow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EGOCJ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any w dniu w sprawie  ustaleń dotyczących wykupu sieci………………… wybudowanej na działkach ………………………..w………………………. przez…………………………………….</w:t>
      </w:r>
    </w:p>
    <w:p>
      <w:pPr>
        <w:pStyle w:val="Normal"/>
        <w:rPr/>
      </w:pPr>
      <w:r>
        <w:rPr/>
        <w:t>W negocjacjach dotyczących warunków wykupu ww. sieci uczestniczyl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>Naczelnik Wydziału Gospodarki Komunalnej i Inwestycji, reprezentująca Gminę Starogard Gdański, ul. Sikorskiego 9, 83-200 Starogard Gdańs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………………………</w:t>
      </w:r>
      <w:r>
        <w:rPr/>
        <w:t>. Wnioskodawca.</w:t>
      </w:r>
    </w:p>
    <w:p>
      <w:pPr>
        <w:pStyle w:val="Normal"/>
        <w:rPr/>
      </w:pPr>
      <w:r>
        <w:rPr/>
        <w:t>Strony ustaliły, co następ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aństwo…………………………. są właścicielami sieci wodociągowej o długości ………mb </w:t>
      </w:r>
      <w:r>
        <w:rPr>
          <w:rFonts w:cs="Times New Roman" w:ascii="Times New Roman" w:hAnsi="Times New Roman"/>
        </w:rPr>
        <w:t>wybudowanej na działkach ……………………….w 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o…………………….. zamierzają przekazać odpłatnie ww. sieć …………………na rzecz Gminy Starogard Gd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przedstawionych (faktur, kosztorysu powykonawczego, średnich cen z przetargów przeprowadzonych przez gminę) wynika, że wartość przedmiotowej sieci wynosi………….. 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y proponują cenę wykupu sieci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mina proponuje wykup przedmiotowej sieci wodociągowej wg. wartości przetargowych z inwestycji realizowanych w ……….r. tj. po ……….. zł. za mb, co daje kwotę ………….. zł.( lub wg kosztorysu powykonawczego lub wg faktur)  minus amortyzacja   4,5% rocznie, licząc od ……………….. tj. ………….zł., co daje kwotę ……………zł.  (słownie:…………………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nioskodawcy  wyrażają/ nie wyrażają zgodę na wyliczoną kwotę wykupu sieci po ……… zł. za mb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eklarują, że  w terminie 14-tu dni przedstawią sobie ostateczne stanowisko w sprawie zaproponowanych wyżej propozy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pójnych stanowisk upoważnia gminę do zlecenia wykonania operatu szacunk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notatkę zakończono i podpisan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Wnioskodawcy                                                                             Gmina Starogard Gd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3:00Z</dcterms:created>
  <dc:creator>user</dc:creator>
  <dc:description/>
  <cp:keywords/>
  <dc:language>en-US</dc:language>
  <cp:lastModifiedBy>User</cp:lastModifiedBy>
  <cp:lastPrinted>2013-01-07T10:56:00Z</cp:lastPrinted>
  <dcterms:modified xsi:type="dcterms:W3CDTF">2013-01-07T10:03:00Z</dcterms:modified>
  <cp:revision>2</cp:revision>
  <dc:subject/>
  <dc:title/>
</cp:coreProperties>
</file>