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arządzenie Nr 115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Wójta Gminy Starogard Gdański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</w:rPr>
        <w:t>z dnia 31 grudnia 2012 r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w sprawie likwidacji kancelarii tajnej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Cs/>
        </w:rPr>
        <w:t>Na podstawie art. 33 ust 3 ustawy z dnia 8 marca 1990 roku o samorządzie gminnym (Dz. U. z 2001 r. Nr 142, poz. 1591 ze zmianami), w związku z</w:t>
      </w:r>
      <w:r>
        <w:rPr>
          <w:rFonts w:cs="TimesNewRomanPSMT" w:ascii="TimesNewRomanPSMT" w:hAnsi="TimesNewRomanPSMT"/>
        </w:rPr>
        <w:t xml:space="preserve"> art. 42 ust 1 ustawy z dnia 5 sierpnia 2010 r. o ochronie informacji niejawnych (Dz. U. Nr 182, poz. 1228), zarządzam co następuj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§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Cs/>
        </w:rPr>
        <w:t>Likwiduje się z dniem 31.12.2012 r. Kancelarię Tajną Urzędu Gminy             Starogard Gdańsk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2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Cs/>
        </w:rPr>
        <w:t>Dokumentację będącą na stanie Kancelarii Tajnej przekazuje się tworzonej z dniem 01.01.2013 r. Kancelarii Niejawnej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3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Cs/>
        </w:rPr>
        <w:t>Wykonanie zarządzenia powierza się Pełnomocnikowi ds. Ochrony Informacji Niejawnych.</w:t>
      </w:r>
    </w:p>
    <w:p>
      <w:pPr>
        <w:pStyle w:val="Normal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4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rządzenie wchodzi w życie z dniem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53:00Z</dcterms:created>
  <dc:creator>piotr.guz</dc:creator>
  <dc:description/>
  <cp:keywords/>
  <dc:language>en-US</dc:language>
  <cp:lastModifiedBy>bfilz</cp:lastModifiedBy>
  <cp:lastPrinted>2013-01-03T09:51:00Z</cp:lastPrinted>
  <dcterms:modified xsi:type="dcterms:W3CDTF">2013-01-08T08:09:00Z</dcterms:modified>
  <cp:revision>4</cp:revision>
  <dc:subject/>
  <dc:title>Zarządzenie Nr ………</dc:title>
</cp:coreProperties>
</file>