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108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 grudnia 201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przetargowej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zamówieniu publicznego nr RGM.271.37.2012.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37.2012.AS </w:t>
      </w:r>
      <w:r>
        <w:rPr>
          <w:rFonts w:cs="Arial" w:ascii="Arial" w:hAnsi="Arial"/>
          <w:sz w:val="22"/>
          <w:szCs w:val="22"/>
        </w:rPr>
        <w:t>realizowanego dla projektu „Zajęcia dodatkowe – wyrównywanie szans edukacyjnych i rozwojowych dzieci klas I-III szkół podstawowych Gminy Starogard Gdański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 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ta Schleser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  Zastępca Wójt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Marek Kowalski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8:00Z</dcterms:created>
  <dc:creator>ElaS</dc:creator>
  <dc:description/>
  <cp:keywords/>
  <dc:language>en-US</dc:language>
  <cp:lastModifiedBy>bfilz</cp:lastModifiedBy>
  <dcterms:modified xsi:type="dcterms:W3CDTF">2012-12-06T12:20:00Z</dcterms:modified>
  <cp:revision>5</cp:revision>
  <dc:subject/>
  <dc:title>Zarządzenie Nr RGM 86/2011</dc:title>
</cp:coreProperties>
</file>