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105 /2012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20 listopada 2012 rok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dla nauczyciela ubiegającego się o awans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opień nauczyciela mianow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2001 nr 142, poz. 1591z późniejszymi zmianami)  w związku z art. 9g ust. 2 ustawy z dnia 26 stycznia 1982 r. - Karta Nauczyciela  (Dz. U. 2006 nr 97, poz.674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/>
        <w:t xml:space="preserve">Powołuje komisję  egzaminacyjną do przeprowadzenia postępowania egzaminacyjnego dla pani Darii Agnieszki Krzyżanowskiej nauczyciela ZSP Kokoszkowy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żena Pałkow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ZSP kokoszkow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resa Burczyk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ernadeta Grunwald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iusz Noetzel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misję egzaminacyjną powołuje się na okres prowadzenia niniejszego postępowa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stępca Wójta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Marek Kowalski</w:t>
      </w:r>
    </w:p>
    <w:sectPr>
      <w:type w:val="nextPage"/>
      <w:pgSz w:w="11906" w:h="16838"/>
      <w:pgMar w:left="1417" w:right="92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3:00Z</dcterms:created>
  <dc:creator>Leon</dc:creator>
  <dc:description/>
  <cp:keywords/>
  <dc:language>en-US</dc:language>
  <cp:lastModifiedBy>bfilz</cp:lastModifiedBy>
  <cp:lastPrinted>2012-11-26T10:28:00Z</cp:lastPrinted>
  <dcterms:modified xsi:type="dcterms:W3CDTF">2013-01-03T09:15:00Z</dcterms:modified>
  <cp:revision>24</cp:revision>
  <dc:subject/>
  <dc:title>Załącznik Nr </dc:title>
</cp:coreProperties>
</file>