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FIN 113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tarogard Gdański</w:t>
      </w:r>
    </w:p>
    <w:p>
      <w:pPr>
        <w:pStyle w:val="Normal"/>
        <w:jc w:val="center"/>
        <w:rPr/>
      </w:pPr>
      <w:r>
        <w:rPr>
          <w:b/>
        </w:rPr>
        <w:t>z dnia 13.12.2012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w sprawie powołania komisji przetargowej do oceny i wyboru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1 ustawy z 8 marca 1990 o samorządzie gminnym (Dz. U. z 2001 r. Nr 142, poz. 1591 z późniejszymi zmianami), ustal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wołuje się komisję przetargową do oceny i wyboru ofert w postępowaniu na: </w:t>
      </w:r>
      <w:r>
        <w:rPr>
          <w:b/>
        </w:rPr>
        <w:t xml:space="preserve">udzielenie i obsługę kredytu długoterminowego w kwocie 1.300.000,- PLN na sfinansowanie planowanego deficytu budżetu Gminy Starogard Gdański w roku 2012 oraz spłatę wcześniej zaciągniętych pożyczek i kredytów   </w:t>
      </w:r>
      <w:r>
        <w:rPr/>
        <w:t>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żbieta Sadowska – przewodniczą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wa Prieb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ugenia Tred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aci moc Zarządzenie Nr FIN 109/2012 Wójta Gminy Starogard Gdański z dnia         4 grudnia 2012 r. w sprawie powołania komisji przetargowej do oceny i wyboru ofe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36:00Z</dcterms:created>
  <dc:creator>ElaS</dc:creator>
  <dc:description/>
  <cp:keywords/>
  <dc:language>en-US</dc:language>
  <cp:lastModifiedBy>User</cp:lastModifiedBy>
  <cp:lastPrinted>2012-12-14T08:16:00Z</cp:lastPrinted>
  <dcterms:modified xsi:type="dcterms:W3CDTF">2012-12-14T07:20:00Z</dcterms:modified>
  <cp:revision>16</cp:revision>
  <dc:subject/>
  <dc:title/>
</cp:coreProperties>
</file>