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ADZENIE WÓJ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r FIN/98/2012  z dnia 30października 201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inwentaryzacji ro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osownie do postanowień instrukcji inwentaryzacyjnej z dnia 30.12.2002r. oraz ustawy o rachunkowości, ustalam następujące zasady i techniki   inwentaryzacji za rok kalendarzowy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rządzam przeprowadzenie spisu z natury niżej wymienionych składników   majątkowych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Pozostałe środki trwałe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środki pieniężne i papiery wartościowe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ie zużyte materiały odpisane w koszty w momencie zakup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Do składu komisji inwentaryzacyjnej powołuję n/w  osoby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oźniak Irena-przewodnicząca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ieliński Włodzimierz-człon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Do zespołów spisowych powołuje  osoby n/w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ESPÓŁ I –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ein Anna-przewodnicząca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weda Karolina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amowska Monika-członek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Dokona spisu pozostałych środków trwałych w użytkowaniu (wyposażenie budynku urzędu,), środki pieniężne, czeki i inne papiery wartościowe w kasie, nie zużyte materiały odpisane w koszty w momencie zakupu jak: paliwo, środki czystości, materiały biurowe, artykuły promocyjne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ESPÓŁ II </w:t>
      </w:r>
      <w:r>
        <w:rPr>
          <w:rFonts w:cs="Arial" w:ascii="Arial" w:hAnsi="Arial"/>
          <w:sz w:val="22"/>
          <w:szCs w:val="22"/>
        </w:rPr>
        <w:t>– w składzie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nitter Kazimierz - przewodniczący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Szachta Jan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ółkowska Mirosława-członek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Dokona spisu pozostałych środków trwałych w użytkowaniu jednostek  ochotniczych straży pożarnych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ESPÓŁ III</w:t>
      </w:r>
      <w:r>
        <w:rPr>
          <w:rFonts w:cs="Arial" w:ascii="Arial" w:hAnsi="Arial"/>
          <w:sz w:val="22"/>
          <w:szCs w:val="22"/>
        </w:rPr>
        <w:t>-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weda Roman-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ewako Damian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rad sołeckich oraz pozostałe wyposażenie(kluby sportowe, kąpielisko)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ESPÓŁ IV</w:t>
      </w:r>
      <w:r>
        <w:rPr>
          <w:rFonts w:cs="Arial" w:ascii="Arial" w:hAnsi="Arial"/>
          <w:sz w:val="22"/>
          <w:szCs w:val="22"/>
        </w:rPr>
        <w:t>-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galska Małgorzata-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nkowska Monika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świetlic opiekuńczo wychowawcz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Zobowiązuje się Przewodniczącego Komisji Inwentaryzacyjnej i głównego księgowego do przeprowadzenia szkolenia i szczegółowego instruktażu członków komisji i zespołów spisowych, a także osób odpowiedzialnych materialnie oraz pracowników księgowości i kontrolerów spisowych o sposobie przeprowadzenia czynności inwentaryzacyjnych zgodnie z instrukcją inwentaryzacyjn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Osoby materialnie odpowiedzialne zobowiązuje się do odpowiedniego uporządkowania mienia i ewidencji: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zeprowadzenia protokolarnej kasacji wycofanych z użytkowania lub zlikwidowanych fizycznie środków trwałych, narzędzi, odzieży i innych składników majątkowych oraz opracowania wymaganej dokumentacji księgowej (LT,LN itp.) do dnia spisów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rządkowania ewidencji ilościowej pozostałych środków trwałych oraz rzeczowych zapasów majątku obrotowego i uzgadniania jej z danymi wykazanymi z ewidencji księgowej, ewidencji składników majątku w użytkowaniu w kartach osobistego wyposażenia i innych urządzeniach ewidencyj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. Zawiesza się nieobecność (np. z tyt. urlopów) wszystkich pracowników materialnie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wiedzialnych, członków komisji inwentaryzacyjnej i zespołów spisowych w okresie, 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 przypadają czynności inwentaryzacyjne przewidziane harmonogramem spis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do   zarządz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. Po zakończeniu czynności inwentaryzacyjnych przewodniczący komis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ej złoży niezwłocznie sprawozdanie końcowe z przebiegu inwentaryzacj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I. Wyniki inwentaryzacji (rozpatrzone nadwyżki i niedobory zatwierdzone przez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a jednostki) powinny  być ujęte w księgach rachunkowych okresu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wcz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I.   Dokumenty rozpatrzenia różnic inwentaryzacyjnych spisów rocznych powinny być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 do głównego księgowego w terminach ustalonych w harmonogram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X.  Za sprawny terminowy i prawidłowy przebieg czynności inwentaryzacyjn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y jest przewodniczący komisji inwentaryzacyj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.  Szczegółowe zasady i sposób wykonania czynności inwentaryzacyjnych określ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 komisji inwentaryzacyjnej i główny księgowy w czasie instruktaż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I.  Nadzór nad prawidłowością, kompletnością i terminowością spis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ych powierza głównemu księgowe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. Zarządzenie obowiązuje od dnia 05.11.2012 roku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nisław Poł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4:00Z</dcterms:created>
  <dc:creator>UG</dc:creator>
  <dc:description/>
  <cp:keywords/>
  <dc:language>en-US</dc:language>
  <cp:lastModifiedBy>bfilz</cp:lastModifiedBy>
  <dcterms:modified xsi:type="dcterms:W3CDTF">2012-11-21T11:09:00Z</dcterms:modified>
  <cp:revision>2</cp:revision>
  <dc:subject/>
  <dc:title>ZARZADZENIE WÓJTA</dc:title>
</cp:coreProperties>
</file>