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/ 96 /2012</w:t>
      </w:r>
    </w:p>
    <w:p>
      <w:pPr>
        <w:pStyle w:val="Heading"/>
        <w:rPr/>
      </w:pPr>
      <w:r>
        <w:rPr>
          <w:sz w:val="40"/>
        </w:rPr>
        <w:t>z dnia 29 października 2012 r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w </w:t>
      </w:r>
      <w:r>
        <w:rPr>
          <w:i/>
          <w:iCs/>
          <w:color w:val="000000"/>
          <w:spacing w:val="-3"/>
          <w:sz w:val="28"/>
          <w:szCs w:val="29"/>
        </w:rPr>
        <w:t xml:space="preserve">sprawie określenia wysokości pomocy materialnej dla uczniów zamieszkałych na terenie </w:t>
      </w:r>
      <w:r>
        <w:rPr>
          <w:i/>
          <w:iCs/>
          <w:color w:val="000000"/>
          <w:sz w:val="28"/>
          <w:szCs w:val="29"/>
        </w:rPr>
        <w:t>Gminy Starogard Gdański w roku szkolnym 2012/20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Działając na podstawie </w:t>
      </w:r>
      <w:r>
        <w:rPr/>
        <w:t xml:space="preserve">art. 90m ust. 1 ustawy z dnia 7 września 1991 r. o systemie oświaty </w:t>
        <w:br/>
        <w:t xml:space="preserve">(Dz. U. z 2004 r. Nr 256, poz. 2572 z późniejszymi zmianami) oraz zgodnie z § 8 ust. 2 i § 9 ust. 1 załącznika do uchwały nr </w:t>
      </w:r>
      <w:r>
        <w:rPr>
          <w:sz w:val="18"/>
        </w:rPr>
        <w:t>L/467/2010 Rady Gminy w Starogardzie Gdańskim z dnia 9 września 2010 roku zmieniającej załącznik do uchwały nr XLVI/451/2010 Rady Gminy w Starogardzie Gdańskim z dnia 2 lipca 2010 roku w sprawie ustalenia Regulaminu  udzielania pomocy materialnej o charakterze socjalnym dla uczniów zamieszkałych na terenie Gminy Starogard Gdański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§1</w:t>
      </w:r>
    </w:p>
    <w:p>
      <w:pPr>
        <w:pStyle w:val="Heading1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1"/>
        <w:rPr/>
      </w:pPr>
      <w:r>
        <w:rPr>
          <w:sz w:val="22"/>
        </w:rPr>
        <w:t>W roku szkolnym 2012/2013 pomoc materialna o charakterze socjalnym dla uczniów  zamieszkałych na terenie Gminy Starogard Gdański przyznawana będzie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W okresie od 1 września 2012 r. do 31 grudnia 2012 r. według poniższ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7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25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50 zł do 456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sokość i okres pomocy materialnej w miesiącach od stycznia 2013 r. do czerwca 2013 r. zostanie określona odrębnym zarządzeniem pod warunkiem uzyskania przez gminę dotacji celowej z</w:t>
      </w:r>
      <w:r>
        <w:rPr/>
        <w:t> </w:t>
      </w:r>
      <w:r>
        <w:rPr>
          <w:sz w:val="22"/>
          <w:szCs w:val="22"/>
        </w:rPr>
        <w:t>budżetu państwa w 2013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Upoważniam Naczelnika Wydziału Oświaty, Zdrowia i Spraw Społecznych do wydawania decyzji </w:t>
        <w:br/>
        <w:t>w sprawie pomocy materialnej o charakterze socjalnym dla uczniów zamieszkałych na terenie Gminy Starogard Gdański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 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ci moc Zarządzenie Nr OZS/ 32 /2012 Wójta Gminy Starogard Gdański z dnia 23 kwietnia 2012 r. </w:t>
        <w:br/>
      </w:r>
      <w:r>
        <w:rPr>
          <w:b w:val="false"/>
          <w:spacing w:val="-3"/>
          <w:sz w:val="22"/>
          <w:szCs w:val="22"/>
        </w:rPr>
        <w:t xml:space="preserve">w sprawie określenia wysokości pomocy materialnej dla uczniów zamieszkałych na terenie </w:t>
      </w:r>
      <w:r>
        <w:rPr>
          <w:b w:val="false"/>
          <w:sz w:val="22"/>
          <w:szCs w:val="22"/>
        </w:rPr>
        <w:t>Gminy Starogard Gdański w roku szkolnym 2011/2012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Zarządzenie wchodzi w życie z dniem podpisania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Wójt Gminy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Stanisław Poł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7:00Z</dcterms:created>
  <dc:creator>user</dc:creator>
  <dc:description/>
  <cp:keywords/>
  <dc:language>en-US</dc:language>
  <cp:lastModifiedBy>bfilz</cp:lastModifiedBy>
  <cp:lastPrinted>2009-11-04T11:02:00Z</cp:lastPrinted>
  <dcterms:modified xsi:type="dcterms:W3CDTF">2012-11-21T11:14:00Z</dcterms:modified>
  <cp:revision>34</cp:revision>
  <dc:subject/>
  <dc:title>Zarządzenie Nr OZS /    /2005</dc:title>
</cp:coreProperties>
</file>