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Zarządzenie Nr ADM/94/201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z dnia 29 października 2012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prowadzenia zmian w Regulaminie wynagradzania pracowników Urzędu Gminy Starogard Gd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Na podstawie art. 39 ustawy z dnia 21 listopada 2008r. o pracownikach samorządowych (Dz. U. Nr 223, poz. 1458 ze zmianami) zarządza się,               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prowadza się zmiany w Regulaminie wynagradzania pracowników Urzędu Gminy Starogard Gdański, stanowiącym załącznik Nr 1 do zarządzenia Nr ADM/32/2011 Wójta Gminy Starogard Gdański z dnia 9 maja 2011r. w sprawie wprowadzenia Regulaminu wynagradzania pracowników Urzędu Gminy Starogard Gdań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załączniku nr 3 do regulaminu w </w:t>
      </w:r>
      <w:r>
        <w:rPr>
          <w:rFonts w:cs="Arial" w:ascii="Arial" w:hAnsi="Arial"/>
          <w:i/>
        </w:rPr>
        <w:t>IV. Stanowiska pomocnicze i obsługi</w:t>
      </w:r>
      <w:r>
        <w:rPr>
          <w:rFonts w:cs="Arial" w:ascii="Arial" w:hAnsi="Arial"/>
        </w:rPr>
        <w:t xml:space="preserve"> wprowadza się </w:t>
      </w:r>
      <w:r>
        <w:rPr>
          <w:rFonts w:cs="Arial" w:ascii="Arial" w:hAnsi="Arial"/>
          <w:i/>
        </w:rPr>
        <w:t>poz. 11 i 12</w:t>
      </w:r>
      <w:r>
        <w:rPr>
          <w:rFonts w:cs="Arial" w:ascii="Arial" w:hAnsi="Arial"/>
        </w:rPr>
        <w:t xml:space="preserve"> w brzmieni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6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21"/>
        <w:gridCol w:w="2475"/>
        <w:gridCol w:w="1260"/>
        <w:gridCol w:w="2403"/>
        <w:gridCol w:w="1165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serwator sprzętu i pojazdu pożarnicz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serw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-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arządzenie wchodzi w życie po upływie dwóch tygodni od dnia podania regulaminu do wiadomości pracownikom, z mocą obowiązującą                  od dnia 1 grudnia 2012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ourier New"/>
      <w:b w:val="false"/>
      <w:sz w:val="1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2TekstrodekW1a">
    <w:name w:val="PRZ2 - Tekst - środek - W1 - a)"/>
    <w:qFormat/>
    <w:pPr>
      <w:widowControl w:val="false"/>
      <w:tabs>
        <w:tab w:val="clear" w:pos="708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5:00Z</dcterms:created>
  <dc:creator>ChiefTec</dc:creator>
  <dc:description/>
  <cp:keywords/>
  <dc:language>en-US</dc:language>
  <cp:lastModifiedBy>bfilz</cp:lastModifiedBy>
  <cp:lastPrinted>2011-05-13T14:26:00Z</cp:lastPrinted>
  <dcterms:modified xsi:type="dcterms:W3CDTF">2012-11-21T11:21:00Z</dcterms:modified>
  <cp:revision>4</cp:revision>
  <dc:subject/>
  <dc:title>Regulamin wynagradzania</dc:title>
</cp:coreProperties>
</file>