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arządzenie Nr OZS/ 90 /20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18 października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Przetargowej do opiniowania ofert w ram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u nieograniczonego na „Dowóz niepełnosprawnego ucznia do szkoły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1 ustawy z dnia 8 marca 1990 r. o samorządzie gminnym (tekst jednolity z 2002 r. Dz. U. Nr 142, poz. 1591 z późn. zm.) i art. 19 ustawy Prawo Zamówień Publicznych z dnia 29 stycznia 2004 r. (tekst jednolity Dz. U. Nr 113, poz. 759), 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wołuję Komisję Przetargową w celu rozpatrzenia ofert złożonych w ramach przetargu nieograniczonego ogłoszonego w dniu 12 października 2012 r. na „Dowóz niepełnosprawnego ucznia do szkoły”,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łodzimierz Bieliński – 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Rogalska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onika Jankowska – Członek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Do zadań Komisji Przetargowej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ceny formalnej i merytorycznej złożonych ofer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listy rankingowej ofert z zaznaczeniem tych, które kwalifikują się do finansow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acą Komisji Przetargowej kieruje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rozpatrzy oferty w terminie 3 dni od dnia otwarcia ofert i przedstawi Wójtowi Gminy Starogard Gdański propozy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Przewodniczącemu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nisław Poł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2:00Z</dcterms:created>
  <dc:creator>ug</dc:creator>
  <dc:description/>
  <cp:keywords/>
  <dc:language>en-US</dc:language>
  <cp:lastModifiedBy>bfilz</cp:lastModifiedBy>
  <cp:lastPrinted>2012-10-18T14:35:00Z</cp:lastPrinted>
  <dcterms:modified xsi:type="dcterms:W3CDTF">2012-11-21T08:22:00Z</dcterms:modified>
  <cp:revision>12</cp:revision>
  <dc:subject/>
  <dc:title>Zarządzenie Nr OZS/…</dc:title>
</cp:coreProperties>
</file>