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</w:t>
      </w:r>
      <w:r>
        <w:rPr>
          <w:b/>
          <w:sz w:val="28"/>
          <w:szCs w:val="28"/>
        </w:rPr>
        <w:t>ZARZĄDZENIE NR PPN 89/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Wójta  Gminy Starogard Gdań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z dnia 15 października 2012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 ustalenia stawki czynszu za lokale wchodzące w skład mieszkanioweg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zasobu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1 Ustawy z dnia 8 marca 1990 r. o samorządzie gminnym ( tj. Dz. U Nr 142 z 2001 r., poz. 1591 z późniejszymi zmianami )  oraz art. 8 ust. 1 Ustawy z dnia 21 czerwca 2001 r. o ochronie praw lokatorów, mieszkaniowym zasobie gminy i o zmianie Kodeksu Cywilnego ( tj. Dz. U. Nr 31 z 2005 r., poz.266 z późniejszymi zmianami ) ustalam co następuje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 xml:space="preserve">§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Ustala się stawkę bazową czynszu regulowanego za 1m</w:t>
      </w:r>
      <w:r>
        <w:rPr>
          <w:vertAlign w:val="superscript"/>
        </w:rPr>
        <w:t>2</w:t>
      </w:r>
      <w:r>
        <w:rPr/>
        <w:t xml:space="preserve"> powierzchni użytkowej dla lokali znajdujących  się  w  budynkach  zasobu  mieszkaniowego  Gminy  Starogard  Gdański  w wysokości netto 5,92 zł / 1m</w:t>
      </w:r>
      <w:r>
        <w:rPr>
          <w:vertAlign w:val="superscript"/>
        </w:rPr>
        <w:t>2</w:t>
      </w:r>
      <w:r>
        <w:rPr/>
        <w:t xml:space="preserve"> ( słownie: pięć złotych  92/100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§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Traci moc Zarządzenia Wójta Gminy Starogard Gdański Nr  126/2011  z dnia 28 grudnia 2011 r.  w sprawie ustalenia stawki czynszu za lokale wchodzące w skład mieszkaniowego zasobu Gminy Starogard Gda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 xml:space="preserve">§ 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arządzenie wchodzi w życie z dniem 01 lutego 2013 r. po uprzednim opublikowaniu jego treści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Wójt Gminy Starogard  Gdań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Stanisław Poł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34:00Z</dcterms:created>
  <dc:creator>GZUK</dc:creator>
  <dc:description/>
  <cp:keywords/>
  <dc:language>en-US</dc:language>
  <cp:lastModifiedBy>user</cp:lastModifiedBy>
  <cp:lastPrinted>2012-10-15T12:55:00Z</cp:lastPrinted>
  <dcterms:modified xsi:type="dcterms:W3CDTF">2012-10-15T10:59:00Z</dcterms:modified>
  <cp:revision>8</cp:revision>
  <dc:subject/>
  <dc:title>                        </dc:title>
</cp:coreProperties>
</file>