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OZS/85/201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ójta Gminy Starogard Gdańs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01 października 2012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owołania Komisji Przetargowej do opiniowania ofert w rama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u nieograniczonego na „Dowożenie uczniów na basen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1 ustawy z dnia 8 marca 1990 r. o samorządzie gminnym (tekst jednolity z 2002 r. Dz. U. Nr 142, poz. 1591 z późn. zm.) i art. 19 ustawy Prawo Zamówień Publicznych z dnia 29 stycznia 2004 r. (tekst jednolity Dz. U. Nr 113, poz. 759), zarządza się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wołuję Komisję Przetargową w celu rozpatrzenia ofert złożonych w ramach przetargu nieograniczonego na „Dowożenie uczniów na basen”, ogłoszonego w dniu 26 września 2012 r., w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łodzimierz Bieliński – Przewodniczący Komis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a Rogalska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onika Jankowska – Członek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>Do zadań Komisji Przetargowej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oceny formalnej i merytorycznej złożonych ofer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listy rankingowej ofert z zaznaczeniem tych, które kwalifikują się do finansowa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Pracą Komisji Przetargowej kieruje przewodnic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atrzy oferty w terminie 2 dni od dnia otwarcia ofert i przedstawi Wójtowi Gminy Starogard Gdański propozyc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Przewodniczącemu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ójt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nisław Poł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4:00Z</dcterms:created>
  <dc:creator>ug</dc:creator>
  <dc:description/>
  <cp:keywords/>
  <dc:language>en-US</dc:language>
  <cp:lastModifiedBy>bfilz</cp:lastModifiedBy>
  <cp:lastPrinted>2012-10-01T10:57:00Z</cp:lastPrinted>
  <dcterms:modified xsi:type="dcterms:W3CDTF">2012-11-21T08:20:00Z</dcterms:modified>
  <cp:revision>6</cp:revision>
  <dc:subject/>
  <dc:title>Zarządzenie Nr OZS/…</dc:title>
</cp:coreProperties>
</file>