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DSUMOWANIE STRATEGICZNEJ OCENY ODDZIAŁYWANIA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Style w:val="StrongEmphasis"/>
          <w:rFonts w:cs="Calibri"/>
        </w:rPr>
        <w:t>MIEJSCOWEGO PLANU ZAGOSPODAROWANIA PRZESTRZENNEGO FRAGMENTU WSI ROKOCIN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Normal"/>
        <w:jc w:val="both"/>
        <w:rPr/>
      </w:pPr>
      <w:r>
        <w:rPr>
          <w:rFonts w:cs="Calibri"/>
          <w:color w:val="525252"/>
        </w:rPr>
        <w:t xml:space="preserve">Dyrektywa 2001/42/WE Parlamentu Europejskiego i Rady z dnia 27 czerwca 2001 r. </w:t>
      </w:r>
      <w:r>
        <w:rPr>
          <w:rFonts w:cs="Calibri"/>
          <w:i/>
          <w:iCs/>
          <w:color w:val="525252"/>
        </w:rPr>
        <w:t xml:space="preserve">w sprawie oceny wpływu niektórych planów i programów na </w:t>
      </w:r>
      <w:r>
        <w:rPr>
          <w:rFonts w:cs="Calibri"/>
          <w:color w:val="525252"/>
        </w:rPr>
        <w:t>ś</w:t>
      </w:r>
      <w:r>
        <w:rPr>
          <w:rFonts w:cs="Calibri"/>
          <w:i/>
          <w:iCs/>
          <w:color w:val="525252"/>
        </w:rPr>
        <w:t xml:space="preserve">rodowisko </w:t>
      </w:r>
      <w:r>
        <w:rPr>
          <w:rFonts w:cs="Calibri"/>
          <w:color w:val="525252"/>
        </w:rPr>
        <w:t>(Dz. Urz. WE L 197 z 21.07.2001),</w:t>
      </w:r>
    </w:p>
    <w:p>
      <w:pPr>
        <w:pStyle w:val="Normal"/>
        <w:jc w:val="both"/>
        <w:rPr/>
      </w:pPr>
      <w:r>
        <w:rPr>
          <w:rFonts w:cs="Calibri"/>
        </w:rPr>
        <w:t xml:space="preserve">Ustawa z dnia 3 października 2008 roku </w:t>
      </w:r>
      <w:r>
        <w:rPr>
          <w:rFonts w:cs="Calibri"/>
          <w:i/>
          <w:iCs/>
        </w:rPr>
        <w:t>o udost</w:t>
      </w:r>
      <w:r>
        <w:rPr>
          <w:rFonts w:cs="Calibri"/>
        </w:rPr>
        <w:t>ę</w:t>
      </w:r>
      <w:r>
        <w:rPr>
          <w:rFonts w:cs="Calibri"/>
          <w:i/>
          <w:iCs/>
        </w:rPr>
        <w:t xml:space="preserve">pnianiu informacji o </w:t>
      </w:r>
      <w:r>
        <w:rPr>
          <w:rFonts w:cs="Calibri"/>
        </w:rPr>
        <w:t>ś</w:t>
      </w:r>
      <w:r>
        <w:rPr>
          <w:rFonts w:cs="Calibri"/>
          <w:i/>
          <w:iCs/>
        </w:rPr>
        <w:t>rodowisku i jego ochronie, udziale społecze</w:t>
      </w:r>
      <w:r>
        <w:rPr>
          <w:rFonts w:cs="Calibri"/>
        </w:rPr>
        <w:t>ń</w:t>
      </w:r>
      <w:r>
        <w:rPr>
          <w:rFonts w:cs="Calibri"/>
          <w:i/>
          <w:iCs/>
        </w:rPr>
        <w:t xml:space="preserve">stwa w ochronie </w:t>
      </w:r>
      <w:r>
        <w:rPr>
          <w:rFonts w:cs="Calibri"/>
        </w:rPr>
        <w:t>ś</w:t>
      </w:r>
      <w:r>
        <w:rPr>
          <w:rFonts w:cs="Calibri"/>
          <w:i/>
          <w:iCs/>
        </w:rPr>
        <w:t xml:space="preserve">rodowiska oraz ocenach oddziaływania na </w:t>
      </w:r>
      <w:r>
        <w:rPr>
          <w:rFonts w:cs="Calibri"/>
        </w:rPr>
        <w:t>ś</w:t>
      </w:r>
      <w:r>
        <w:rPr>
          <w:rFonts w:cs="Calibri"/>
          <w:i/>
          <w:iCs/>
        </w:rPr>
        <w:t xml:space="preserve">rodowisko </w:t>
      </w:r>
      <w:r>
        <w:rPr>
          <w:rFonts w:cs="Calibri"/>
        </w:rPr>
        <w:t>(Dz. U. z 2008r.  Nr 199 poz. 1227 z późn. zm.), w szczególności art. 43 ust.2 i art. 55, ust.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Zakres i treść prognozy oddziaływania na środowisk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pracowanie „Prognozy oddziaływania na środowisko projektu </w:t>
      </w:r>
      <w:r>
        <w:rPr>
          <w:rStyle w:val="StrongEmphasis"/>
          <w:rFonts w:cs="Calibri"/>
        </w:rPr>
        <w:t>miejscowego planu zagospodarowania przestrzennego fragmentu wsi Rokocin</w:t>
      </w:r>
      <w:r>
        <w:rPr>
          <w:rFonts w:cs="Calibri"/>
        </w:rPr>
        <w:t xml:space="preserve"> jest realizacją obowiązku określonego w ustawie z dnia 3 października 2008 r. o udostępnieniu informacji o środowisku i jego ochronie, udziale społeczeństwa w ochronie środowiska oraz o ocenach oddziaływania na środowisko (Dz. U. z 2008r.  Nr 199 poz. 1227 z późn. zm.). </w:t>
      </w:r>
    </w:p>
    <w:p>
      <w:pPr>
        <w:pStyle w:val="Normal"/>
        <w:jc w:val="both"/>
        <w:rPr/>
      </w:pPr>
      <w:r>
        <w:rPr>
          <w:rFonts w:cs="Calibri"/>
        </w:rPr>
        <w:t xml:space="preserve">Sporządzona prognoza jest częścią strategicznej oceny oddziaływania na środowisko przeprowadzanej do </w:t>
      </w:r>
      <w:r>
        <w:rPr>
          <w:rStyle w:val="StrongEmphasis"/>
          <w:rFonts w:cs="Calibri"/>
        </w:rPr>
        <w:t>miejscowego planu zagospodarowania przestrzennego fragmentu wsi Rokocin</w:t>
      </w:r>
      <w:r>
        <w:rPr>
          <w:rFonts w:cs="Calibri"/>
        </w:rPr>
        <w:t xml:space="preserve"> na podstawie Działu IV „Strategiczna ocena oddziaływania na środowisko” ustawy z dnia 3 października 2008 r. o udostępnieniu informacji o środowisku i jego ochronie, udziale społeczeństwa w ochronie środowiska oraz o ocenach oddziaływania na środowisko (Dz. U. z 2008r.  Nr 199 poz. 1227 z późn. zm.).</w:t>
      </w:r>
    </w:p>
    <w:p>
      <w:pPr>
        <w:pStyle w:val="Normal"/>
        <w:jc w:val="both"/>
        <w:rPr/>
      </w:pPr>
      <w:r>
        <w:rPr>
          <w:rFonts w:cs="Calibri"/>
        </w:rPr>
        <w:t xml:space="preserve">Opracowanie „Prognozy” miało na celu ocenę realizacji ustaleń planu miejscowego pod kątem szeroko rozumianej ochrony zasobów środowiska przyrodniczego, a także przedstawienie przewidywanych skutków dla stanu i funkcjonowania środowiska (przekształceń) oraz warunków życia mieszkańców. </w:t>
      </w:r>
    </w:p>
    <w:p>
      <w:pPr>
        <w:pStyle w:val="Normal"/>
        <w:jc w:val="both"/>
        <w:rPr/>
      </w:pPr>
      <w:r>
        <w:rPr>
          <w:rFonts w:cs="Calibri"/>
        </w:rPr>
        <w:t xml:space="preserve">Zakres „prognozy” został uzgodniony w trybie art. 57 ust.2 i art. 58. ust. 3. ustawy z dnia 3 października 2008r. o udostępnieniu informacji o środowisku i jego ochronie, udziale społeczeństwa w ochronie środowiska oraz o ocenach oddziaływania na środowisko (Dz. U. z 2008r.  Nr 199 poz. 1227 z późn. zm.). Przed rozpoczęciem sporządzenia „prognozy” przystąpiono do zbierania wniosków na zasadach określonych w art. 39 wcześniej wspomnianej ustawy. W terminie wskazanym w ogłoszeniu o rozpoczęciu sporządzania prognozy nie wpłynęły żadne wnioski.   </w:t>
      </w:r>
    </w:p>
    <w:p>
      <w:pPr>
        <w:pStyle w:val="Normal"/>
        <w:jc w:val="both"/>
        <w:rPr/>
      </w:pPr>
      <w:r>
        <w:rPr>
          <w:rFonts w:cs="Calibri"/>
        </w:rPr>
        <w:t xml:space="preserve">Obok części tekstowej integralną częścią Prognozy jest załącznik kartograficzny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Mapa prognozy oddziaływania na środowisko </w:t>
      </w:r>
      <w:r>
        <w:rPr>
          <w:rStyle w:val="StrongEmphasis"/>
          <w:rFonts w:cs="Calibri"/>
        </w:rPr>
        <w:t>miejscowego planu zagospodarowania przestrzennego fragmentu wsi Rokocin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cenę przewidywanych skutków dla środowiska, które mogą wynikać z projektowanego przeznaczenia terenu i rozwiązań funkcjonalno - przestrzennych odniesiono do istniejącego stanu środowiska, jego warunków i predyspozycji użytkowych rozpoznanych w najbardziej aktualnym opracowaniu ekofizjograficznym.  Na mapie „Prognozy...” przedstawiono zakres przewidywanych przekształceń  poszczególnych elementów środowiska w odniesieniu do poszczególnych terenów określonych projektem planu, różnicując kolorem stopień natężenia przekształceń w ujęciu kompleksowym.</w:t>
      </w:r>
    </w:p>
    <w:p>
      <w:pPr>
        <w:pStyle w:val="Normal"/>
        <w:jc w:val="both"/>
        <w:rPr/>
      </w:pPr>
      <w:r>
        <w:rPr>
          <w:rFonts w:cs="Calibri"/>
        </w:rPr>
        <w:t>Wnioski, wynikające z analizy obecnej sytuacji oraz możliwych zmian wywołanych realizacją postulatów zawartych w planie zagospodarowania przestrzennego, zebrano i przedstawiono w postaci tabelarycznej, która zawiera analizę potencjalnych zagrożeń, wynikających z realizacji projektu planu, szacuje ich wagę i na tej podstawie formułuje zalecenia do etapu realizacji inwesty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OPINIE WŁA</w:t>
      </w:r>
      <w:r>
        <w:rPr>
          <w:rFonts w:cs="Calibri"/>
        </w:rPr>
        <w:t>Ś</w:t>
      </w:r>
      <w:r>
        <w:rPr>
          <w:rFonts w:cs="Calibri"/>
          <w:b/>
          <w:bCs/>
        </w:rPr>
        <w:t>CIWYCH ORGANÓW</w:t>
      </w:r>
      <w:r>
        <w:rPr>
          <w:rFonts w:cs="Calibri"/>
          <w:b/>
          <w:color w:val="000000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Właściwymi organami, zgodnie z Art. 57 i Art. 58 ustawy są:</w:t>
      </w:r>
    </w:p>
    <w:p>
      <w:pPr>
        <w:pStyle w:val="Normal"/>
        <w:rPr>
          <w:rFonts w:cs="Calibri"/>
        </w:rPr>
      </w:pPr>
      <w:r>
        <w:rPr>
          <w:rFonts w:cs="Calibri"/>
        </w:rPr>
        <w:t>1) Regionalny Dyrektor Ochrony Środowiska</w:t>
      </w:r>
    </w:p>
    <w:p>
      <w:pPr>
        <w:pStyle w:val="Normal"/>
        <w:rPr>
          <w:rFonts w:cs="Calibri"/>
        </w:rPr>
      </w:pPr>
      <w:r>
        <w:rPr>
          <w:rFonts w:cs="Calibri"/>
        </w:rPr>
        <w:t>2) Państwowy Powiatowy Inspektor Sanitar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gnoza oddziaływania na środowisko została udostępniona do opiniowania przez powyższe organy i uzyskała wymagane opinie. </w:t>
      </w:r>
    </w:p>
    <w:p>
      <w:pPr>
        <w:pStyle w:val="Normal"/>
        <w:rPr/>
      </w:pPr>
      <w:r>
        <w:rPr>
          <w:rFonts w:cs="Calibri"/>
          <w:b/>
          <w:bCs/>
        </w:rPr>
        <w:t>ZGŁOSZONE UWAGI I WNIOSKI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ołeczeństwo Gminy Starogard Gdański oraz organizacje ekologiczne uzyskały możliwość zapoznania się z dokumentami (projekt planu miejscowego oraz prognoza oddziaływania na środowisko do projektu planu miejscowego) w trakcie ich wyłożenia do publicznego wglądu. W tej prawie Wójt Gminy Starogard Gdański wystosował Ogłoszenie o terminie wyłożenia dokumentów do publicznego wglądu i trybie składania uwag. W ustawowym terminie nie wpłynęły uwagi do prognozy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NIKI POSTĘPOWANIA TRANSGRANICZNEGO, O ILE ZOSTAŁO PRZEPROWADZO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tępowanie w sprawie transgranicznego oddziaływania na środowisko nie było wymagane i nie zostało przeprowadzone. Prognoza oddziaływania na środowisko nie wykazała możliwości wystąpienia takiego oddziaływania.</w:t>
      </w:r>
    </w:p>
    <w:p>
      <w:pPr>
        <w:pStyle w:val="Normal"/>
        <w:jc w:val="both"/>
        <w:rPr/>
      </w:pPr>
      <w:r>
        <w:rPr>
          <w:rFonts w:cs="Calibri"/>
          <w:b/>
        </w:rPr>
        <w:t>PROPOZYCJE DOTYCZĄCE METOD I CZĘSTOTLIWOŚCI PRZEPROWADZANIA MONITORINGU SKUTKÓW REALIZACJI POSTANOWIEŃ DOKUMENTU:</w:t>
      </w:r>
    </w:p>
    <w:p>
      <w:pPr>
        <w:pStyle w:val="333"/>
        <w:rPr/>
      </w:pPr>
      <w:r>
        <w:rPr>
          <w:rFonts w:cs="Calibri" w:ascii="Calibri" w:hAnsi="Calibri"/>
          <w:sz w:val="22"/>
          <w:szCs w:val="22"/>
        </w:rPr>
        <w:t>Zgodnie z art. 32 ustawy z dnia 27 marca 2003r. o planowaniu i zagospodarowaniu przestrzennym (tekst jednolity Dz.U. z 2012r. poz. 647) organ sporządzający miejscowy plan zagospodarowania przestrzennego dokonuje analizy zmian w zagospodarowaniu przestrzennym gminy (w tym skutków realizacji postanowień projektowanego dokumentu).</w:t>
      </w:r>
    </w:p>
    <w:p>
      <w:pPr>
        <w:pStyle w:val="3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etod analizy skutków realizacji postanowień planistycznych generalnie należeć może: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miejscowych planów zagospodarowania przestrzennego rejestrowanie wniosków o sporządzenie miejscowych planów lub ich zmianę i gromadzenie materiałów z nimi związanych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 wniosków o zmianę przeznaczenia gruntów rolnych i leśnych na cele nierolnicze i nieleśne bądź zmiany funkcji terenu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godności wydanych decyzji i pozwoleń budowlanych z projektem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i aktualizacja form ochrony przyrody i najcenniejszych siedlisk przyrodniczych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rozwoju gospodarczego (przedsiębiorczości, rozwoju budownictwa, przemian struktury agrarnej, powierzchni urządzonych terenów zieleni i wzrostu lesistości),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 stanu jakościowego wód podziemnych (2 razy w roku),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emisji niskiej (w okresie sezonu grzewczego i najintensywniejszego użytkowania traktów komunikacyjnych) w sąsiedztwie skupisk zabudowy mieszkaniowej.</w:t>
      </w:r>
    </w:p>
    <w:p>
      <w:pPr>
        <w:pStyle w:val="333"/>
        <w:rPr/>
      </w:pPr>
      <w:r>
        <w:rPr>
          <w:rFonts w:cs="Calibri" w:ascii="Calibri" w:hAnsi="Calibri"/>
          <w:sz w:val="22"/>
          <w:szCs w:val="22"/>
        </w:rPr>
        <w:t xml:space="preserve">Zgodnie z art. 25 ustawy Prawo ochrony środowiska z dnia 27 kwietnia 2001r. (tekst jednolity Dz.U. z 2008r. Nr 25 poz. 150, z późn. zm.) oraz w celu uniknięcia powielania monitorowania w myśl zasady Dyrektywy 2001/42/WE w sprawie oceny wpływu niektórych planów i programów na środowisko, wpływ ustaleń miejscowego planu zagospodarowania przestrzennego na środowisko przyrodnicze w zakresie: jakości poszczególnych elementów przyrodniczych, dotrzymywaniu standardów jakości środowiska, obszarach występowania przekroczeń, występujących zmianach jakości elementów przyrodniczych i przyczynach tych zmian kontrolowany będzie w ramach systemu Państwowego Monitoringu Środowiska. Wyniki prowadzonego monitoringu prezentowane będą corocznie w Raportach o stanie środowiska, wydawanych w formie ogólnodostępnej publikacji, ale źródłami danych w tym zakresie mogą też być: Wojewódzka Baza Danych (prowadzona przez Marszałka Województwa), źródła administracyjne wynikające z obowiązków sprawozdawczych lub zapisów ustawowych (decyzje, zezwolenia, pozwolenia) czy badania statystyczne Głównego Urzędu Statystycznego. Ponadto w zakresie monitoringu poszczególnych elementów środowiska odpowiedzialne są: jednostki i instytucje związane z gospodarka wodna, zarządy dróg, starostwa powiatowe, urzędy wojewódzkie, a w zakresie ochrony przyrody Lasy Państwowe, Wojewódzki Inspektorat Ochrony Środowiska oraz inne, jednostki wspomagające, zatrudniające ekspertów tej dziedziny (np. IMGW, RZGW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leca sie, by monitorowanie skutków wdrażania i funkcjonowania ustaleń planu (w zakresach badan nie objętych monitoringiem WIOS) prowadziła Rada Gminy Starogard Gdański. Wskazane jest dokonywanie oceny stanu realizacji ustaleń Planu i wpływu na środowisko w cyklach rocznych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opia wystąpienia do właściwych organów o uzgodnienie zakresu prognozy oddziaływania na środowisko wraz z uzyskanymi wytyczny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kopia ogłoszenia o przystąpieniu do sporządzania prognozy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opia wystąpień o zaopiniowanie prognozy przez właściwe organy wraz z uzyskanymi opiniami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kopia ogłoszeń o wyłożeniu projektu planu miejscowego wraz z prognozą do publicznego wglądu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333Znak">
    <w:name w:val="333 Znak"/>
    <w:basedOn w:val="Domylnaczcionkaakapitu"/>
    <w:qFormat/>
    <w:rPr>
      <w:rFonts w:ascii="Arial" w:hAnsi="Arial" w:eastAsia="Times New Roman" w:cs="Arial"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333">
    <w:name w:val="33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00Z</dcterms:created>
  <dc:creator>HP</dc:creator>
  <dc:description/>
  <dc:language>en-US</dc:language>
  <cp:lastModifiedBy>lprobe</cp:lastModifiedBy>
  <cp:lastPrinted>2012-10-04T12:39:00Z</cp:lastPrinted>
  <dcterms:modified xsi:type="dcterms:W3CDTF">2012-11-23T09:48:00Z</dcterms:modified>
  <cp:revision>2</cp:revision>
  <dc:subject/>
  <dc:title/>
</cp:coreProperties>
</file>