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  ,,Oferta na dostawę materiałów biurowych”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ormularz oferenta z dnia ………………….2012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………</w:t>
      </w:r>
    </w:p>
    <w:p>
      <w:pPr>
        <w:pStyle w:val="Normal"/>
        <w:jc w:val="right"/>
        <w:rPr/>
      </w:pPr>
      <w:r>
        <w:rPr/>
        <w:t>…</w:t>
      </w:r>
      <w:r>
        <w:rPr/>
        <w:t>...…………………..………………………</w:t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 nr z rejestru ewid. dział. gospod. lub KRS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bela ofertowa zestawienia całości zamówienia wg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tawienie całego zamówienia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66"/>
        <w:gridCol w:w="837"/>
        <w:gridCol w:w="1136"/>
        <w:gridCol w:w="838"/>
        <w:gridCol w:w="1253"/>
        <w:gridCol w:w="188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/produk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jedn. netto            z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AT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artość **brutto            z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 w przypadku preferencyjnej stawki VAT należy wskazać podstawę jej zastosowania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* zgodność z ewentualną fakturą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6:00Z</dcterms:created>
  <dc:creator>ElaS</dc:creator>
  <dc:description/>
  <cp:keywords/>
  <dc:language>en-US</dc:language>
  <cp:lastModifiedBy>user</cp:lastModifiedBy>
  <cp:lastPrinted>2011-04-04T13:11:00Z</cp:lastPrinted>
  <dcterms:modified xsi:type="dcterms:W3CDTF">2012-11-21T08:36:00Z</dcterms:modified>
  <cp:revision>22</cp:revision>
  <dc:subject/>
  <dc:title>RGM</dc:title>
</cp:coreProperties>
</file>