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AGRODZENIU RYCZAŁT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 nazwa firmy, adres, telefon,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zaproszenie nr </w:t>
      </w:r>
      <w:r>
        <w:rPr>
          <w:b/>
          <w:sz w:val="22"/>
          <w:szCs w:val="22"/>
        </w:rPr>
        <w:t>RGM.042.7.17.2012.BSz</w:t>
      </w:r>
      <w:r>
        <w:rPr>
          <w:sz w:val="22"/>
          <w:szCs w:val="22"/>
        </w:rPr>
        <w:t xml:space="preserve"> do określenia wynagrodzenia ryczałtowego za usługę wykonania mebli przeznaczonych dla personelu Zespołu Wychowania Przedszkolnego w Kolinczu związaną z realizacją projektu „Przedszkole na wsi – Zespoły Wychowania Przedszkolnego (ZWP) w Gminie Starogard Gdański” współfinansowanego ze środków Unii Europejskiej w ramach Europejskiego Funduszu Społecznego, któr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ostej komody o wymiarach zewnętrznych: 85 cm x 90 cm x 45cm, zawierającej szafkę zamykaną na zamek patentowy z jedną półką wewnątrz oraz dwie szuflady na prowadnicach rolkowych. Głębokość korpusu szafki o wym. 40 cm, natomiast górny blat wysunięty w tył, o głębokości 45 cm (w załączeniu rysunek poglądowy –rys.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regału o wymiarach zewnętrznych: 80cm x 200 cm x 45 cm, zawierającego na dole szafkę zamykaną na zamek patentowy z jedną półką wewnątrz oraz trzy ruchome półki z regulacją ich rozmieszczenia (dodatkowe nawiercenia na podpórki do półek pozwalające na zmianę odległości pomiędzy poszczególnymi półkami) (w załączeniu rysunek poglądowy – rys. 2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iezienie w/w mebli w całości do budynku świetlicy Wiejskiej w Kolinczu, przy ul. Głównej 52, 83-211 Jabłow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że spełniając warunki wykonania usługi, proponuję wynagrodzenie ryczałtowe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zł bru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i czytelny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7:00Z</dcterms:created>
  <dc:creator>ElaS</dc:creator>
  <dc:description/>
  <cp:keywords/>
  <dc:language>en-US</dc:language>
  <cp:lastModifiedBy>user</cp:lastModifiedBy>
  <dcterms:modified xsi:type="dcterms:W3CDTF">2012-11-05T09:04:00Z</dcterms:modified>
  <cp:revision>2</cp:revision>
  <dc:subject/>
  <dc:title>INFORMACJA O WYNAGRODZENIU RYCZAŁTOWYM</dc:title>
</cp:coreProperties>
</file>