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Załącznik Nr 1 do zapytania ofertowego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Formularz ofertowy z dnia ………………….20… roku</w:t>
      </w:r>
    </w:p>
    <w:p>
      <w:pPr>
        <w:pStyle w:val="Akapitzlist"/>
        <w:jc w:val="center"/>
        <w:rPr/>
      </w:pPr>
      <w:r>
        <w:rPr>
          <w:b/>
          <w:sz w:val="22"/>
          <w:szCs w:val="22"/>
        </w:rPr>
        <w:t>,,Oferta na usługę szkolenia personelu z zakresu gender w ramach projektu „Przedszkole na wsi – Zespoły Wychowania Przedszkolnego (ZWP) w Gminie Starogard Gdański.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dane podmiotu: nazwa, adres, tel./fax., e-mail, strona www, NIP, REGON, dane osoby uprawnionej do reprezentowania podmiotu – imię nazwisko /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………………………………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…………………..………………………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………………………………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 nr z rejestru ewid. dział. gospod. lub KRS /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ela ofertowa zamówienia wg wzor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850"/>
        <w:gridCol w:w="993"/>
        <w:gridCol w:w="269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ykuł/produkt/usł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 / zł</w:t>
            </w:r>
            <w:r>
              <w:rPr/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 brutto            zł</w:t>
            </w: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je dodatkow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Akapitzlis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* w przypadku preferencyjnej stawki VAT lub zwolnienia należy wskazać podstawę jej zastosowania</w:t>
      </w:r>
    </w:p>
    <w:p>
      <w:pPr>
        <w:pStyle w:val="Akapitzlis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** zgodność z ewentualną fakturą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</w:p>
    <w:p>
      <w:pPr>
        <w:pStyle w:val="Normal"/>
        <w:ind w:left="5671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</w:t>
      </w:r>
      <w:r>
        <w:rPr>
          <w:rFonts w:cs="Arial Narrow" w:ascii="Arial Narrow" w:hAnsi="Arial Narrow"/>
          <w:sz w:val="20"/>
          <w:szCs w:val="20"/>
        </w:rPr>
        <w:t>/ podpis oferenta 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s Gothic CE"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St5z0">
    <w:name w:val="WW8NumSt5z0"/>
    <w:qFormat/>
    <w:rPr>
      <w:rFonts w:ascii="Arial" w:hAnsi="Arial" w:cs="Arial"/>
      <w:b/>
      <w:i w:val="false"/>
      <w:sz w:val="24"/>
    </w:rPr>
  </w:style>
  <w:style w:type="character" w:styleId="WW8NumSt6z0">
    <w:name w:val="WW8NumSt6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161"/>
    </w:pPr>
    <w:rPr>
      <w:rFonts w:ascii="News Gothic CE;News Gothic CE" w:hAnsi="News Gothic CE;News Gothic CE" w:cs="News Gothic CE;News Gothic CE"/>
    </w:rPr>
  </w:style>
  <w:style w:type="paragraph" w:styleId="Pa3">
    <w:name w:val="Pa3"/>
    <w:basedOn w:val="Normal"/>
    <w:next w:val="Normal"/>
    <w:qFormat/>
    <w:pPr>
      <w:autoSpaceDE w:val="false"/>
      <w:spacing w:lineRule="atLeast" w:line="161"/>
    </w:pPr>
    <w:rPr>
      <w:rFonts w:ascii="News Gothic CE;News Gothic CE" w:hAnsi="News Gothic CE;News Gothic CE" w:cs="News Gothic CE;News Gothic C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57:00Z</dcterms:created>
  <dc:creator>Klej</dc:creator>
  <dc:description/>
  <cp:keywords/>
  <dc:language>en-US</dc:language>
  <cp:lastModifiedBy>user</cp:lastModifiedBy>
  <cp:lastPrinted>2010-08-06T09:26:00Z</cp:lastPrinted>
  <dcterms:modified xsi:type="dcterms:W3CDTF">2012-10-17T08:47:00Z</dcterms:modified>
  <cp:revision>7</cp:revision>
  <dc:subject/>
  <dc:title>RGM 341/223/2009</dc:title>
</cp:coreProperties>
</file>