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Starogard Gdański, dn. …………….2012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t. RGM.042.7.15.2012.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kreślenie wynagrodzenia ryczałtowego za usług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Oświadczam/y, że spełniając warunki przeprowadzenia u</w:t>
      </w:r>
      <w:r>
        <w:rPr>
          <w:sz w:val="22"/>
          <w:szCs w:val="22"/>
        </w:rPr>
        <w:t xml:space="preserve">sługi szkolenia personelu z zakresu </w:t>
      </w:r>
      <w:r>
        <w:rPr>
          <w:b/>
          <w:sz w:val="22"/>
          <w:szCs w:val="22"/>
        </w:rPr>
        <w:t>„</w:t>
      </w:r>
      <w:r>
        <w:rPr>
          <w:rStyle w:val="StrongEmphasis"/>
          <w:sz w:val="22"/>
          <w:szCs w:val="22"/>
        </w:rPr>
        <w:t>Równość</w:t>
      </w:r>
      <w:r>
        <w:rPr>
          <w:b/>
          <w:sz w:val="22"/>
          <w:szCs w:val="22"/>
        </w:rPr>
        <w:t xml:space="preserve"> szans kobiet i mężczyzn, a gender w rodzinie, w kontekście edukacji przedszkolnej„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w skład której wchodzi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rganizacja i przeprowadzenie 1 spotkania szkoleniowego,  5 – godzinnego </w:t>
        <w:br/>
        <w:t>(1 godzina 60 minut), dla 8 osób dorosłych (personel pedagogiczny ZWP, opiekunki dziecięce oraz personel zarządzający projektem);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usługi w terminach ustalonych z personelem zarządzającym projektem, nie później niż do 15 listopada 2012r, w dni robocze w godzinach między 8:00 – 15:00;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nie programu szkolenia oraz materiałów szkoleniowych ( także w formie prezentacji multimedialnej) zawierających ogólne spojrzenie na politykę równości płci, która realizowana jest w Unii Europejskiej, a także opis pojęcia gender (</w:t>
      </w:r>
      <w:r>
        <w:rPr>
          <w:i/>
          <w:iCs/>
          <w:sz w:val="20"/>
          <w:szCs w:val="20"/>
        </w:rPr>
        <w:t>społeczno-kulturowa tożsamość płciowa)</w:t>
      </w:r>
      <w:r>
        <w:rPr>
          <w:sz w:val="20"/>
          <w:szCs w:val="20"/>
        </w:rPr>
        <w:t xml:space="preserve"> wraz z przykładami cech i zachowań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ról płciowych</w:t>
        </w:r>
      </w:hyperlink>
      <w:r>
        <w:rPr>
          <w:sz w:val="20"/>
          <w:szCs w:val="20"/>
        </w:rPr>
        <w:t xml:space="preserve"> i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stereotypów</w:t>
        </w:r>
      </w:hyperlink>
      <w:r>
        <w:rPr>
          <w:sz w:val="20"/>
          <w:szCs w:val="20"/>
        </w:rPr>
        <w:t xml:space="preserve"> przypisywanych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kobietom</w:t>
        </w:r>
      </w:hyperlink>
      <w:r>
        <w:rPr>
          <w:sz w:val="20"/>
          <w:szCs w:val="20"/>
        </w:rPr>
        <w:t xml:space="preserve"> i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mężczyznom</w:t>
        </w:r>
      </w:hyperlink>
      <w:r>
        <w:rPr>
          <w:sz w:val="20"/>
          <w:szCs w:val="20"/>
        </w:rPr>
        <w:t xml:space="preserve"> przez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społeczeństwo</w:t>
        </w:r>
      </w:hyperlink>
      <w:r>
        <w:rPr>
          <w:sz w:val="20"/>
          <w:szCs w:val="20"/>
        </w:rPr>
        <w:t xml:space="preserve"> i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kulturę</w:t>
        </w:r>
      </w:hyperlink>
      <w:r>
        <w:rPr>
          <w:sz w:val="20"/>
          <w:szCs w:val="20"/>
        </w:rPr>
        <w:t xml:space="preserve"> w Polsce oraz na świecie, z którymi to rolami i zachowaniami spotyka się dziecko w domu oraz poza domem, wskazanie dobrych praktyk wychowawczych. W materiałach wskazana powinna być bibliograf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yposażenie uczestników szkolenia w materiały szkoleniowe tj. materiały drukowane </w:t>
        <w:br/>
        <w:t>i nagrane na płytę CD, zawierające zagadnienia objęte szkoleniem, oznakowane wg wzoru: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</w:tblGrid>
      <w:tr>
        <w:trPr>
          <w:trHeight w:val="331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41445" cy="6197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szkolenia personelu w ramach projekt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Przedszkole na wsi – Zespoły Wychowania Przedszkolnego ( ZWP 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minie Starogard Gdański”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„</w:t>
            </w:r>
            <w:r>
              <w:rPr>
                <w:rStyle w:val="StrongEmphasis"/>
                <w:sz w:val="18"/>
                <w:szCs w:val="18"/>
              </w:rPr>
              <w:t>Równość</w:t>
            </w:r>
            <w:r>
              <w:rPr>
                <w:b/>
                <w:sz w:val="18"/>
                <w:szCs w:val="18"/>
              </w:rPr>
              <w:t xml:space="preserve"> szans kobiet i mężczyzn, a gender w rodzinie, </w:t>
              <w:br/>
              <w:t>w kontekście edukacji przedszkolnej„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gram i materiały szkoleniowe</w:t>
            </w:r>
          </w:p>
        </w:tc>
      </w:tr>
    </w:tbl>
    <w:p>
      <w:pPr>
        <w:pStyle w:val="Akapitzlist"/>
        <w:ind w:left="11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 spotkań oraz wykorzystanie w celach szkoleniowych w rzutnik multimedialny i tablicę flipchart;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ia niezbędne , które musi spełniać osoba ubiegająca się o świadczenie usługi :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ma pełną zdolność czynności prawnych oraz korzysta z pełni praw publicznych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sz w:val="20"/>
          <w:szCs w:val="20"/>
        </w:rPr>
        <w:t xml:space="preserve">nie jest skazana prawomocnym wyrokiem sądu za umyślne przestępstwo ścigane </w:t>
        <w:br/>
        <w:t>z oskarżenia publicznego  lub umyślne przestępstwo skarbow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nie toczy się przeciwko niej postępowanie karne lub o ubezwłasnowolnieni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ma wykształcenie wyższe o kierunku psychologia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minimum 2-letnie doświadczenie w pracy jako psycholog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najomość treści Dyrektywy 2000/5/EC oraz kolejnych dyrektyw Wspólnotowych dotyczących polityki równości płci oraz wymagania w zakresie wdrażania Gender Mainstreaming zgodnie ze wskazaniami Ministerstwa Rozwoju Regionalnego w realizacji Programu Operacyjnego Kapitał Ludzki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za przedmiotowe zamówienie wyniesie:     ……………………………………  zł netto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…………………………………</w:t>
      </w:r>
      <w:r>
        <w:rPr>
          <w:bCs/>
          <w:sz w:val="22"/>
          <w:szCs w:val="22"/>
        </w:rPr>
        <w:t>...  zł bru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ind w:left="2832" w:hanging="0"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/ data i podpis potencjalnego Wykonawcy /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Role_p&#322;ciowe" TargetMode="External"/><Relationship Id="rId3" Type="http://schemas.openxmlformats.org/officeDocument/2006/relationships/hyperlink" Target="http://pl.wikipedia.org/w/index.php?title=Stereotypy_p&#322;ciowe&amp;action=edit&amp;redlink=1" TargetMode="External"/><Relationship Id="rId4" Type="http://schemas.openxmlformats.org/officeDocument/2006/relationships/hyperlink" Target="http://pl.wikipedia.org/wiki/Kobieta" TargetMode="External"/><Relationship Id="rId5" Type="http://schemas.openxmlformats.org/officeDocument/2006/relationships/hyperlink" Target="http://pl.wikipedia.org/wiki/M&#281;&#380;czyzna" TargetMode="External"/><Relationship Id="rId6" Type="http://schemas.openxmlformats.org/officeDocument/2006/relationships/hyperlink" Target="http://pl.wikipedia.org/wiki/Spo&#322;ecze&#324;stwo" TargetMode="External"/><Relationship Id="rId7" Type="http://schemas.openxmlformats.org/officeDocument/2006/relationships/hyperlink" Target="http://pl.wikipedia.org/wiki/Kultura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8:00Z</dcterms:created>
  <dc:creator>Rafał Rybak</dc:creator>
  <dc:description/>
  <cp:keywords/>
  <dc:language>en-US</dc:language>
  <cp:lastModifiedBy>User</cp:lastModifiedBy>
  <cp:lastPrinted>2012-10-11T10:52:00Z</cp:lastPrinted>
  <dcterms:modified xsi:type="dcterms:W3CDTF">2012-10-12T10:16:00Z</dcterms:modified>
  <cp:revision>3</cp:revision>
  <dc:subject/>
  <dc:title>Załącznik nr 2 do umowy: Zakres danych osobowych powierzonych do przetwarzania</dc:title>
</cp:coreProperties>
</file>