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ADM 81/20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ójta Gminy Starogard Gdański z dnia 30 sierpnia 2012 rok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w sprawie ustalenia limitu zużycia paliwa podczas pracy </w:t>
        <w:br/>
        <w:t xml:space="preserve">motopompy pływającej Niagara </w:t>
      </w: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1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Ustala się limit zużycia paliwa podczas pracy motopompy pływającej Niagara będącej </w:t>
        <w:br/>
        <w:t xml:space="preserve">na wyposażeniu w jednostce OSP Krąg na  </w:t>
      </w:r>
      <w:r>
        <w:rPr>
          <w:b/>
          <w:sz w:val="26"/>
          <w:szCs w:val="26"/>
          <w:u w:val="single"/>
        </w:rPr>
        <w:t>1,0 litra/godz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2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 kontrolne rozruchy ustalono zryczałtowane normy w skali kwartalnej na 0,1 litr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rządzenie wchodzi w życie z dniem ogłoszenia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Stanisław Połom</w:t>
      </w:r>
    </w:p>
    <w:sectPr>
      <w:footerReference w:type="default" r:id="rId2"/>
      <w:type w:val="nextPage"/>
      <w:pgSz w:w="11906" w:h="16838"/>
      <w:pgMar w:left="1134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07:00Z</dcterms:created>
  <dc:creator>UG-STG</dc:creator>
  <dc:description/>
  <cp:keywords/>
  <dc:language>en-US</dc:language>
  <cp:lastModifiedBy>bfilz</cp:lastModifiedBy>
  <dcterms:modified xsi:type="dcterms:W3CDTF">2012-09-26T08:34:00Z</dcterms:modified>
  <cp:revision>3</cp:revision>
  <dc:subject/>
  <dc:title/>
</cp:coreProperties>
</file>