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ADM 80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Starogard Gdański z dnia 30 sierpnia 2012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prawie ustalenia limitu zużycia paliwa podczas pracy </w:t>
        <w:br/>
        <w:t xml:space="preserve">pilarki spalinowej Stihl MS 362  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 się limit zużycia paliwa podczas pracy pilarki spalinowej Stihl MS 362 będącej </w:t>
        <w:br/>
        <w:t xml:space="preserve">na wyposażeniu w jednostce OSP Siwiałka na  </w:t>
      </w:r>
      <w:r>
        <w:rPr>
          <w:b/>
          <w:sz w:val="26"/>
          <w:szCs w:val="26"/>
          <w:u w:val="single"/>
        </w:rPr>
        <w:t>2,0 litry/godz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trolne rozruchy ustalono zryczałtowane normy w skali kwartalnej na 0,2 lit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ogłoszeni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3:00Z</dcterms:created>
  <dc:creator>UG-STG</dc:creator>
  <dc:description/>
  <cp:keywords/>
  <dc:language>en-US</dc:language>
  <cp:lastModifiedBy>bfilz</cp:lastModifiedBy>
  <dcterms:modified xsi:type="dcterms:W3CDTF">2012-09-26T08:33:00Z</dcterms:modified>
  <cp:revision>3</cp:revision>
  <dc:subject/>
  <dc:title/>
</cp:coreProperties>
</file>