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GOPS/79/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Starogard Gdań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sierpnia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dzielenia pełnomocnictwa do jednoosobowego reprezentowania Gminy Starogard Gdański w zakresie złożenia wniosków o dofinansowanie, podpisania umowy i realizacji projektu „Jestem kowalem własnego losu” w ramach Poddziałania 7.1.1. w ramach Priorytetu VII Programu Operacyjnego Kapitał Ludzki 2007-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47 ustawy z dnia 8 marca 1990r. o samorządzie gminnym (Dz.U. z 2001r., Nr 142, poz. 1591 ze zm.) w związku z art. 17 oraz 18 ustawy o pomocy społecznej z dnia 12 marca 2004r. (Dz.U. z 2004r. Nr 64 poz. 593 ze zm.) Wójt Gminy Starogard Gdański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dziela pełnomocnictwa Pani Elżbiecie Alex kierownikowi Gminnego Ośrodka Pomocy Społecznej w Starogardzie Gdańskim do jednoosobowego reprezentowania Gminy Starogard Gdański, w sprawie realizacji projektu „Jestem kowalem własnego losu”, w ramach Poddziałania 7.1.1., w ramach Priorytetu VII Programu Operacyjnego Kapitał Ludzki 2007-2013, w szczególności do: formułowania, składania oświadczeń woli i zaciągania zobowiązań w imieniu i na rzecz Gminy Starogard Gdański, w tym do podpisywania umów o dofinansowanie ww. projektu z Instytucją Wdrażającą, tj. Urzędem Marszałkowskim Województwa Pomorskiego, do dysponowania i wydatkowania przekazanych środków w ramach projektu oraz do rozliczania z otrzymanego dofinansowania, a także do składania innych oświadczeń woli i dokumentów związanych z wdrażaniem i wykonaniem ww.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Gminnego Ośrodka Pomocy Społecznej w Starogardzie Gdańskim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Stanisław Poł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9:00Z</dcterms:created>
  <dc:creator>przemek </dc:creator>
  <dc:description/>
  <cp:keywords/>
  <dc:language>en-US</dc:language>
  <cp:lastModifiedBy>bfilz</cp:lastModifiedBy>
  <dcterms:modified xsi:type="dcterms:W3CDTF">2012-09-26T08:31:00Z</dcterms:modified>
  <cp:revision>3</cp:revision>
  <dc:subject/>
  <dc:title/>
</cp:coreProperties>
</file>