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Starogard Gd., 07.08.2012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Zarządzenie  Nr  GKI -  74 /20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 xml:space="preserve">Wójta Gminy Starogard Gdański z dnia  07.08.2012 r. w sprawie powołania komisji przetargowej do wyboru i oceny ofert na zadanie  </w:t>
      </w:r>
      <w:r>
        <w:rPr>
          <w:b/>
          <w:bCs/>
          <w:szCs w:val="24"/>
        </w:rPr>
        <w:t>„Budowa boiska sportowego w Rywałdzie” , Gmina Starogard Gd. ”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1 ustawy z dnia 8 marca 1990 r. o samorządzie gminnym (Dz.U. z  2001 r. nr 142  poz. 1951 z późniejszymi zmianami, ustalam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Powołuje komisję przetargową do wyboru i oceny złożonych   ofert  j.w.   na dzień  08.08.2012 r. w składzi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Maria Michel - przewodniczący</w:t>
      </w:r>
    </w:p>
    <w:p>
      <w:pPr>
        <w:pStyle w:val="Normal"/>
        <w:jc w:val="both"/>
        <w:rPr/>
      </w:pPr>
      <w:r>
        <w:rPr/>
        <w:t>2. Marek Kowalski - członek</w:t>
      </w:r>
    </w:p>
    <w:p>
      <w:pPr>
        <w:pStyle w:val="Normal"/>
        <w:jc w:val="both"/>
        <w:rPr/>
      </w:pPr>
      <w:r>
        <w:rPr/>
        <w:t>3. Dariusz Szczubełek  - czło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§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twarcie ofert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– </w:t>
      </w:r>
      <w:r>
        <w:rPr>
          <w:b/>
        </w:rPr>
        <w:t>08.08.2012r.  siedziba Urzędu Gminy Starogard Gd., pok. nr 22, godz. 10.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ogło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Wójt Gmi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Stanisław Połom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24:00Z</dcterms:created>
  <dc:creator>ug_stg</dc:creator>
  <dc:description/>
  <cp:keywords/>
  <dc:language>en-US</dc:language>
  <cp:lastModifiedBy>bfilz</cp:lastModifiedBy>
  <cp:lastPrinted>2012-08-08T07:55:00Z</cp:lastPrinted>
  <dcterms:modified xsi:type="dcterms:W3CDTF">2012-08-13T10:56:00Z</dcterms:modified>
  <cp:revision>10</cp:revision>
  <dc:subject/>
  <dc:title>                                                                                  Starogard Gd., 10.07.1998 r.</dc:title>
</cp:coreProperties>
</file>