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rządzenie Nr RGM  72/201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ójta Gminy Starogard Gdańsk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3 sierpnia 2012 roku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sprawie: zasad wdrażania  i realizacji projektu współfinansowanego ze środków Europejskiego Funduszu Społecznego pn. ”Przedszkole na wsi – Zespoły Wychowania Przedszkolnego (ZWP) w Gminie Starogard Gdański” realizowanego na podstawie umowy </w:t>
        <w:br/>
        <w:t>o dofinansowanie nr UDA – POKL.09.01.01-22-003/12-00 w ramach Programu Operacyjnego Kapitał Ludzk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: </w:t>
      </w:r>
    </w:p>
    <w:p>
      <w:pPr>
        <w:pStyle w:val="Normal"/>
        <w:numPr>
          <w:ilvl w:val="1"/>
          <w:numId w:val="18"/>
        </w:numPr>
        <w:ind w:left="709" w:hanging="360"/>
        <w:jc w:val="both"/>
        <w:rPr>
          <w:rFonts w:ascii="Arial" w:hAnsi="Arial" w:cs="Arial"/>
          <w:sz w:val="22"/>
          <w:szCs w:val="22"/>
        </w:rPr>
      </w:pPr>
      <w:r>
        <w:rPr/>
        <w:t>art. 31 ustawy z dnia 8 marca 1990 roku o samorządzie gminnym (Dz. U. z 2001 r., Nr 142, poz. 1591 z późn. zm.),</w:t>
      </w:r>
    </w:p>
    <w:p>
      <w:pPr>
        <w:pStyle w:val="Normal"/>
        <w:numPr>
          <w:ilvl w:val="1"/>
          <w:numId w:val="18"/>
        </w:numPr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>ustawy z dnia 21 listopada 2008 r. o pracownikach samorządowych (Dz. U. z 2008r., Nr 223, poz. 1458 z póź. zm)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y z dnia 29 września 1994 roku o rachunkowości ( Dz. U. z 2009 r., Nr 152, poz. 1223 z późn. zm. ), w związku z rozporządzeniem Rady (WE) nr 1083/2006 z dnia 11 lipca 2006r. ustanawiającym przepisy ogólne dotyczące Europejskiego Funduszu Rozwoju Regionalnego, Europejskiego Funduszu Społecznego i Funduszu Spójności;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y z dnia 27 sierpnia 2009 roku o finansach publicznych ( Dz. U. z 2009r., Nr 157, poz. 1240 z późn. zm. )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y o dofinansowanie projektu Nr UDA-POKL.09.01.01-22-003/12-00 z dnia 12 lipca 2012 roku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y z dnia 29 stycznia 2004 roku prawo zamówień publicznych ( t. j. Dz. U. z 2010r., Nr 113, poz. 759 z póź. zm. )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rządzenia Ministra Edukacji Narodowej z dnia 13 sierpnia 2010 r. w sprawie rodzajów innych form wychowania przedszkolnego, warunków tworzenia i organizowania tych form oraz sposobu ich działania.(Dz. U. z 2010r. Nr 161 poz. 1080 z późn. zm.)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rządzenia Ministra Edukacji Narodowej z dnia 23 grudnia 2008 r. w sprawie podstawy programowej wychowania przedszkolnego oraz kształcenia ogólnego w poszczególnych typach szkół. (Dz. U. Nr 4 z 2009 r., poz. 17)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2"/>
          <w:szCs w:val="22"/>
        </w:rPr>
        <w:t>rozporządzenia Ministra Edukacji Narodowej z dnia 12 marca 2009r w sprawie szczegółowych kwalifikacji wymaganych oraz określenia szkół i wypadków, w których można zatrudnić nauczycieli niemających wyższego wykształcenia lub ukończonego zakładu kształcenia nauczycieli. (Dz. U z 2009r Nr 50, poz. 400).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§ 1</w:t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ZAGADNIENIA OGÓLNE</w:t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426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Realizację projektu </w:t>
      </w:r>
      <w:r>
        <w:rPr>
          <w:rFonts w:cs="Arial" w:ascii="Arial" w:hAnsi="Arial"/>
          <w:b/>
          <w:sz w:val="22"/>
          <w:szCs w:val="22"/>
        </w:rPr>
        <w:t xml:space="preserve">”Przedszkole na wsi – Zespoły Wychowania Przedszkolnego (ZWP) </w:t>
        <w:br/>
        <w:t xml:space="preserve">w Gminie Starogard Gdański”  </w:t>
      </w:r>
      <w:r>
        <w:rPr>
          <w:rFonts w:eastAsia="Times New Roman" w:cs="Arial" w:ascii="Arial" w:hAnsi="Arial"/>
          <w:sz w:val="22"/>
          <w:szCs w:val="22"/>
          <w:lang w:eastAsia="ar-SA"/>
        </w:rPr>
        <w:t>prowadzi się na podstawie i zgodnie z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spacing w:before="120" w:after="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>umową o dofinansowanie projektu nr UDA-POKL.09.01.01-22-003/12-00 z dnia 12 lipca 2012 roku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spacing w:before="120" w:after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wytycznymi wydanymi przez Instytucję Zarządzającą Programem Operacyjnym Kapitał Ludzki, w tym zwłaszcza w zakresie:</w:t>
      </w:r>
    </w:p>
    <w:p>
      <w:pPr>
        <w:pStyle w:val="Normal"/>
        <w:spacing w:before="120" w:after="0"/>
        <w:ind w:left="1418" w:hanging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kwalifikowalności wydatków, oznaczania projektów, zasad finansowania, sprawozdawczośc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spacing w:before="120" w:after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innymi zaleceniami instytucji upoważnionych w zakresie wdrażania, realizacji i kontroli projektów współfinansowanych przez Unię Europejską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spacing w:before="120" w:after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obowiązującymi Gminę i Urząd przepisami prawnymi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spacing w:before="120" w:after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wewnętrznymi uregulowaniami Urzędu Gminy w Starogardzie Gdańskim, w szczególności w zakresie : </w:t>
      </w:r>
    </w:p>
    <w:p>
      <w:pPr>
        <w:pStyle w:val="Normal"/>
        <w:spacing w:before="120" w:after="0"/>
        <w:ind w:left="1418" w:hanging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organizacji jednostki, kontroli wewnętrznych, zasad rachunkowości, obiegu dokumentów, kontroli finansowych, ochrony danych, zamówień publiczn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426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Dokumentacja związana z realizacją projektu zgodnie z zapisem §17 pkt. 2 umowy </w:t>
        <w:br/>
        <w:t>o dofinansowanie projektu, w tym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before="120" w:after="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>Wnioski beneficjenta o płatność w Wydziale Rozwoju – odpowiedzialny kierownik projekt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before="120" w:after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Ewidencja księgowa projektu, dowody na poniesione wydatki w Wydziale Finansowym – odpowiedzialny pracownik Wydział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before="120" w:after="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>Dokumentacja z zakresu zamówień publicznych w Wydziale Rozwoju – odpowiedzialny kierownik projekt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before="120" w:after="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>Pozostałe dokumenty i opracowania w Wydziale Rozwoju – odpowiedzialny kierownik projektu,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before="120" w:after="0"/>
        <w:ind w:left="360" w:hanging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przechowywana będzie do dnia 31 grudnia 2020 roku w sposób zapewniający dostępność, poufność i bezpieczeństwo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center"/>
        <w:rPr>
          <w:rFonts w:ascii="Arial" w:hAnsi="Arial" w:eastAsia="Times New Roman" w:cs="Arial"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center"/>
        <w:rPr>
          <w:rFonts w:ascii="Arial" w:hAnsi="Arial" w:eastAsia="Times New Roman" w:cs="Arial"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Cs/>
          <w:sz w:val="22"/>
          <w:szCs w:val="22"/>
          <w:lang w:eastAsia="ar-SA"/>
        </w:rPr>
        <w:t>§ 2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center"/>
        <w:rPr>
          <w:rFonts w:ascii="Arial" w:hAnsi="Arial" w:eastAsia="Times New Roman" w:cs="Arial"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PODZIAŁ KOMPETENCJI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120" w:after="0"/>
        <w:ind w:left="426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Wójt Gminy Starogard Gdański, a w razie jego nieobecności wskazana w Regulaminie Organizacyjnym Urzędu Gminy w Starogardzie Gdańskim osoba, podpisuje:</w:t>
      </w:r>
    </w:p>
    <w:p>
      <w:pPr>
        <w:pStyle w:val="Normal"/>
        <w:numPr>
          <w:ilvl w:val="0"/>
          <w:numId w:val="8"/>
        </w:numPr>
        <w:spacing w:before="120" w:after="0"/>
        <w:ind w:left="709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wnioski aplikacyjne i umowę o dofinansowanie projektu wraz załącznikami oraz jej aneksy</w:t>
      </w:r>
    </w:p>
    <w:p>
      <w:pPr>
        <w:pStyle w:val="Normal"/>
        <w:numPr>
          <w:ilvl w:val="0"/>
          <w:numId w:val="8"/>
        </w:numPr>
        <w:spacing w:before="120" w:after="0"/>
        <w:ind w:left="709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umowy generowane w ramach realizacji projektu</w:t>
      </w:r>
    </w:p>
    <w:p>
      <w:pPr>
        <w:pStyle w:val="Normal"/>
        <w:numPr>
          <w:ilvl w:val="0"/>
          <w:numId w:val="8"/>
        </w:numPr>
        <w:spacing w:before="120" w:after="0"/>
        <w:ind w:left="709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wnioski o płatność i inne dokumenty sprawozdawczo – informacyjne dla instytucji zewnętrznych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120" w:after="0"/>
        <w:ind w:left="426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Skarbnik Gminy, a w razie jego nieobecności Zastępca Skarbnika: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kontrasygnuje umowę o dofinansowanie i załączniki oraz aneksy do umowy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kontrasygnuje wnioski o płatność i inne dokumenty sprawozdawczo – informacyjne dla instytucji zewnętrznych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120" w:after="0"/>
        <w:ind w:left="426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Wójt w oparciu o </w:t>
      </w:r>
      <w:r>
        <w:rPr>
          <w:rFonts w:cs="Arial" w:ascii="Arial" w:hAnsi="Arial"/>
          <w:sz w:val="22"/>
          <w:szCs w:val="22"/>
        </w:rPr>
        <w:t xml:space="preserve">ustawę z dnia 21 listopada 2008 r. o pracownikach samorządowych (Dz. U. Nr 223, poz. 1458), 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zatrudnia lub oddelegowuje do obsługi projektu personel zarządzający oraz obsługujący płace i księgowość projektową, a na podstawie kodeksu cywilnego pozostały personel projektu, którego wynagrodzenie jest opłacane ze środków finansowych przewidzianych w budżecie projektu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120" w:after="0"/>
        <w:ind w:left="426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Do zadań kierownika projektu, należy koordynacja działań wynikających z cyklu realizacji projektu w poszczególnych jego etapach tzn.: promocji, rekrutacji, działań aktywizujących </w:t>
        <w:br/>
        <w:t>i szkoleń, monitoringu i ewaluacji, sprawozdawczości projektowej, a w szczególności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</w:tabs>
        <w:spacing w:before="120" w:after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Świadczenie pomocy przy obsłudze finansowej i rozliczaniu finansowym projektu, w ty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120" w:after="0"/>
        <w:ind w:left="1276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dokonywanie oceny kwalifikowalności wydatków ponoszonych w realizacji projektu, </w:t>
        <w:br/>
        <w:t>w tym prowadzenie czynności zmierzających do wyjaśnienia wszystkich przypadków poniesienia przez jednostkę wydatków, których kwalifikowalność budzi wątpliwości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spacing w:before="120" w:after="0"/>
        <w:ind w:left="1276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kompletowanie dowodów stanowiących podstawę księgowania dochodów i wydatków projektu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, dokumentów w tym opisywanie merytoryczne dokumentów księgowych dotyczących zakupów dokonywanych w ramach projektu – dbałość o prawidłowe uzasadnienie poniesionych wydatków, klasyfikacja zadaniowa wydatków, klasyfikacja i podział wydatków wg paragrafów ( zgodnie z obowiązującym </w:t>
      </w:r>
      <w:r>
        <w:rPr>
          <w:rFonts w:eastAsia="Univers-BoldPL;Arial Unicode MS" w:cs="Arial" w:ascii="Arial" w:hAnsi="Arial"/>
          <w:bCs/>
          <w:kern w:val="0"/>
          <w:sz w:val="22"/>
          <w:szCs w:val="22"/>
          <w:lang w:eastAsia="pl-PL"/>
        </w:rPr>
        <w:t>rozporządzeniem Ministra</w:t>
      </w:r>
      <w:r>
        <w:rPr>
          <w:rFonts w:eastAsia="Univers-BoldPL;Arial Unicode MS" w:cs="Arial" w:ascii="Arial" w:hAnsi="Arial"/>
          <w:b/>
          <w:bCs/>
          <w:kern w:val="0"/>
          <w:sz w:val="22"/>
          <w:szCs w:val="22"/>
          <w:lang w:eastAsia="pl-PL"/>
        </w:rPr>
        <w:t xml:space="preserve"> </w:t>
      </w:r>
      <w:r>
        <w:rPr>
          <w:rFonts w:eastAsia="Univers-BoldPL;Arial Unicode MS" w:cs="Arial" w:ascii="Arial" w:hAnsi="Arial"/>
          <w:bCs/>
          <w:kern w:val="0"/>
          <w:sz w:val="22"/>
          <w:szCs w:val="22"/>
          <w:lang w:eastAsia="pl-PL"/>
        </w:rPr>
        <w:t xml:space="preserve">Finansów w sprawie szczegółowej klasyfikacji dochodów, wydatków, przychodów i rozchodów oraz środków pochodzących ze źródeł zagranicznych) oraz sprawdzanie pod względem rachunkowym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spacing w:before="120" w:after="0"/>
        <w:ind w:left="1276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przygotowywanie na potrzeby sprawozdawczości (wniosków płatniczych) dokumentów i odpowiednich dowodów z postępu finansowego projektu 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dokonywanie zakupów towarów i usług w oparciu o obowiązujące uregulowania z zakresu prawa zamówień publicznych, w ty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spacing w:before="120" w:after="0"/>
        <w:ind w:left="1843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przygotowywanie zleceń, zamówień i umów dla Wydziału Finansow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spacing w:before="120" w:after="0"/>
        <w:ind w:left="1843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gromadzenie i przechowywanie dokumentacji z postępowań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 xml:space="preserve">planowanie wydatków i gospodarowanie środkami finansowymi przeznaczonymi </w:t>
        <w:br/>
        <w:t>na realizację zadań we współpracy z Wydziałem Finansowym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monitorowanie i kontrola ZWP.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Do zadań specjalisty ds. monitoringu należy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spacing w:before="120" w:after="0"/>
        <w:ind w:left="709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świadczenie pomocy kierownikowi projektu  w procesie rekrutacji uczestników projektu </w:t>
        <w:br/>
        <w:t>i personelu ZWP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spacing w:before="120" w:after="0"/>
        <w:ind w:left="709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gromadzenie dokumentów związanych z uczestnikami projektu i personelem ZWP z zastrz. pkt. 6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spacing w:before="120" w:after="0"/>
        <w:ind w:left="709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nadzór nad osiąganiem celów projektu – rezultatów i produktów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spacing w:before="120" w:after="0"/>
        <w:ind w:left="709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przygotowywanie na potrzeby sprawozdawczości ( wniosków płatniczych ) informacji </w:t>
        <w:br/>
        <w:t xml:space="preserve">z postępu rzeczowego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spacing w:before="120" w:after="0"/>
        <w:ind w:left="709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przetwarzanie i gromadzenie informacji o uczestnikach projektu, w tym przetwarzanie danych w Podsystemie Europejskiego Funduszu Społecznego ( PEFS )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spacing w:before="120" w:after="0"/>
        <w:ind w:left="709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wypełnianie załącznika nr 2 do wniosku płatniczego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spacing w:before="120" w:after="0"/>
        <w:ind w:left="709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monitorowanie i kontrola ZWP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spacing w:before="120" w:after="0"/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stępowanie kierownika projektu </w:t>
      </w:r>
      <w:r>
        <w:rPr>
          <w:rFonts w:eastAsia="Times New Roman" w:cs="Arial" w:ascii="Arial" w:hAnsi="Arial"/>
          <w:sz w:val="22"/>
          <w:szCs w:val="22"/>
          <w:lang w:eastAsia="ar-SA"/>
        </w:rPr>
        <w:t>w razie jego nieobecności.</w:t>
      </w:r>
    </w:p>
    <w:p>
      <w:pPr>
        <w:pStyle w:val="Normal"/>
        <w:ind w:left="357" w:hanging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16"/>
        </w:numPr>
        <w:ind w:left="357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Za realizację projektu w zakresie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spacing w:before="120" w:after="0"/>
        <w:ind w:left="709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przygotowywania, prowadzenia i przechowywania dokumentacji kadrowo-płacowej dotyczącej osób zatrudnianych w ramach projektu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spacing w:before="120" w:after="0"/>
        <w:ind w:left="709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przygotowywania i przekazywania celem wypłaty dowodów księgowych z tytułu zatrudniania personelu projektu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odpowiada pracownik Wydziału Administracyjnego.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Za realizację projektu w zakresi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120" w:after="0"/>
        <w:ind w:left="709" w:hanging="360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prowadzenia wyodrębnionej ewidencji księgowej projekt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120" w:after="0"/>
        <w:ind w:left="709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sprawdzania pod względem formalnym i dekretację dowodów stanowiących podstawę księgowania oraz ich gromadzenie i przechowywani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120" w:after="0"/>
        <w:ind w:left="709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prowadzenie ewidencji środków nietrwałych o niskiej wartości i o wartości  od 350,00 zł </w:t>
        <w:br/>
        <w:t>do 3.500,00 z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120" w:after="0"/>
        <w:ind w:left="709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systematyczne (co najmniej miesięczne) dokonywanie uzgodnień danych wprowadzonych do ksiąg rachunkowych jednostki zgodnie z ustawą o rachunkowości oraz dokonywanie uzgodnień z koordynatorem projekt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120" w:after="0"/>
        <w:ind w:left="709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opracowywanie planów finansowych projektu we współpracy z kierownikiem projekt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120" w:after="0"/>
        <w:ind w:left="709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sporządzanie wydruków urządzeń księgowych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120" w:after="0"/>
        <w:ind w:left="709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sporządzanie na potrzeby sprawozdawczości oraz wniosku o płatność informacji z postępu finansowego projektu.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odpowiada pracownik Wydziału Finansowego.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Za realizację projektu w zakresie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spacing w:before="120" w:after="0"/>
        <w:ind w:left="709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sporządzanie raportów kasowych, przelewów bankowych oraz ich zastawień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spacing w:before="120" w:after="0"/>
        <w:ind w:left="709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realizację przelewów i wypłat gotówkowych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spacing w:before="120" w:after="0"/>
        <w:ind w:left="709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oporządzanie przelewów oraz raportów kasowych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odpowiada pracownik Wydziału Finansowego.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>Wzory podpisów stosowanych w dokumentach projektowych określa Załącznik Nr 1 do nin. Zarządzenia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center"/>
        <w:rPr>
          <w:rFonts w:ascii="Arial" w:hAnsi="Arial" w:eastAsia="Times New Roman" w:cs="Arial"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center"/>
        <w:rPr>
          <w:rFonts w:ascii="Arial" w:hAnsi="Arial" w:eastAsia="Times New Roman" w:cs="Arial"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Cs/>
          <w:sz w:val="22"/>
          <w:szCs w:val="22"/>
          <w:lang w:eastAsia="ar-SA"/>
        </w:rPr>
        <w:t>§ 3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center"/>
        <w:rPr>
          <w:rFonts w:ascii="Arial" w:hAnsi="Arial" w:eastAsia="Times New Roman" w:cs="Arial"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ZASADY RACHUNKOWOŚCI I KONTROLI FINANSOWEJ PROJEKTU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W Urzędzie Gminy prowadzi się wyodrębnioną ewidencję księgową w zakresie realizacji projektu w systemie księgowym Urzędu Gminy, odrębne księgi rachunkowe oznaczone nazwą „ Urząd Gminy 83-200 Starogard Gdański </w:t>
      </w:r>
      <w:r>
        <w:rPr>
          <w:rFonts w:cs="Arial" w:ascii="Arial" w:hAnsi="Arial"/>
          <w:sz w:val="22"/>
          <w:szCs w:val="22"/>
        </w:rPr>
        <w:t>Przedszkole na wsi - ZWP”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Realizacja projektu odbywa się zgodnie z zasadami rachunkowości przyjętymi do stosowania w Urzędzie Gminy z zastrzeżeniem zasad ustalonych niniejszym zarządzeniem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Ewidencję księgową projektu realizuje się zgodnie z wykazem i zasadami funkcjonowania kont przyjętymi w Urzędzie Gminy w zakresie koniecznym do prawidłowego prowadzenia ewidencji księgowej oraz sporządzania sprawozdań budżetowych i projektu, z tym, że ewidencję analityczną prowadzoną według podziałek klasyfikacji budżetowej rozszerza się po ukośniku o cyfry oznaczające numer zadania: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Przykład:                  konto      dział       rozdział      paragraf      nr zadania ( zadanie 1 )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/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                      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130     /    853   /   85395  /    4017  /            01 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czwarta cyfra paragrafu oznacza: 7 - środki unijne; 9 – środki krajow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Ewidencję księgową  niepieniężnego wkładu własnego  ponoszonego w ramach projektu   ujmujemy na kontach pozabilansowych 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352" w:hanging="352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ab/>
        <w:tab/>
        <w:tab/>
        <w:tab/>
        <w:tab/>
        <w:tab/>
        <w:tab/>
        <w:t xml:space="preserve"> 909    /    853   /   85395  /    4309  /             02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>Podstawą zaewidencjonowania zdarzenia gospodarczego są dowody księgowe – oryginały, które muszą zostać prawidłowo opisane na odwrocie – zgodnie z „</w:t>
      </w:r>
      <w:r>
        <w:rPr>
          <w:rFonts w:cs="Arial" w:ascii="Arial" w:hAnsi="Arial"/>
          <w:sz w:val="22"/>
          <w:szCs w:val="22"/>
        </w:rPr>
        <w:t>Zasadami opisu dokumentów księgowych w ramach Programu Operacyjnego Kapitał Ludzki 2007-2013” Departamentu Europejskiego Funduszu Społecznego Urzędu Marszałkowskiego w Gdańsku - Instytucji Pośredniczącej oraz zasadami opisu dowodu księgowego Urzędu Gminy Starogard Gdańsk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Składniki opisu dowodu ze wskazaniem osób odpowiedzialnych: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numer ewidencji księgowej - </w:t>
      </w:r>
      <w:r>
        <w:rPr>
          <w:rFonts w:eastAsia="Times New Roman" w:cs="Arial" w:ascii="Arial" w:hAnsi="Arial"/>
          <w:sz w:val="22"/>
          <w:szCs w:val="22"/>
          <w:lang w:eastAsia="ar-SA"/>
        </w:rPr>
        <w:t>pracownik Wydziału Finansowego, którego wynagrodzenie z tytułu zwiększonej ilości wykonywanych operacji gospodarczych związanych z projektem, jest finansowane z budżetu projektu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nr i data podpisania umowy o dofinansowanie projektu – kierownik projektu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ind w:left="714" w:hanging="357"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informacj</w:t>
      </w:r>
      <w:r>
        <w:rPr>
          <w:rFonts w:eastAsia="TimesNewRoman;Arial Unicode MS" w:cs="Arial" w:ascii="Arial" w:hAnsi="Arial"/>
          <w:kern w:val="0"/>
          <w:sz w:val="22"/>
          <w:szCs w:val="22"/>
          <w:lang w:eastAsia="pl-PL"/>
        </w:rPr>
        <w:t>a</w:t>
      </w: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, </w:t>
      </w:r>
      <w:r>
        <w:rPr>
          <w:rFonts w:eastAsia="TimesNewRoman;Arial Unicode MS" w:cs="Arial" w:ascii="Arial" w:hAnsi="Arial"/>
          <w:kern w:val="0"/>
          <w:sz w:val="22"/>
          <w:szCs w:val="22"/>
          <w:lang w:eastAsia="pl-PL"/>
        </w:rPr>
        <w:t>że</w:t>
      </w: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 projekt współfinansowany jest z Europejskiego Funduszu Społecznego – kierownik projektu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ind w:left="714" w:hanging="357"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nr i nazw</w:t>
      </w:r>
      <w:r>
        <w:rPr>
          <w:rFonts w:eastAsia="TimesNewRoman;Arial Unicode MS" w:cs="Arial" w:ascii="Arial" w:hAnsi="Arial"/>
          <w:kern w:val="0"/>
          <w:sz w:val="22"/>
          <w:szCs w:val="22"/>
          <w:lang w:eastAsia="pl-PL"/>
        </w:rPr>
        <w:t xml:space="preserve">ę </w:t>
      </w: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zadania zgodnie z zatwierdzonym wnioskiem o dofinansowanie projektu (lub</w:t>
        <w:br/>
        <w:t>adnotacj</w:t>
      </w:r>
      <w:r>
        <w:rPr>
          <w:rFonts w:eastAsia="TimesNewRoman;Arial Unicode MS" w:cs="Arial" w:ascii="Arial" w:hAnsi="Arial"/>
          <w:kern w:val="0"/>
          <w:sz w:val="22"/>
          <w:szCs w:val="22"/>
          <w:lang w:eastAsia="pl-PL"/>
        </w:rPr>
        <w:t>a</w:t>
      </w: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, </w:t>
      </w:r>
      <w:r>
        <w:rPr>
          <w:rFonts w:eastAsia="TimesNewRoman;Arial Unicode MS" w:cs="Arial" w:ascii="Arial" w:hAnsi="Arial"/>
          <w:kern w:val="0"/>
          <w:sz w:val="22"/>
          <w:szCs w:val="22"/>
          <w:lang w:eastAsia="pl-PL"/>
        </w:rPr>
        <w:t>ż</w:t>
      </w: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e dotyczy dokument kosztów po</w:t>
      </w:r>
      <w:r>
        <w:rPr>
          <w:rFonts w:eastAsia="TimesNewRoman;Arial Unicode MS" w:cs="Arial" w:ascii="Arial" w:hAnsi="Arial"/>
          <w:kern w:val="0"/>
          <w:sz w:val="22"/>
          <w:szCs w:val="22"/>
          <w:lang w:eastAsia="pl-PL"/>
        </w:rPr>
        <w:t>ś</w:t>
      </w: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rednich), w ramach którego wydatek jest</w:t>
        <w:br/>
        <w:t>ponoszony – kierownik projektu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ind w:left="714" w:hanging="357"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kwot</w:t>
      </w:r>
      <w:r>
        <w:rPr>
          <w:rFonts w:eastAsia="TimesNewRoman;Arial Unicode MS" w:cs="Arial" w:ascii="Arial" w:hAnsi="Arial"/>
          <w:kern w:val="0"/>
          <w:sz w:val="22"/>
          <w:szCs w:val="22"/>
          <w:lang w:eastAsia="pl-PL"/>
        </w:rPr>
        <w:t xml:space="preserve">a </w:t>
      </w: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kwalifikowaln</w:t>
      </w:r>
      <w:r>
        <w:rPr>
          <w:rFonts w:eastAsia="TimesNewRoman;Arial Unicode MS" w:cs="Arial" w:ascii="Arial" w:hAnsi="Arial"/>
          <w:kern w:val="0"/>
          <w:sz w:val="22"/>
          <w:szCs w:val="22"/>
          <w:lang w:eastAsia="pl-PL"/>
        </w:rPr>
        <w:t xml:space="preserve">a </w:t>
      </w: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lub w przypadku gdy dokument ksi</w:t>
      </w:r>
      <w:r>
        <w:rPr>
          <w:rFonts w:eastAsia="TimesNewRoman;Arial Unicode MS" w:cs="Arial" w:ascii="Arial" w:hAnsi="Arial"/>
          <w:kern w:val="0"/>
          <w:sz w:val="22"/>
          <w:szCs w:val="22"/>
          <w:lang w:eastAsia="pl-PL"/>
        </w:rPr>
        <w:t>ę</w:t>
      </w: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gowy dotyczy kilku zada</w:t>
      </w:r>
      <w:r>
        <w:rPr>
          <w:rFonts w:eastAsia="TimesNewRoman;Arial Unicode MS" w:cs="Arial" w:ascii="Arial" w:hAnsi="Arial"/>
          <w:kern w:val="0"/>
          <w:sz w:val="22"/>
          <w:szCs w:val="22"/>
          <w:lang w:eastAsia="pl-PL"/>
        </w:rPr>
        <w:t>ń</w:t>
        <w:br/>
      </w: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– kilka kwot w odniesieniu do ka</w:t>
      </w:r>
      <w:r>
        <w:rPr>
          <w:rFonts w:eastAsia="TimesNewRoman;Arial Unicode MS" w:cs="Arial" w:ascii="Arial" w:hAnsi="Arial"/>
          <w:kern w:val="0"/>
          <w:sz w:val="22"/>
          <w:szCs w:val="22"/>
          <w:lang w:eastAsia="pl-PL"/>
        </w:rPr>
        <w:t>ż</w:t>
      </w: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dego zadania – kierownik projektu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ind w:left="714" w:hanging="357"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zatwierdzenie pod wzgl</w:t>
      </w:r>
      <w:r>
        <w:rPr>
          <w:rFonts w:eastAsia="TimesNewRoman;Arial Unicode MS" w:cs="Arial" w:ascii="Arial" w:hAnsi="Arial"/>
          <w:kern w:val="0"/>
          <w:sz w:val="22"/>
          <w:szCs w:val="22"/>
          <w:lang w:eastAsia="pl-PL"/>
        </w:rPr>
        <w:t>ę</w:t>
      </w: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dem merytorycznym – Naczelnik Wydziału Rozwoju 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ind w:left="714" w:hanging="357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zatwierdzenie pod wzgl</w:t>
      </w:r>
      <w:r>
        <w:rPr>
          <w:rFonts w:eastAsia="TimesNewRoman;Arial Unicode MS" w:cs="Arial" w:ascii="Arial" w:hAnsi="Arial"/>
          <w:kern w:val="0"/>
          <w:sz w:val="22"/>
          <w:szCs w:val="22"/>
          <w:lang w:eastAsia="pl-PL"/>
        </w:rPr>
        <w:t>ę</w:t>
      </w: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dem rachunkowym – </w:t>
      </w:r>
      <w:r>
        <w:rPr>
          <w:rFonts w:eastAsia="Times New Roman" w:cs="Arial" w:ascii="Arial" w:hAnsi="Arial"/>
          <w:sz w:val="22"/>
          <w:szCs w:val="22"/>
          <w:lang w:eastAsia="ar-SA"/>
        </w:rPr>
        <w:t>pracownik Wydziału Finansowego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ind w:left="714" w:hanging="357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zatwierdzenie pod wzgl</w:t>
      </w:r>
      <w:r>
        <w:rPr>
          <w:rFonts w:eastAsia="TimesNewRoman;Arial Unicode MS" w:cs="Arial" w:ascii="Arial" w:hAnsi="Arial"/>
          <w:kern w:val="0"/>
          <w:sz w:val="22"/>
          <w:szCs w:val="22"/>
          <w:lang w:eastAsia="pl-PL"/>
        </w:rPr>
        <w:t>ę</w:t>
      </w: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dem formalnym – </w:t>
      </w:r>
      <w:r>
        <w:rPr>
          <w:rFonts w:eastAsia="Times New Roman" w:cs="Arial" w:ascii="Arial" w:hAnsi="Arial"/>
          <w:sz w:val="22"/>
          <w:szCs w:val="22"/>
          <w:lang w:eastAsia="ar-SA"/>
        </w:rPr>
        <w:t>pracownik Wydziału Finansowego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ind w:left="714" w:hanging="357"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odniesienie do ustawy z dnia 29 stycznia 2004 r. Prawo zamówie</w:t>
      </w:r>
      <w:r>
        <w:rPr>
          <w:rFonts w:eastAsia="TimesNewRoman;Arial Unicode MS" w:cs="Arial" w:ascii="Arial" w:hAnsi="Arial"/>
          <w:kern w:val="0"/>
          <w:sz w:val="22"/>
          <w:szCs w:val="22"/>
          <w:lang w:eastAsia="pl-PL"/>
        </w:rPr>
        <w:t xml:space="preserve">ń </w:t>
      </w: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publicznych – kierownik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 projektu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ind w:left="714" w:hanging="357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klasyfikacja wydatku strukturalnego </w:t>
      </w: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– kierownik projektu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ind w:left="714" w:hanging="357"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zaklasyfikowanie wydatku wg podziałki klasyfikacji budżetowej celem zatwierdzenia </w:t>
        <w:br/>
        <w:t xml:space="preserve">do wypłaty – 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pracownik Wydziału Finansowego, 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ind w:left="714" w:hanging="357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dekretacja dokumentu do zaangażowania wydatku – pracownik Wydziału Finansowego, 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ind w:left="714" w:hanging="357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dekretacja dokumentu do zaksięgowania zdarzenia – pracownik Wydziału Finansowego.</w:t>
      </w:r>
    </w:p>
    <w:p>
      <w:pPr>
        <w:pStyle w:val="Normal"/>
        <w:widowControl/>
        <w:suppressAutoHyphens w:val="false"/>
        <w:autoSpaceDE w:val="false"/>
        <w:ind w:left="357" w:hanging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ind w:left="426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Rodzaje dowodów księgowych, występujących w realizacji projektu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709" w:leader="none"/>
        </w:tabs>
        <w:ind w:left="709" w:hanging="357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dowody księgowe wewnętrzne 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40" w:leader="none"/>
          <w:tab w:val="left" w:pos="851" w:leader="none"/>
        </w:tabs>
        <w:ind w:left="851" w:hanging="357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ar-SA"/>
        </w:rPr>
        <w:t>ZESTAWIENIE LIST PŁAC – dotyczy kosztów zatrudnienia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540" w:leader="none"/>
          <w:tab w:val="left" w:pos="851" w:leader="none"/>
        </w:tabs>
        <w:ind w:left="851" w:hanging="357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ar-SA"/>
        </w:rPr>
        <w:t>RAPORT KASOWY – dotyczy wypłat gotówkowych w kasie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540" w:leader="none"/>
          <w:tab w:val="left" w:pos="851" w:leader="none"/>
        </w:tabs>
        <w:ind w:left="851" w:hanging="357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ar-SA"/>
        </w:rPr>
        <w:t>PK – polecenie księgowania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540" w:leader="none"/>
          <w:tab w:val="left" w:pos="851" w:leader="none"/>
        </w:tabs>
        <w:ind w:left="851" w:hanging="357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ar-SA"/>
        </w:rPr>
        <w:t>Nota księgow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  <w:tab w:val="left" w:pos="709" w:leader="none"/>
        </w:tabs>
        <w:ind w:left="709" w:hanging="357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dowody księgowe zewnętrzn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  <w:tab w:val="left" w:pos="851" w:leader="none"/>
        </w:tabs>
        <w:ind w:left="851" w:hanging="357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ar-SA"/>
        </w:rPr>
        <w:t>wyciągi bankow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  <w:tab w:val="left" w:pos="851" w:leader="none"/>
        </w:tabs>
        <w:ind w:left="851" w:hanging="357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ar-SA"/>
        </w:rPr>
        <w:t>Faktury/rachunki za zakup towaru/usługi wystawione przez Wykonawcę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  <w:tab w:val="left" w:pos="851" w:leader="none"/>
        </w:tabs>
        <w:ind w:left="851" w:hanging="357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ar-SA"/>
        </w:rPr>
        <w:t>Nota księgowa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before="120" w:after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które przedkładane są Skarbnikowi do kontroli wstępnej oraz Wójtowi Gminy Starogard Gdański celem zatwierdzenia do wypłat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  <w:tab w:val="left" w:pos="426" w:leader="none"/>
          <w:tab w:val="left" w:pos="540" w:leader="none"/>
        </w:tabs>
        <w:spacing w:before="120" w:after="0"/>
        <w:ind w:left="426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Wszystkie dowody księgowe związane z realizacją projektu gromadzone są i przechowywane</w:t>
        <w:br/>
        <w:t>w Wydziale Finansowym, w oznaczonym dla projektu zbiorz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  <w:tab w:val="left" w:pos="426" w:leader="none"/>
          <w:tab w:val="left" w:pos="540" w:leader="none"/>
        </w:tabs>
        <w:spacing w:before="120" w:after="0"/>
        <w:ind w:left="426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Rachunek bankowy projektu zasilany jest bezpośrednio z: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709" w:hanging="357"/>
        <w:jc w:val="both"/>
        <w:rPr>
          <w:rStyle w:val="Emphasis"/>
          <w:rFonts w:ascii="Arial" w:hAnsi="Arial" w:eastAsia="Times New Roman" w:cs="Arial"/>
          <w:i w:val="false"/>
          <w:i w:val="false"/>
          <w:iCs w:val="false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Ministerstwa Finansów za pośrednictwem Banku Gospodarstwa Krajowego – </w:t>
      </w:r>
      <w:r>
        <w:rPr>
          <w:rStyle w:val="Emphasis"/>
          <w:rFonts w:cs="Arial" w:ascii="Arial" w:hAnsi="Arial"/>
          <w:i w:val="false"/>
          <w:sz w:val="22"/>
          <w:szCs w:val="22"/>
        </w:rPr>
        <w:t xml:space="preserve">środki europejskie 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709" w:hanging="357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Gminy Starogard Gdański – wkład własny finansowy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before="120" w:after="0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§ 4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before="120" w:after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Zarządzenie wchodzi w życie z dniem podjęcia.           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before="12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before="120" w:after="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ab/>
        <w:tab/>
        <w:tab/>
        <w:tab/>
        <w:tab/>
        <w:tab/>
        <w:tab/>
        <w:tab/>
        <w:tab/>
        <w:tab/>
        <w:t xml:space="preserve">          Wójt Gminy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before="12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before="120" w:after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                                                                                   </w:t>
      </w:r>
      <w:r>
        <w:rPr>
          <w:rFonts w:eastAsia="Times New Roman" w:cs="Arial" w:ascii="Arial" w:hAnsi="Arial"/>
          <w:sz w:val="22"/>
          <w:szCs w:val="22"/>
          <w:lang w:eastAsia="ar-SA"/>
        </w:rPr>
        <w:t>…………………………</w:t>
      </w:r>
      <w:r>
        <w:rPr>
          <w:rFonts w:eastAsia="Times New Roman" w:cs="Arial" w:ascii="Arial" w:hAnsi="Arial"/>
          <w:sz w:val="22"/>
          <w:szCs w:val="22"/>
          <w:lang w:eastAsia="ar-SA"/>
        </w:rPr>
        <w:t>.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before="120" w:after="0"/>
        <w:jc w:val="both"/>
        <w:rPr/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                                                                                        </w:t>
      </w:r>
      <w:r>
        <w:rPr>
          <w:rFonts w:eastAsia="Times New Roman" w:cs="Arial" w:ascii="Arial" w:hAnsi="Arial"/>
          <w:sz w:val="22"/>
          <w:szCs w:val="22"/>
          <w:lang w:eastAsia="ar-SA"/>
        </w:rPr>
        <w:t>( Stanisław Połom)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rFonts w:ascii="Arial" w:hAnsi="Arial" w:eastAsia="Lucida Sans Unicode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3060"/>
        </w:tabs>
        <w:ind w:left="306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357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89"/>
        </w:tabs>
        <w:ind w:left="1789" w:hanging="180"/>
      </w:pPr>
    </w:lvl>
    <w:lvl w:ilvl="3">
      <w:start w:val="1"/>
      <w:numFmt w:val="decimal"/>
      <w:lvlText w:val="%4."/>
      <w:lvlJc w:val="left"/>
      <w:pPr>
        <w:tabs>
          <w:tab w:val="num" w:pos="2509"/>
        </w:tabs>
        <w:ind w:left="2509" w:hanging="360"/>
      </w:pPr>
    </w:lvl>
    <w:lvl w:ilvl="4">
      <w:start w:val="1"/>
      <w:numFmt w:val="lowerLetter"/>
      <w:lvlText w:val="%5."/>
      <w:lvlJc w:val="left"/>
      <w:pPr>
        <w:tabs>
          <w:tab w:val="num" w:pos="3229"/>
        </w:tabs>
        <w:ind w:left="3229" w:hanging="360"/>
      </w:pPr>
    </w:lvl>
    <w:lvl w:ilvl="5">
      <w:start w:val="1"/>
      <w:numFmt w:val="lowerRoman"/>
      <w:lvlText w:val="%6."/>
      <w:lvlJc w:val="right"/>
      <w:pPr>
        <w:tabs>
          <w:tab w:val="num" w:pos="3949"/>
        </w:tabs>
        <w:ind w:left="3949" w:hanging="180"/>
      </w:pPr>
    </w:lvl>
    <w:lvl w:ilvl="6">
      <w:start w:val="1"/>
      <w:numFmt w:val="decimal"/>
      <w:lvlText w:val="%7."/>
      <w:lvlJc w:val="left"/>
      <w:pPr>
        <w:tabs>
          <w:tab w:val="num" w:pos="4669"/>
        </w:tabs>
        <w:ind w:left="4669" w:hanging="360"/>
      </w:pPr>
    </w:lvl>
    <w:lvl w:ilvl="7">
      <w:start w:val="1"/>
      <w:numFmt w:val="lowerLetter"/>
      <w:lvlText w:val="%8."/>
      <w:lvlJc w:val="left"/>
      <w:pPr>
        <w:tabs>
          <w:tab w:val="num" w:pos="5389"/>
        </w:tabs>
        <w:ind w:left="5389" w:hanging="360"/>
      </w:pPr>
    </w:lvl>
    <w:lvl w:ilvl="8">
      <w:start w:val="1"/>
      <w:numFmt w:val="lowerRoman"/>
      <w:lvlText w:val="%9."/>
      <w:lvlJc w:val="right"/>
      <w:pPr>
        <w:tabs>
          <w:tab w:val="num" w:pos="6109"/>
        </w:tabs>
        <w:ind w:left="6109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637"/>
        </w:tabs>
        <w:ind w:left="1637" w:hanging="360"/>
      </w:pPr>
      <w:rPr>
        <w:rFonts w:ascii="Arial" w:hAnsi="Arial" w:eastAsia="Times New Roman" w:cs="Arial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9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eastAsia="Lucida Sans Unicode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eastAsia="Lucida Sans Unicode"/>
      <w:kern w:val="2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NagwekZnak">
    <w:name w:val="Nagłówek Znak"/>
    <w:basedOn w:val="Domylnaczcionkaakapitu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0:55:00Z</dcterms:created>
  <dc:creator>ElaS</dc:creator>
  <dc:description/>
  <cp:keywords/>
  <dc:language>en-US</dc:language>
  <cp:lastModifiedBy>User</cp:lastModifiedBy>
  <dcterms:modified xsi:type="dcterms:W3CDTF">2012-08-03T10:04:00Z</dcterms:modified>
  <cp:revision>8</cp:revision>
  <dc:subject/>
  <dc:title>Zarządzenie Nr RGM/43/2011</dc:title>
</cp:coreProperties>
</file>