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64 /2012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24 lipca 2012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ierzenia  stanowiska dyrektora </w:t>
      </w:r>
    </w:p>
    <w:p>
      <w:pPr>
        <w:pStyle w:val="Heading1"/>
        <w:rPr/>
      </w:pPr>
      <w:r>
        <w:rPr/>
        <w:t xml:space="preserve">Zespołu Szkół Publicznych w Jabłowie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30 ust. 2 pkt. 5 Ustawy z dnia 8 marca 1990 r.                         o samorządzie gminnym (Dz. U. 2001 nr 142, poz. 1591z późniejszymi zmianami)                w związku z  art. 36a ust 1 ustawy z dnia 7 września 1991 r. o systemie oświaty              ( Dz. U. z 1996 r. Nr 67, poz. 329  z późniejszymi zmianami) zarządzam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wierza  się z dniem 1 września 2012 r. Pani Małgorzacie Siemieńskiej                           obowiązki dyrektora  Zespołu Szkół Publicznych w Jabłowie</w:t>
      </w:r>
      <w:r>
        <w:rPr>
          <w:sz w:val="28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Stanowisko dyrektora Zespołu Szkół Publicznych w Jabłowie powierza się  na okres pięciu lat tj. do 31.08. 2017 ro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9:00Z</dcterms:created>
  <dc:creator>ug</dc:creator>
  <dc:description/>
  <cp:keywords/>
  <dc:language>en-US</dc:language>
  <cp:lastModifiedBy>bfilz</cp:lastModifiedBy>
  <cp:lastPrinted>2008-09-04T12:17:00Z</cp:lastPrinted>
  <dcterms:modified xsi:type="dcterms:W3CDTF">2012-08-13T10:48:00Z</dcterms:modified>
  <cp:revision>11</cp:revision>
  <dc:subject/>
  <dc:title>Uchwała Nr </dc:title>
</cp:coreProperties>
</file>