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45720</wp:posOffset>
            </wp:positionV>
            <wp:extent cx="1019175" cy="666750"/>
            <wp:effectExtent l="0" t="0" r="0" b="0"/>
            <wp:wrapTight wrapText="bothSides">
              <wp:wrapPolygon edited="0">
                <wp:start x="-374" y="0"/>
                <wp:lineTo x="-374" y="20905"/>
                <wp:lineTo x="21724" y="20905"/>
                <wp:lineTo x="21724" y="0"/>
                <wp:lineTo x="-37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line">
              <wp:posOffset>-83820</wp:posOffset>
            </wp:positionV>
            <wp:extent cx="942975" cy="6286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uropejski Fundusz Rolny na rzecz Rozwoju Obszarów Wiejski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uropa inwestująca w obszary wiejskie</w:t>
      </w:r>
    </w:p>
    <w:p>
      <w:pPr>
        <w:pStyle w:val="Normal"/>
        <w:jc w:val="center"/>
        <w:rPr/>
      </w:pPr>
      <w:r>
        <w:rPr>
          <w:b/>
          <w:i/>
        </w:rPr>
        <w:t xml:space="preserve">Projekt </w:t>
      </w:r>
      <w:r>
        <w:rPr/>
        <w:t xml:space="preserve"> </w:t>
      </w:r>
      <w:r>
        <w:rPr>
          <w:b/>
          <w:i/>
        </w:rPr>
        <w:t>współfinansowany ze środków Unii Europejskiej w ramach działani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„</w:t>
      </w:r>
      <w:r>
        <w:rPr/>
        <w:t>Podstawowe Usługi  dla Gospodarki i Ludności Wiejskiej”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Programu Rozwoju Obszarów Wiejskich na lata 2007-2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140970</wp:posOffset>
                </wp:positionV>
                <wp:extent cx="784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05pt,11.1pt" to="515.9pt,1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KI.7013.17 .2011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Starogard Gd., 20.07.2012 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</w:t>
      </w:r>
      <w:r>
        <w:rPr>
          <w:b/>
        </w:rPr>
        <w:t>Zarządzenie  Nr GKI/61/0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20.07.2010 r. w sprawie powołania komisji odbiorowej na wykonanie zadania </w:t>
      </w:r>
      <w:r>
        <w:rPr>
          <w:b/>
        </w:rPr>
        <w:t xml:space="preserve"> „Budowa kanalizacji w Kolinczu Rywałdzie i Kokoszkowach wraz z budową sieci wodociągowej w Kokoszkowach – część II zadania – budowa  kanalizacji w Rywałdzie i Kolincz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27.07.2012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 xml:space="preserve">2. Leszek Jarosz – Inspektor Nadzoru Inwestorskiego – branża sanitarna </w:t>
      </w:r>
    </w:p>
    <w:p>
      <w:pPr>
        <w:pStyle w:val="Normal"/>
        <w:jc w:val="both"/>
        <w:rPr/>
      </w:pPr>
      <w:r>
        <w:rPr/>
        <w:t xml:space="preserve">3. Magdalena Forc-Cherek – członek </w:t>
      </w:r>
    </w:p>
    <w:p>
      <w:pPr>
        <w:pStyle w:val="Normal"/>
        <w:jc w:val="both"/>
        <w:rPr/>
      </w:pPr>
      <w:r>
        <w:rPr/>
        <w:t>4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Zakładu Instalacji Sanitarnych i c.o. Jan Miętki</w:t>
      </w:r>
    </w:p>
    <w:p>
      <w:pPr>
        <w:pStyle w:val="Normal"/>
        <w:rPr/>
      </w:pPr>
      <w:r>
        <w:rPr/>
        <w:t xml:space="preserve">   </w:t>
      </w:r>
      <w:r>
        <w:rPr/>
        <w:t>ul. Starowiejska 1, 83-420 Liniewo</w:t>
      </w:r>
    </w:p>
    <w:p>
      <w:pPr>
        <w:pStyle w:val="Normal"/>
        <w:jc w:val="both"/>
        <w:rPr/>
      </w:pPr>
      <w:r>
        <w:rPr/>
        <w:t>i Gminnego Zakładu Usług Komunalnych, ul. Szkolna 3, 83-211 Jab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budynek Urzędu Gminy Starogard Gdański, ul. Sikorskiego 9, godz. </w:t>
      </w:r>
      <w:r>
        <w:rPr>
          <w:b/>
        </w:rPr>
        <w:t>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  Gminy Starogard Gda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0:00Z</dcterms:created>
  <dc:creator>ug</dc:creator>
  <dc:description/>
  <cp:keywords/>
  <dc:language>en-US</dc:language>
  <cp:lastModifiedBy>bfilz</cp:lastModifiedBy>
  <cp:lastPrinted>2012-07-17T10:28:00Z</cp:lastPrinted>
  <dcterms:modified xsi:type="dcterms:W3CDTF">2012-08-21T08:19:00Z</dcterms:modified>
  <cp:revision>4</cp:revision>
  <dc:subject/>
  <dc:title>                                                                                 Starogard Gdański, 19.07.1999 r.</dc:title>
</cp:coreProperties>
</file>