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>
          <w:i/>
        </w:rPr>
        <w:t>Załącznik nr 6 do SIWZ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WZORU UMOWY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kładając ofertę na ogłoszenie  o zamówieniu publicznym nr RGM.271.25.2012.BSz </w:t>
        <w:br/>
        <w:t>na świadczenie usługi nieregularnego transportu osób</w:t>
      </w:r>
      <w:r>
        <w:rPr>
          <w:iCs/>
        </w:rPr>
        <w:t xml:space="preserve"> w ramach  realizacji projektu </w:t>
      </w:r>
      <w:r>
        <w:rPr>
          <w:b/>
          <w:i/>
        </w:rPr>
        <w:t xml:space="preserve">„Przedszkole na wsi – Zespoły Wychowania Przedszkolnego ( ZWP ) w Gminie Starogard Gdański” </w:t>
      </w:r>
      <w:r>
        <w:rPr>
          <w:bCs/>
        </w:rPr>
        <w:t xml:space="preserve">współfinansowanego </w:t>
      </w:r>
      <w:r>
        <w:rPr/>
        <w:t>ze środków Unii europejskiej - Europejskiego Funduszu Społecznego, oświadczam, że zapoznałem się z treścią niniejszego wzoru umowy:</w:t>
      </w:r>
    </w:p>
    <w:p>
      <w:pPr>
        <w:pStyle w:val="Subtitle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MOWA Nr ….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 wykonanie usługi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Zawarta w dniu ……...2012r. pomiędzy Gminą Starogard Gdański, z siedzibą ul. Sikorskiego 9, 83- 200 Starogard Gdański, NIP 592-207-98-28, REGON 191675706, zwaną w dalszej treści umowy </w:t>
            </w:r>
            <w:r>
              <w:rPr>
                <w:b/>
                <w:bCs/>
                <w:i/>
                <w:sz w:val="20"/>
                <w:szCs w:val="20"/>
              </w:rPr>
              <w:t>Zamawiającym,</w:t>
            </w:r>
            <w:r>
              <w:rPr>
                <w:i/>
                <w:sz w:val="20"/>
                <w:szCs w:val="20"/>
              </w:rPr>
              <w:t xml:space="preserve"> w którego imieniu dział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>
                <w:i/>
                <w:sz w:val="20"/>
                <w:szCs w:val="20"/>
              </w:rPr>
              <w:t>Stanisław Połom - Wójt Gminy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nem/Panią/firmą*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zamieszkania/siedziby firmy*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P*: …………………..  REGON* …………………PESEL*……………………………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anym dalej Wykonawcą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Umowa jest realizowana w ramach projektu </w:t>
            </w:r>
            <w:r>
              <w:rPr>
                <w:b/>
                <w:i/>
                <w:sz w:val="20"/>
                <w:szCs w:val="20"/>
              </w:rPr>
              <w:t>„Przedszkole na wsi – Zespoły Wychowania Przedszkolnego ( ZWP ) w Gminie Starogard Gdański”</w:t>
            </w:r>
            <w:r>
              <w:rPr>
                <w:i/>
                <w:sz w:val="20"/>
                <w:szCs w:val="20"/>
              </w:rPr>
              <w:t xml:space="preserve"> współfinansowanego przez Unię Europejską w ramach Europejskiego Funduszu Społeczneg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trony zawierają umowę w wyniku przeprowadzonego postępowania zamówień publicznych nr RGM.271.25.2012.BSz w trybie przetargu nieograniczonego na podstawie przepisów ustawy z dnia 29 stycznia 2004 roku Prawo zamówień publicznych ( t.j. Dz. U. z 2010 roku, Nr 113, poz. 759 ze zm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2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Zamawiający zleca, a Wykonawca zobowiązuje się do wykonania usługi </w:t>
            </w:r>
            <w:r>
              <w:rPr>
                <w:bCs/>
                <w:i/>
                <w:sz w:val="20"/>
                <w:szCs w:val="20"/>
              </w:rPr>
              <w:t>dowożenia dzieci z ZWP w Lipinkach Szlacheckich oraz z ZWP w Kolinczu na zajęcia sportowe odbywające się w Publicznej Szkole Podstawowej w Kokoszkowach oraz odwożenia dzieci z powrotem do Zespołów po zakończeniu zajęć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sługa będzie realizowana dla grupy 44 osób (20 dzieci i 2 opiekunów z każdego ZWP) na trasie: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pinki Szlacheckie – Kolincz – Kokoszkowy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koszkowy – Kolincz – Lipinki Szlachecki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kstpodstawowy3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o zadań i obowiązków Wykonawcy należy w szczególności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Zapewnienie pojazdu przystosowanego do przewozu liczby osób wskazanej w zamówieniu. Środki transportu przeznaczone do wykonywania tej usługi muszą spełniać wymogi bezpieczeństwa przewidziane w obowiązujących przepisach, wymagane dla przewozu osób i poruszania się po drogach publicznych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ywanie usługi transportu przez  wykwalifikowanego kierowcę posiadającego wszelkie niezbędne uprawnienia do transportu drogowego osób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owiadomienie Zamawiającego o zmianach w kursowaniu środków transportu wynikłych z przyczyn losowych, a w przypadku awarii zapewnienia zastępczego środka transportu, spełniającego warunki do przewozu osób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bezpieczenie prawidłowej eksploatacji środków transportu i ich czystości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bezpieczenie środków transportu wykonujących usługi w zakresie OC i NW.</w:t>
            </w:r>
          </w:p>
          <w:p>
            <w:pPr>
              <w:pStyle w:val="Tekstpodstawowy3"/>
              <w:spacing w:before="0" w:after="0"/>
              <w:ind w:left="6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3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wca będzie realizował zlecenie w okresie od 11.09.2012r. do 30.06.2014r., cyklicznie, raz w miesiącu, w każdy drugi wtorek miesiąca, z pominięciem letnich miesięcy wakacyjnych. Wykonawca wykona łącznie 20 kursó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mawiający zastrzega sobie możliwość zmiany harmonogramu kursów oraz zmniejszenia ilości kursów z przyczyn niezależnych od Zamawiającego, których nie mógł przewidzieć w chwili podpisania umowy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4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 wykonanie usługi opisanej w § 2 niniejszej umowy Wykonawca otrzyma wynagrodzenie w wysokości ……… zł brutto (słownie: ……………..) za każdy dowóz dzieci na zajęcia i z powrotem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nagrodzenie, o którym mowa w ust. 1 wypłacane będzie w terminie 14 dni po przedłożeniu przez Wykonawcę  poprawnie wystawionej faktury/rachunku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i/>
                <w:sz w:val="20"/>
                <w:szCs w:val="20"/>
              </w:rPr>
              <w:t>Zamawiający dokonuje wypłaty wynagrodzenia, o którym mowa w ust. 1 w miarę posiadanych środków na realizację projektu, a przekazywanych Zamawiającemu przez upoważnione instytucje ( dysponenci środków finansowych )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nagrodzenie przelane zostanie na konto wskazane przez Wykonawcę na fakturze/rachunku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i/>
                <w:sz w:val="20"/>
                <w:szCs w:val="20"/>
              </w:rPr>
              <w:t>Wynagrodzenie Wykonawcy jest współfinansowane ze środków Unii Europejskiej w ramach Europejskiego Funduszu Społeczneg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5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żda ze stron może wypowiedzieć umowę z zachowaniem miesięcznego okresu wypowiedzenia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426" w:hanging="360"/>
              <w:rPr/>
            </w:pPr>
            <w:r>
              <w:rPr>
                <w:i/>
                <w:sz w:val="20"/>
                <w:szCs w:val="20"/>
              </w:rPr>
              <w:t xml:space="preserve">Każdej ze stron przysługuje prawo do rozwiązania umowy ze skutkiem natychmiastowym w razie niewykonania lub nienależytego wykonania zobowiązania przez drugą stronę.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owiedzenie lub rozwiązanie umowy, o których mowa w ust. 1 i 2, wymagają formy pisemnej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6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szelkie zmiany do niniejszej umowy wymagają zawarcia stosownego aneksu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umowy stosuje się przepis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wy z dnia 29.01.2004r. Prawo zamówień publicznych ( t. j. Dz. U. z 2010r., Nr 113, poz. 759 ze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wy z dnia 23.04.1964r. Kodeks cywilny ( Dz. U. Nr 16, poz. 93 ze zm.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8</w:t>
            </w:r>
          </w:p>
          <w:p>
            <w:pPr>
              <w:pStyle w:val="TextBody"/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zelkie spory mogące wynikać z niniejszej umowy strony oddają pod orzecznictwo właściwego sądu.</w:t>
            </w:r>
          </w:p>
          <w:p>
            <w:pPr>
              <w:pStyle w:val="TextBody"/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Umowa niniejsza została sporządzona w dwóch jednobrzmiących egzemplarzach, po jednym dla każdej ze stro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WZ do zamówienia nr RGM.271.25.2012.BS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ta Wykonaw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y potwierdzające kwalifikacje i doświadczenie zawodowe osoby wykonującej usługę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ind w:left="3540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3:00Z</dcterms:created>
  <dc:creator>ElaS</dc:creator>
  <dc:description/>
  <cp:keywords/>
  <dc:language>en-US</dc:language>
  <cp:lastModifiedBy>ElaS</cp:lastModifiedBy>
  <dcterms:modified xsi:type="dcterms:W3CDTF">2012-08-16T11:25:00Z</dcterms:modified>
  <cp:revision>28</cp:revision>
  <dc:subject/>
  <dc:title>Załącznik nr 5 do SIWZ</dc:title>
</cp:coreProperties>
</file>