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/Wykonawca: nazwa, adres, tel., fax., e-mail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25.2012.BSz </w:t>
        <w:br/>
        <w:t>na usługę w zakresie nieregularnego transportu osób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spółfinansowanego </w:t>
      </w:r>
      <w:r>
        <w:rPr>
          <w:rFonts w:cs="Times New Roman" w:ascii="Times New Roman" w:hAnsi="Times New Roman"/>
          <w:b w:val="false"/>
          <w:sz w:val="22"/>
          <w:szCs w:val="22"/>
        </w:rPr>
        <w:t>ze środków Unii europejski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 xml:space="preserve">Oferuję wykonanie zamówienia określonego w SIWZ – usługi transportu dzieci oraz opiekunów z  Zespołu Wychowania Przedszkolnego w Lipinkach Szlacheckich oraz z Zespołu Wychowania Przedszkolnego w Kolinczu na zajęcia sportowe, które odbywać się będą </w:t>
      </w:r>
      <w:r>
        <w:rPr>
          <w:bCs/>
        </w:rPr>
        <w:t>w Publicznej Szkole Podstawowej w Kokoszkowach oraz odwożenia dzieci z powrotem do Zespołów po zakończeniu zajęć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feruję wykonanie usługi będących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terminie od 11.09.2012 do 30.06.2014r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 kwotę …………………. zł brutto za </w:t>
      </w:r>
      <w:r>
        <w:rPr>
          <w:b/>
          <w:bCs/>
          <w:u w:val="single"/>
        </w:rPr>
        <w:t>jednokrotny</w:t>
      </w:r>
      <w:r>
        <w:rPr>
          <w:b/>
          <w:bCs/>
        </w:rPr>
        <w:t xml:space="preserve"> przewóz dzieci z obu ZWP na zajęcia i z powrote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/miejscowość i data 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 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2:00Z</dcterms:created>
  <dc:creator>user</dc:creator>
  <dc:description/>
  <cp:keywords/>
  <dc:language>en-US</dc:language>
  <cp:lastModifiedBy>ElaS</cp:lastModifiedBy>
  <cp:lastPrinted>2011-02-14T11:12:00Z</cp:lastPrinted>
  <dcterms:modified xsi:type="dcterms:W3CDTF">2012-08-16T08:21:00Z</dcterms:modified>
  <cp:revision>3</cp:revision>
  <dc:subject/>
  <dc:title>Załącznik Nr 1 do SIWZ </dc:title>
</cp:coreProperties>
</file>