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NAGRODZENIU RYCZAŁTOW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/ imię, nazwisko, adres, telefon,</w:t>
      </w:r>
      <w:r>
        <w:rPr>
          <w:sz w:val="40"/>
          <w:szCs w:val="40"/>
        </w:rPr>
        <w:t xml:space="preserve"> </w:t>
      </w:r>
      <w:r>
        <w:rPr>
          <w:sz w:val="18"/>
          <w:szCs w:val="18"/>
        </w:rPr>
        <w:t>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roszenie nr </w:t>
      </w:r>
      <w:r>
        <w:rPr>
          <w:b/>
          <w:sz w:val="22"/>
          <w:szCs w:val="22"/>
        </w:rPr>
        <w:t>RGM.042.7.5.2012.BSz</w:t>
      </w:r>
      <w:r>
        <w:rPr>
          <w:sz w:val="22"/>
          <w:szCs w:val="22"/>
        </w:rPr>
        <w:t xml:space="preserve"> do określenia wynagrodzenia ryczałtowego za usługę nadzoru pedagogicznego </w:t>
      </w:r>
      <w:r>
        <w:rPr>
          <w:bCs/>
        </w:rPr>
        <w:t xml:space="preserve">w Zespole Wychowania Przedszkolnego, </w:t>
      </w:r>
      <w:r>
        <w:rPr/>
        <w:t>w skład której wchodzi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onywania obowiązków wynikających z art. 33 ustawy z dnia 7 września 1991r. </w:t>
        <w:br/>
        <w:t>o systemie oświaty ( Dz. U. z 2004r., Nr 256, poz. 2572 ze zmianami ) oraz rozporządzenia Ministra Edukacji Narodowej z dnia 7 października 2009r. w sprawie nadzoru pedagogicznego ( Dz. U. Nr 168, poz. 1324 ), w tym: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ywanie planu nadzoru pedagogicznego, zawierającego w szczególności: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cele, przedmiot ewaluacji wewnętrznej oraz jej harmonogram;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ematykę i terminy przeprowadzania kontroli przestrzegania przez osoby realizujące </w:t>
        <w:br/>
        <w:t>w ZWP podstawę programową wychowania przedszkolnego przepisów prawa dotyczących działalności dydaktycznej, wychowawczej i opiekuńczej oraz innej działalności statutowej ZWP;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tematykę szkoleń i narad dla osób osoby realizujących w ZWP  podstawę programową wychowania przedszkolnego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anie ewaluacji wewnętrznej opartej w szczególności na obserwacji zajęć dydaktycznych, wychowawczych i opiekuńczych prowadzonych przez zatrudnione w ZWP osoby realizujące podstawę programową wychowania przedszkolnego oraz innych zajęć </w:t>
        <w:br/>
        <w:t>i czynności wynikających z działalności statutowej ZWP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wadzenie ewaluacji w obszarach: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efekty działalności dydaktycznej, opiekuńczej i wychowawczej oraz innej działalności statutowej ZWP;</w:t>
      </w:r>
    </w:p>
    <w:p>
      <w:pPr>
        <w:pStyle w:val="Akapitzlist"/>
        <w:ind w:left="1146" w:hanging="0"/>
        <w:jc w:val="both"/>
        <w:rPr/>
      </w:pPr>
      <w:r>
        <w:rPr>
          <w:sz w:val="22"/>
          <w:szCs w:val="22"/>
        </w:rPr>
        <w:t xml:space="preserve">- funkcjonowanie ZWP w środowisku lokalnym, w szczególności w zakresie współpracy </w:t>
        <w:br/>
        <w:t>z rodzicami dzieci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i ustalenie poziomu spełniania przez ZWP wymagań w wymienionych obszarach ewaluacji na podstawie zebranych i przeanalizowanych informacji, przy czym wymagania, które muszą być spełnione w wymienionych obszarach, dla ustalenia poziomu D i poziomu B określa załącznik do rozporządzenia Ministra Edukacji Narodowej z dnia 7 października 2009r. w sprawie nadzoru pedagogicznego ( Dz. U. Nr 168, poz. 1324 )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ywanie wyników ewaluacji wewnętrznej do doskonalenia jakości pracy ZWP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owanie przestrzegania przez osoby realizujące w ZWP podstawę programową wychowania przedszkolnego przepisów prawa dotyczących działalności dydaktycznej, wychowawczej i opiekuńczej oraz innej działalności statutowej ZWP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omaganie osób realizujących w ZWP podstawę programową wychowania przedszkolnego w szczególności przez: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organizowanie szkoleń i narad,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motywowanie do doskonalenia i rozwoju zawodowego,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przedstawianie i omawianie wniosków z prowadzonego nadzoru pedagogicznego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owania przebiegu nadzoru i przedkładania ich kopii Zamawiającemu;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ności i składania wyjaśnień podczas kontroli zewnętrznego nadzoru pedagogicznego;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go kontaktu i zdawania raportów z prowadzonych czynności Zamawiającemu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 że spełniając warunki wykonania usługi, proponuję wynagrodzenie ryczałtowe w wysoko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zł brutto za jeden miesią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 i czytelny podpi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7:00Z</dcterms:created>
  <dc:creator>ElaS</dc:creator>
  <dc:description/>
  <cp:keywords/>
  <dc:language>en-US</dc:language>
  <cp:lastModifiedBy>ElaS</cp:lastModifiedBy>
  <dcterms:modified xsi:type="dcterms:W3CDTF">2012-08-14T09:31:00Z</dcterms:modified>
  <cp:revision>1</cp:revision>
  <dc:subject/>
  <dc:title>INFORMACJA O WYNAGRODZENIU RYCZAŁTOWYM</dc:title>
</cp:coreProperties>
</file>