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AGRODZENIU RYCZAŁT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imię, nazwisko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roszenie nr </w:t>
      </w:r>
      <w:r>
        <w:rPr>
          <w:b/>
          <w:sz w:val="22"/>
          <w:szCs w:val="22"/>
        </w:rPr>
        <w:t>RGM.042.7.4.2012.BSz</w:t>
      </w:r>
      <w:r>
        <w:rPr>
          <w:sz w:val="22"/>
          <w:szCs w:val="22"/>
        </w:rPr>
        <w:t xml:space="preserve"> do określenia wynagrodzenia ryczałtowego za 1km usługi dowozu 44 osób (40 dzieci i 4 opiekunów) z terenu Gminy Starogard Gdański na zajęcia sportowe odbywające się w Publicznej Szkole Podstawowej w Kokoszkowach, na tras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pinki Szlacheckie  – Kolincz – Kokoszkow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koszkowy – Kolincz – Lipinki Szlacheck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ę że spełniając warunki wykonania usługi, proponuję wynagrodzenie ryczałtowe w wysokości …………………….. zł brutto za jeden kilomet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i czytelny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0:00Z</dcterms:created>
  <dc:creator>ElaS</dc:creator>
  <dc:description/>
  <cp:keywords/>
  <dc:language>en-US</dc:language>
  <cp:lastModifiedBy>ElaS</cp:lastModifiedBy>
  <dcterms:modified xsi:type="dcterms:W3CDTF">2012-08-09T11:46:00Z</dcterms:modified>
  <cp:revision>2</cp:revision>
  <dc:subject/>
  <dc:title>INFORMACJA O WYNAGRODZENIU RYCZAŁTOWYM</dc:title>
</cp:coreProperties>
</file>