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Aneks do przedmiaru robó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BIEKT 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ZBUDOWA  KANOLIZACJI  SANITARNEJ  DĄBRÓWK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. Piaski i ul. Starogardzka gm. Starogard G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dodatkowe ( dz. 403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59"/>
        <w:gridCol w:w="720"/>
        <w:gridCol w:w="4500"/>
        <w:gridCol w:w="720"/>
        <w:gridCol w:w="720"/>
        <w:gridCol w:w="720"/>
        <w:gridCol w:w="90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op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i przedmi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pln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pln]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lizacja sanitarna – roboty doda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py liniowe ręczno  o ścianach pionowych,  pod kanalizację z zasypem – o gł. 1,3 m pod przewód tło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p liniowy ręczny o ścianach pionowych o gł. 0,9 m pod kabel zasilają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 ze zbiornikiem z tworzywa sztucznego, pompą Q = 5,7 m³/h,      H = 8 m, silnik jednofazowy o mocy 0,55 ÷ 1,1 kW z przewodem elektrycznym L = 1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odlicznika elektrycznego z instalacją wewnętrzn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urociąg z rur PE ciśnieniowy o średnicy zewnętrznej 63 mm łączony metodą zgrzewa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04:00Z</dcterms:created>
  <dc:creator>Jan</dc:creator>
  <dc:description/>
  <cp:keywords/>
  <dc:language>en-US</dc:language>
  <cp:lastModifiedBy>user</cp:lastModifiedBy>
  <cp:lastPrinted>2011-12-30T09:28:00Z</cp:lastPrinted>
  <dcterms:modified xsi:type="dcterms:W3CDTF">2012-08-06T11:08:00Z</dcterms:modified>
  <cp:revision>3</cp:revision>
  <dc:subject/>
  <dc:title>OBIEKT : </dc:title>
</cp:coreProperties>
</file>