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ozostających w dyspozycji Wykonawcy,  zdolnych do wykonania zamówienia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/>
      </w:pPr>
      <w:r>
        <w:rPr/>
        <w:t>Wykaz osób, które będą pełniły funkcję prowadzącego zajęcia w ZWP Rokocin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14"/>
        <w:gridCol w:w="1644"/>
        <w:gridCol w:w="1399"/>
        <w:gridCol w:w="1330"/>
        <w:gridCol w:w="1285"/>
        <w:gridCol w:w="14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ZWP, w którym osoba będzie świadczyć usługę szkolnictwa przedszkolneg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obyte zawody, umiejętnośc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okresy zatrudnieni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okresy w latach oraz nazwy szkół z pominięciem szkolnictwa podstaw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</w:t>
              <w:br/>
              <w:t xml:space="preserve">do dysponowania osobą /umowa </w:t>
              <w:br/>
              <w:t xml:space="preserve">o pracę, pisemne zobowiązanie lub inna forma./ 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6:00Z</dcterms:created>
  <dc:creator>ug_stg</dc:creator>
  <dc:description/>
  <cp:keywords/>
  <dc:language>en-US</dc:language>
  <cp:lastModifiedBy>User</cp:lastModifiedBy>
  <dcterms:modified xsi:type="dcterms:W3CDTF">2012-08-06T07:46:00Z</dcterms:modified>
  <cp:revision>2</cp:revision>
  <dc:subject/>
  <dc:title>ZAŁĄCZNIK nr 6 -  „Informacja o dysponowaniu osobami zdolnymi do wykonania zamówienia”</dc:title>
</cp:coreProperties>
</file>