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2  do SIWZ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b/>
          <w:sz w:val="22"/>
          <w:szCs w:val="22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spełnieniu warunków udziału w postępowaniu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zgodnie z w art. 22 ust.1 ustawy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sz w:val="22"/>
          <w:szCs w:val="22"/>
        </w:rPr>
        <w:t>z dnia 29.1.2004 r. – Prawo zamówień publicznych i art. 233 kk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360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ab/>
        <w:t>Przystępując do postępowania o udzielenie zamówienia publicznego nr RGM.271.19.2012.A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imieniu …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...................….............................................................................................................................................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2832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Wykonawcy)</w:t>
      </w:r>
    </w:p>
    <w:p>
      <w:pPr>
        <w:pStyle w:val="Normal"/>
        <w:spacing w:lineRule="auto" w:line="240" w:before="0" w:after="0"/>
        <w:ind w:left="2832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niezbędne do wykonania zamówienia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</w:rPr>
        <w:t>posiadam niezbędną wiedzę i doświadczenie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ysponuję ( najpóźniej w dniu podpisania umowy ) osobami zdolnymi do wykonania zamówienia, spełniającymi warunki określone w pkt. 8.1.3. SIWZ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Świadomy/a odpowiedzialności karnej wynikającej z art. 233 § 1 kodeksu karnego przewidującego karę  pozbawienia wolności do lat 3 za składanie fałszywych zeznań, oświadczam iż wszystkie przekazane </w:t>
        <w:br/>
        <w:t>w nin. dokumencie  informacje zgodne są ze stanem faktycznym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left="3540" w:hanging="0"/>
        <w:jc w:val="center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spacing w:lineRule="auto" w:line="360"/>
        <w:ind w:left="35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ata i podpis</w:t>
      </w:r>
    </w:p>
    <w:p>
      <w:pPr>
        <w:pStyle w:val="Normal"/>
        <w:spacing w:lineRule="auto" w:line="240" w:before="0" w:after="0"/>
        <w:ind w:righ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Courier New" w:hAnsi="Courier New" w:cs="Courier New"/>
      <w:b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58:00Z</dcterms:created>
  <dc:creator>user</dc:creator>
  <dc:description/>
  <cp:keywords/>
  <dc:language>en-US</dc:language>
  <cp:lastModifiedBy>User</cp:lastModifiedBy>
  <cp:lastPrinted>2011-02-11T10:32:00Z</cp:lastPrinted>
  <dcterms:modified xsi:type="dcterms:W3CDTF">2012-08-01T10:58:00Z</dcterms:modified>
  <cp:revision>2</cp:revision>
  <dc:subject/>
  <dc:title/>
</cp:coreProperties>
</file>