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i/>
          <w:i/>
        </w:rPr>
      </w:pPr>
      <w:r>
        <w:rPr>
          <w:i/>
        </w:rPr>
        <w:t>Załącznik nr 5 do SIWZ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APOZNANIU SIĘ Z TREŚCIĄ WZORU UMOWY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Składając ofertę na ogłoszenie  o zamówieniu publicznym nr RGM.271.19.2012.AS </w:t>
        <w:br/>
        <w:t xml:space="preserve">na świadczenie usług </w:t>
      </w:r>
      <w:r>
        <w:rPr>
          <w:iCs/>
        </w:rPr>
        <w:t xml:space="preserve">z zakresu szkolnictwa przedszkolnego w ramach  realizacji projektu </w:t>
      </w:r>
      <w:r>
        <w:rPr>
          <w:b/>
          <w:i/>
        </w:rPr>
        <w:t xml:space="preserve">„Przedszkole na wsi – Zespoły Wychowania Przedszkolnego ( ZWP ) w Gminie Starogard Gdański” </w:t>
      </w:r>
      <w:r>
        <w:rPr>
          <w:bCs/>
        </w:rPr>
        <w:t xml:space="preserve">współfinansowanego </w:t>
      </w:r>
      <w:r>
        <w:rPr/>
        <w:t>ze środków Unii europejskiej - Europejskiego Funduszu Społecznego, oświadczam, że zapoznałem się z treścią niniejszego wzoru umowy:</w:t>
      </w:r>
    </w:p>
    <w:p>
      <w:pPr>
        <w:pStyle w:val="Subtitle"/>
        <w:jc w:val="lef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MOWA Nr ….</w:t>
            </w:r>
          </w:p>
          <w:p>
            <w:pPr>
              <w:pStyle w:val="Heading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 wykonanie usługi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Zawarta w dniu ……...2012r. pomiędzy Gminą Starogard Gdański, </w:t>
              <w:br/>
              <w:t xml:space="preserve">z siedzibą ul. Sikorskiego 9, 83- 200 Starogard Gdański, NIP 592-207-98-28, REGON 191675706, zwaną w dalszej treści umowy </w:t>
            </w:r>
            <w:r>
              <w:rPr>
                <w:b/>
                <w:bCs/>
                <w:i/>
                <w:sz w:val="20"/>
                <w:szCs w:val="20"/>
              </w:rPr>
              <w:t>Zamawiającym,</w:t>
            </w:r>
            <w:r>
              <w:rPr>
                <w:i/>
                <w:sz w:val="20"/>
                <w:szCs w:val="20"/>
              </w:rPr>
              <w:t xml:space="preserve"> w którego imieniu działa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>
                <w:i/>
                <w:sz w:val="20"/>
                <w:szCs w:val="20"/>
              </w:rPr>
              <w:t>Stanisław Połom - Wójt Gminy</w:t>
            </w:r>
          </w:p>
          <w:p>
            <w:pPr>
              <w:pStyle w:val="Normal"/>
              <w:ind w:firstLine="708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Panem/Panią/firmą*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zamieszkania/siedziby firmy*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P*: …………………..  REGON* …………………PESEL*…………………………….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wanym dalej Wykonawcą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 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Umowa jest realizowana w ramach projektu </w:t>
            </w:r>
            <w:r>
              <w:rPr>
                <w:b/>
                <w:i/>
                <w:sz w:val="20"/>
                <w:szCs w:val="20"/>
              </w:rPr>
              <w:t>„Przedszkole na wsi – Zespoły Wychowania Przedszkolnego ( ZWP ) w Gminie Starogard Gdański”</w:t>
            </w:r>
            <w:r>
              <w:rPr>
                <w:i/>
                <w:sz w:val="20"/>
                <w:szCs w:val="20"/>
              </w:rPr>
              <w:t xml:space="preserve"> współfinansowanego przez Unię Europejską w ramach Europejskiego Funduszu Społecznego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rony zawierają umowę w wyniku przeprowadzonego postępowania zamówień publicznych </w:t>
              <w:br/>
              <w:t xml:space="preserve">nr RGM.271.19.2012.AS w trybie przetargu nieograniczonego na podstawie przepisów ustawy </w:t>
              <w:br/>
              <w:t xml:space="preserve">z dnia 29 stycznia 2004 roku Prawo zamówień publicznych ( t.j. Dz. U. z 2010 roku, Nr 113, poz. 759 </w:t>
              <w:br/>
              <w:t>ze zm. 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 2</w:t>
            </w:r>
          </w:p>
          <w:p>
            <w:pPr>
              <w:pStyle w:val="Tekstpodstawowy3"/>
              <w:numPr>
                <w:ilvl w:val="0"/>
                <w:numId w:val="1"/>
              </w:numPr>
              <w:spacing w:before="0" w:after="0"/>
              <w:ind w:left="426" w:hanging="357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Zamawiający zleca, a Wykonawca zobowiązuje się do wykonania usługi opieki dziennej </w:t>
              <w:br/>
              <w:t xml:space="preserve">nad dziećmi </w:t>
            </w:r>
            <w:r>
              <w:rPr>
                <w:bCs/>
                <w:i/>
                <w:sz w:val="20"/>
                <w:szCs w:val="20"/>
              </w:rPr>
              <w:t xml:space="preserve">w ZWP w </w:t>
            </w:r>
            <w:r>
              <w:rPr>
                <w:i/>
                <w:sz w:val="20"/>
                <w:szCs w:val="20"/>
              </w:rPr>
              <w:t xml:space="preserve">……………..…………………….. </w:t>
            </w:r>
          </w:p>
          <w:p>
            <w:pPr>
              <w:pStyle w:val="Tekstpodstawowy3"/>
              <w:numPr>
                <w:ilvl w:val="0"/>
                <w:numId w:val="1"/>
              </w:numPr>
              <w:spacing w:before="0" w:after="0"/>
              <w:ind w:left="426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unkcję opiekuna w ZWP pełnić będzie Pan/Pani </w:t>
            </w:r>
          </w:p>
          <w:p>
            <w:pPr>
              <w:pStyle w:val="Tekstpodstawowy3"/>
              <w:spacing w:before="0" w:after="0"/>
              <w:ind w:left="42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</w:t>
            </w:r>
            <w:r>
              <w:rPr>
                <w:i/>
                <w:sz w:val="20"/>
                <w:szCs w:val="20"/>
              </w:rPr>
              <w:t>......................…...………….,</w:t>
            </w:r>
          </w:p>
          <w:p>
            <w:pPr>
              <w:pStyle w:val="Tekstpodstawowy3"/>
              <w:spacing w:before="0" w:after="0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imię, nazwisko, adres, d.o. )</w:t>
            </w:r>
          </w:p>
          <w:p>
            <w:pPr>
              <w:pStyle w:val="Tekstpodstawowy3"/>
              <w:numPr>
                <w:ilvl w:val="0"/>
                <w:numId w:val="1"/>
              </w:numPr>
              <w:spacing w:before="0" w:after="0"/>
              <w:ind w:left="426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 zadań i obowiązków osoby wykonującej funkcję opiekuna w ZWP należy </w:t>
              <w:br/>
              <w:t xml:space="preserve">w szczególności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świadczenie pomocy prowadzącemu zajęcia podczas zajęć w łącznym wymiarze 1920 godzin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bałość o pomieszczenia, sprzęt i urządzenia wykorzystywane do realizacji projektu, oraz stanowiące wyposażenie obiektu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spółpraca z kadrą zarządzająca projektem w zakresie bieżącego monitorowania postępu w realizacji określonych wskaźników projektu i innych działań projektowych wraz </w:t>
              <w:br/>
              <w:t>z sporządzaniem odpowiedniej dokumentacj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bałość oraz odpowiedzialność za życie, zdrowie i bezpieczeństwo dzieci podczas zajęć </w:t>
              <w:br/>
              <w:t>w Zespole Wychowania Przedszkolnego, w tym podczas wycieczek, wyjazdów i zajęć korekcyjnych w wymiarze 144 godzin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 Niepotrzebne skreślić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moc w przeprowadzaniu dla rodziców/opiekunów prawnych, zajęć promujących edukację przedszkolną w wymiarze łącznie 12 godzin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 realizowania zadań w ramach projektów NSRO na podstawie umów cywilno-prawnych, rozliczanych w systemie godzinowym - sporządzanie dla Zamawiającego comiesięcznej ewidencji godzin i zadań realizowanych w ramach tych projektów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alizowanie zaleceń osób/instytucji uprawnionych do kontroli funkcjonowania ZWP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onywanie innych zadań związanych z poprawną realizacją projekt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 xml:space="preserve">ochrona i przetwarzanie danych osobowych dzieci i rodziców/opiekunów prawnych zgodnie </w:t>
              <w:br/>
              <w:t>z  ustawą z dnia 29 sierpnia 1997 roku o ochronie danych osobowych ( Dz. U. z 2002 Nr 101, poz. 926 ze zm.) na podstawie  imiennego upoważnienia, wydanego przez Zamawiającego.</w:t>
            </w:r>
          </w:p>
          <w:p>
            <w:pPr>
              <w:pStyle w:val="Normal"/>
              <w:ind w:left="8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 3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onawca wykona zlecenie w okresie od 03.09.2012r. do 10.07.2014r. w miejscu wskazanym przez Zamawiającego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 4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 wykonanie czynności opisanych w § 2 niniejszej umowy Wykonawca otrzyma wynagrodzenie </w:t>
              <w:br/>
              <w:t>w wysokości ……… zł brutto (słownie: ……………..)** za każdą przepracowaną godzinę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ynagrodzenie, o którym mowa w ust. 1 wypłacane będzie w terminie 14 dni </w:t>
              <w:br/>
              <w:t xml:space="preserve">po przedłożeniu przez Wykonawcę  poprawnie wystawionej faktury/rachunku wraz </w:t>
              <w:br/>
              <w:t>ze specyfikacją usług  - zgodnie z zał. nr  6 do nin. umowy, z zastrzeżeniem ust. 3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mawiający dokonuje wypłaty wynagrodzenia, o którym mowa w ust. 1 w miarę posiadanych środków na realizację projektu, a przekazywanych Zamawiającemu przez upoważnione instytucje </w:t>
              <w:br/>
              <w:t>( dysponenci środków finansowych )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nagrodzenie przelane zostanie na konto wskazane przez Wykonawcę na fakturze/rachunku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 5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ind w:left="426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żda ze stron może wypowiedzieć umowę z zachowaniem miesięcznego okresu wypowiedzenia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ind w:left="426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ażdej ze stron przysługuje prawo do rozwiązania umowy ze skutkiem natychmiastowym </w:t>
              <w:br/>
              <w:t xml:space="preserve">w razie niewykonania lub nienależytego wykonania zobowiązania przez drugą stronę.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ind w:left="426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powiedzenie lub rozwiązanie umowy, o których mowa w ust. 1 i 2, wymagają formy pisemnej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 6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szelkie zmiany do niniejszej umowy wymagają zawarcia stosownego aneksu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 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umowy stosuje się przepis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tawy z dnia 29.01.2004r. Prawo zamówień publicznych ( t. j. Dz. U. z 2010r., Nr 113, poz. 759 ze zm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tawy z dnia 23.04.1964r. Kodeks cywilny ( Dz. U. Nr 16, poz. 93 ze zm. 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W przypadku umowy cywilnoprawnej z osobą fizyczną Zamawiający jako Zleceniodawca dokona stosownych potrąceń, zgodnie z przepisami o systemie ubezpieczeń społecznych i ubezpieczeniu zdrowotnym oraz podatku dochodowym od osób fizycznych, na podstawie oświadczenia osoby pełniącej funkcję opiekuna jako Zleceniobiorcy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 8</w:t>
            </w:r>
          </w:p>
          <w:p>
            <w:pPr>
              <w:pStyle w:val="TextBody"/>
              <w:suppressAutoHyphens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zelkie spory mogące wynikać z niniejszej umowy strony oddają pod orzecznictwo właściwego sądu.</w:t>
            </w:r>
          </w:p>
          <w:p>
            <w:pPr>
              <w:pStyle w:val="TextBody"/>
              <w:suppressAutoHyphens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 9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mowa niniejsza została sporządzona w dwóch jednobrzmiących egzemplarzach, po jednym </w:t>
              <w:br/>
              <w:t>dla każdej ze stro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WZ do zamówienia nr RGM.271.19.2012.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erta Wykonawc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y potwierdzające kwalifikacje i doświadczenie zawodowe osoby wykonującej usługę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wiadczenia personelu projektu w zakresie przetwarzania danych osob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wiadczenie personelu projektu w zakresie kwalifikowania wydatków na wynagrodzen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yfikacja usług do faktury/rachunk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onawca                                                                                       Zamawiając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ind w:left="3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ata i podpis</w:t>
      </w:r>
    </w:p>
    <w:p>
      <w:pPr>
        <w:pStyle w:val="Subtitl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1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26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3:00Z</dcterms:created>
  <dc:creator>ElaS</dc:creator>
  <dc:description/>
  <cp:keywords/>
  <dc:language>en-US</dc:language>
  <cp:lastModifiedBy>ElaS</cp:lastModifiedBy>
  <dcterms:modified xsi:type="dcterms:W3CDTF">2012-08-01T11:22:00Z</dcterms:modified>
  <cp:revision>3</cp:revision>
  <dc:subject/>
  <dc:title>Załącznik nr 5 do SIWZ</dc:title>
</cp:coreProperties>
</file>