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GM.271.19.2012.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ługa w zakresie opieki dziennej nad dziećmi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związana z realizacją projektu 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edszkole na wsi – Zespoły Wychowania Przedszkolnego ( ZWP ) w Gminie Starogard Gdański”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(t.j. Dz. U. z 2010 r. Nr 113, poz. 759 z póź. zm.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>Starogard Gd., 2012-08-01  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.j. Dz. U. z 2010 r. Nr 113, poz. 759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ZWP – zespół wychowania przedszkolnego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Dzieci w wieku 3-5 lat   – dzieci w wieku 3 lat, w tym dzieci które ukończyły 2,5 roku oraz dzieci 4 i 5 let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 xml:space="preserve">Przedmiotem </w:t>
      </w:r>
      <w:r>
        <w:rPr>
          <w:bCs/>
        </w:rPr>
        <w:t xml:space="preserve">zamówienia jest  usługa opieki dziennej nad dziećmi – </w:t>
      </w:r>
      <w:r>
        <w:rPr/>
        <w:t>opieka nad</w:t>
      </w:r>
      <w:r>
        <w:rPr>
          <w:bCs/>
        </w:rPr>
        <w:t xml:space="preserve"> dziećmi w wieku 3-5 lat oraz świadczenie pomocy prowadzącemu zajęcia</w:t>
      </w:r>
      <w:r>
        <w:rPr/>
        <w:t xml:space="preserve"> w ZWP </w:t>
      </w:r>
      <w:r>
        <w:rPr>
          <w:bCs/>
        </w:rPr>
        <w:t xml:space="preserve">w ramach projektu </w:t>
      </w:r>
      <w:r>
        <w:rPr/>
        <w:t xml:space="preserve">„Przedszkole na wsi – Zespoły Wychowania Przedszkolnego ( ZWP ) w Gminie Starogard Gdański” </w:t>
      </w:r>
      <w:r>
        <w:rPr>
          <w:bCs/>
        </w:rPr>
        <w:t>współfinansowanego ze środków Unii Europejskiej w ramach Europejskiego Funduszu Społeczn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jęcia w ZWP prowadzone będą 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Świetlicy Wiejskiej w Lipinkach Szlachec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Świetlicy Wiejskiej w Kolincz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ublicznej Szkole Podstawowej w Rokocinie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 xml:space="preserve">Zespoły Wychowania Przedszkolnego czynne będą cztery dni w tygodniu, </w:t>
        <w:br/>
        <w:t xml:space="preserve">od poniedziałku do czwartku, wyjątkowo w uzasadnionych przypadkach ( wycieczki, wyjazdy, zajęcia korekcyjne, odrabianie zajęć ) także w piątki </w:t>
        <w:br/>
        <w:t xml:space="preserve">i obejmują dziennie 6 godzin zajęć opiekuńczo-wychowawczych dla dzieci. Zajęcia korekcyjne dla dzieci przeprowadzane będą w Zespole Szkół Publicznych </w:t>
        <w:br/>
        <w:t>w Kokoszkowach – ul. Szkolna 24, 83-207 Kokoszk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 xml:space="preserve">Zmawiający </w:t>
      </w:r>
      <w:r>
        <w:rPr>
          <w:bCs/>
        </w:rPr>
        <w:t xml:space="preserve"> dokonał podziału zamówienia na 3 części</w:t>
      </w:r>
      <w:r>
        <w:rPr/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pl-PL"/>
        </w:rPr>
        <w:t>część I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– pełnienie funkcji opiekuna –</w:t>
      </w:r>
      <w:r>
        <w:rPr>
          <w:rFonts w:cs="Times New Roman" w:ascii="Times New Roman" w:hAnsi="Times New Roman"/>
          <w:bCs/>
          <w:lang w:val="pl-PL"/>
        </w:rPr>
        <w:t xml:space="preserve">w ZWP </w:t>
      </w:r>
      <w:r>
        <w:rPr>
          <w:rFonts w:cs="Times New Roman" w:ascii="Times New Roman" w:hAnsi="Times New Roman"/>
          <w:lang w:val="pl-PL"/>
        </w:rPr>
        <w:t xml:space="preserve">w Świetlicy Wiejskiej </w:t>
      </w:r>
      <w:r>
        <w:rPr>
          <w:rFonts w:cs="Times New Roman" w:ascii="Times New Roman" w:hAnsi="Times New Roman"/>
          <w:b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Lipinkach Szlacheckic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1920 godzin zajęć opiekuńczo-wychowawczych, 12 godzin zajęć promujących edukację przedszkolną, opieka nad dziećmi podczas wyjazdów i wycieczek oraz podczas zajęć korekcyjnych w wymiarze 144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część II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>– pełnienie funkcji opiekuna –</w:t>
      </w:r>
      <w:r>
        <w:rPr>
          <w:rFonts w:cs="Times New Roman" w:ascii="Times New Roman" w:hAnsi="Times New Roman"/>
          <w:bCs/>
          <w:lang w:val="pl-PL"/>
        </w:rPr>
        <w:t xml:space="preserve">w ZWP </w:t>
      </w:r>
      <w:r>
        <w:rPr>
          <w:rFonts w:cs="Times New Roman" w:ascii="Times New Roman" w:hAnsi="Times New Roman"/>
          <w:lang w:val="pl-PL"/>
        </w:rPr>
        <w:t xml:space="preserve">w Świetlicy Wiejskiej </w:t>
      </w:r>
      <w:r>
        <w:rPr>
          <w:rFonts w:cs="Times New Roman" w:ascii="Times New Roman" w:hAnsi="Times New Roman"/>
          <w:b/>
          <w:lang w:val="pl-PL"/>
        </w:rPr>
        <w:t>w Kolinczu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1920 godzin zajęć opiekuńczo-wychowawczych, 12 godzin zajęć promujących edukację przedszkolną, opieka nad dziećmi podczas wyjazdów i wycieczek oraz podczas zajęć korekcyjnych w wymiarze 144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pl-PL"/>
        </w:rPr>
        <w:t>część III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– pełnienie funkcji opiekuna –</w:t>
      </w:r>
      <w:r>
        <w:rPr>
          <w:rFonts w:cs="Times New Roman" w:ascii="Times New Roman" w:hAnsi="Times New Roman"/>
          <w:bCs/>
          <w:lang w:val="pl-PL"/>
        </w:rPr>
        <w:t xml:space="preserve">w ZWP </w:t>
      </w:r>
      <w:r>
        <w:rPr>
          <w:rFonts w:cs="Times New Roman" w:ascii="Times New Roman" w:hAnsi="Times New Roman"/>
          <w:lang w:val="pl-PL"/>
        </w:rPr>
        <w:t xml:space="preserve">w Publicznej Szkole Podstawowej </w:t>
        <w:br/>
      </w:r>
      <w:r>
        <w:rPr>
          <w:rFonts w:cs="Times New Roman" w:ascii="Times New Roman" w:hAnsi="Times New Roman"/>
          <w:b/>
          <w:lang w:val="pl-PL"/>
        </w:rPr>
        <w:t>w Rokocini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1920 godzin zajęć opiekuńczo-wychowawczych, 12 godzin zajęć promujących edukację przedszkolną, opieka nad dziećmi podczas wyjazdów i wycieczek oraz podczas zajęć korekcyjnych w wymiarze 144 godzin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Oferta może być złożona na jedną lub wybrane czę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Do obowiązków Wykonawcy – opiekuna/świadczącego pomoc prowadzącemu zajęcia należeć będzie w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przygotowywanie warunków do pobytu dzieci w ZWP przed i po zajęcia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świadczenie pomocy prowadzącemu w ZWP zajęcia promocyjne, edukacyjne, wychowawcze i opiekuńcz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dbałość o pomieszczenia, sprzęt i urządzenia wykorzystywane do realizacji projektu, oraz stanowiące wyposażenie obiektu w czasie prowadzenia zajęć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o wykonanie usługi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/>
        </w:rPr>
        <w:t xml:space="preserve">Zamawiający nie dopuszcza łączenia funkcji prowadzącego zajęcia w zakresie szkolnictwa przedszkolnego z funkcją opiekuna dzieci/świadczącego pomoc prowadzącemu zajęcia oraz opiekuna dzieci/świadczącego pomoc prowadzącemu zajęcia w innym ZWP, przez tę samą osobę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 xml:space="preserve">Wynagrodzenie Wykonawcy wypłacane będzie przez Zamawiającego cyklicznie </w:t>
        <w:br/>
        <w:t xml:space="preserve">w okresie trwania umowy, nie częściej niż raz w miesiącu, na zasadach określonych </w:t>
        <w:br/>
        <w:t>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7" w:hanging="709"/>
        <w:rPr>
          <w:b/>
          <w:b/>
        </w:rPr>
      </w:pPr>
      <w:r>
        <w:rPr>
          <w:b/>
        </w:rPr>
        <w:t>85312110-3</w:t>
      </w:r>
    </w:p>
    <w:p>
      <w:pPr>
        <w:pStyle w:val="Normal"/>
        <w:spacing w:lineRule="auto" w:line="240" w:before="0" w:after="0"/>
        <w:ind w:left="1417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7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7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7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>Termin realizacji usługi ustala się od dnia 03 września 2012r. do dnia 10 lipca 2014 rok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( dysponowanie osobami zdolnymi do wykonania zamówienia )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/>
        <w:t xml:space="preserve">Zamawiający </w:t>
      </w:r>
      <w:r>
        <w:rPr>
          <w:bCs/>
        </w:rPr>
        <w:t>nie przewiduje specjalnych wymagań w tym zakresie.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  <w:t>Zamawiający nie przewiduje specjalnych wymagań w tym zakresie.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Dysponowania odpowiednim potencjałem technicznym oraz osobami zdolnymi </w:t>
        <w:br/>
        <w:t>do wykonania zamówie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dysponowanie osobami ( przynajmniej jedną ) najpóźniej w dniu podpisania umowy, </w:t>
      </w:r>
      <w:r>
        <w:rPr/>
        <w:t>któr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</w:t>
      </w:r>
      <w:r>
        <w:rPr/>
        <w:t>posiada minimum wykształcenie średnie z matur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</w:t>
      </w:r>
      <w:r>
        <w:rPr/>
        <w:t>posiadają - będą posiadać najpóźniej w dniu rozpoczęcia pracy, aktualne orzeczenie lekarskie o braku przeciwwskazań do wykonywania pracy wychowawcy-opiekuna dzieci przedszkolnych, wydane zgodnie z przepisami o zapobieganiu oraz zwalczaniu zakażeń i chorób zakaźnych u ludzi - §11.1 rozporządzenia Ministra Edukacji Narodowej z dnia 31 sierpnia 2010r. w sprawie rodzajów innych form wychowania przedszkolnego, warunków tworzenia i organizowania tych form oraz sposobu ich działania ( Dz. U. z 2010r., Nr 161, poz. 1080 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</w:t>
      </w:r>
      <w:r>
        <w:rPr/>
        <w:t>obciążenie wynikające z wykonywania wszystkich umów cywilnoprawnych w trakcie trwania przedmiotowej umowy danych osób nie będzie wykluczać możliwości prawidłowej i efektywnej realizacji zadań w ramach projekt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</w:t>
      </w:r>
      <w:r>
        <w:rPr/>
        <w:t xml:space="preserve">łączne zaangażowanie w realizację zadań w ramach projektów NSRO </w:t>
        <w:br/>
        <w:t>(współfinansowanych ze środków Unii Europejskiej )  nie przekroczy miesięcznie 240 godzin u danej osoby.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Sytuacji ekonomicznej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y nie przewiduje specjalnych wymagań w tym zakresie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zamówienie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ferta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osób, które będą odpowiedzialne za świadczenie usługi, pozostające w dyspozycji Wykonawcy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wzoru umowy – </w:t>
      </w:r>
      <w:r>
        <w:rPr>
          <w:b/>
        </w:rPr>
        <w:t>Załącznik nr 5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soby upoważnione do bezpośredniego kontaktowania się z Wykonawcam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Anita Schleser – tel. 58/ 562 50 67 w. 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Zapytania należy kierować pisemnie, zgodnie z zasadą pisemności postępowania </w:t>
        <w:br/>
        <w:t>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magania dotyczące wadium.    </w:t>
      </w:r>
      <w:r>
        <w:rPr>
          <w:rFonts w:cs="Times New Roman" w:ascii="Times New Roman" w:hAnsi="Times New Roman"/>
          <w:b w:val="false"/>
          <w:sz w:val="24"/>
          <w:szCs w:val="24"/>
        </w:rPr>
        <w:t>Nie dotycz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zgodny z zapisami art. 85 ustawy Prawo Zamówień Publicznych tj. 30 dni od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>Ofertę zamówienia należy sporządzić na formularzu ofertowym stanowiącymi</w:t>
        <w:br/>
        <w:t xml:space="preserve">odpowiednio załącznik nr 1 do nin. </w:t>
      </w:r>
      <w:r>
        <w:rPr>
          <w:bCs/>
        </w:rPr>
        <w:t>Specyfikacji Istotnych Warunków</w:t>
        <w:br/>
        <w:t>Zamówieni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>Zamawiający dopuszcza możliwości składania ofert częściowych, na jedną lub kilka wybranych części zamówienia z uwzględnieniem zakazu łączenia funkcji opiekuna/prowadzącego zajęcia przez jedną osobę w więcej niż jednym ZWP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/>
        <w:t xml:space="preserve">Oferta musi być czytelna oraz podpisana. Należy wypełnić wszystkie dane oferty, </w:t>
        <w:br/>
        <w:t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w zamkniętej, nieprzezroczystej przesyłce/kopercie oznakowanej wg wzoru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1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 xml:space="preserve"> </w:t>
      </w: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>
          <w:b/>
          <w:b/>
        </w:rPr>
      </w:pPr>
      <w:r>
        <w:rPr>
          <w:b/>
        </w:rPr>
        <w:t>Oferta na usługę opieki dziennej nad dziećm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20.08.2012r. godz. 10: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Termin składania ofert wyznacza się na dzień:  </w:t>
      </w:r>
      <w:r>
        <w:rPr>
          <w:b/>
        </w:rPr>
        <w:t>17.08.2012r. do godz. 14: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  <w:sz w:val="32"/>
          <w:szCs w:val="32"/>
        </w:rPr>
      </w:pPr>
      <w:r>
        <w:rPr/>
        <w:t>Oferty złożone po terminie składania ofert zostaną niezwłocznie zwrócone.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Otwarcie ofert odbędzie się w dniu </w:t>
      </w:r>
      <w:r>
        <w:rPr>
          <w:b/>
        </w:rPr>
        <w:t>20.08.2012r. o godz. 10:00</w:t>
      </w:r>
      <w:r>
        <w:rPr/>
        <w:t xml:space="preserve"> w siedzibie Urzędu Gminy pok. nr 2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Cena za godzinę zajęć brutto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Jedynym kryterium oceny zadań w ofercie jest cena ryczałtowa podana przez Wykonawców uczestniczących w przetargu (cena = 100%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Tekstpodstawowy2"/>
        <w:ind w:left="426" w:hanging="0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21.1  Dopuszcza się następujące okoliczności zmiany umowy w zakresie terminu realizacji usługi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krótkotrwałych ( do 5 dni ) zdarzeń losowych uniemożliwiających wykonywanie obowiązków, leżących po stronie zamawiającego lub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21.2   Dopuszcza się następujące okoliczności zmiany umowy w zakresie osoby prowadzącej zajęcia wyznaczonej przez Wykonawcę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choroby trwającej dłużej niż 10 dni dopuszcza się możliwość wykonania usługi przez osobę trzecią za pisemną zgodą zamawiającego. Osoba wskazana przez wykonawcę, która będzie prowadziła zajęcia w zastępstwie musi spełniać warunki określone w niniejszej specyfikacji dla opiekuna dzie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zmian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nicjowanie zmian – na wniosek wykonawcy lub zamawiającego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asadnienie zmian – prawidłowa realizacja przedmiotu umowy oraz zapewnienie optymalnej jakości wykonania usługi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a zmian – zmiany nie wykraczające poza zakres przedmiotu zamówienia – aneks </w:t>
        <w:br/>
        <w:t>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Załącznik Nr 1 do SIWZ - </w:t>
      </w:r>
      <w:r>
        <w:rPr>
          <w:sz w:val="22"/>
          <w:szCs w:val="22"/>
        </w:rPr>
        <w:t>oferta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  <w:sz w:val="22"/>
          <w:szCs w:val="22"/>
        </w:rPr>
        <w:t>Załącznik Nr 2 do SIWZ</w:t>
      </w:r>
      <w:r>
        <w:rPr>
          <w:sz w:val="22"/>
          <w:szCs w:val="22"/>
        </w:rPr>
        <w:t xml:space="preserve"> - oświadczenia Wykonawcy w trybie art. 22 ust. 1 ustawy Prawo zamówień publicznych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  <w:sz w:val="22"/>
          <w:szCs w:val="22"/>
        </w:rPr>
        <w:t>Załącznik Nr 3 do SIWZ</w:t>
      </w:r>
      <w:r>
        <w:rPr>
          <w:sz w:val="22"/>
          <w:szCs w:val="22"/>
        </w:rPr>
        <w:t xml:space="preserve"> oświadczenia Wykonawcy w trybie art. 24 ust. 1 ustawy Prawo zamówień publicznych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Załącznik nr 4 do SIWZ – </w:t>
      </w:r>
      <w:r>
        <w:rPr>
          <w:sz w:val="22"/>
          <w:szCs w:val="22"/>
        </w:rPr>
        <w:t>wykaz osób, które będą odpowiedzialne za świadczenie usługi, pozostające w dyspozycji Wykonawc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Załącznik nr 5 do SIWZ – </w:t>
      </w:r>
      <w:r>
        <w:rPr>
          <w:sz w:val="22"/>
          <w:szCs w:val="22"/>
        </w:rPr>
        <w:t>oświadczenie o zapoznaniu się z treścią wzoru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6:00Z</dcterms:created>
  <dc:creator>ElaS</dc:creator>
  <dc:description/>
  <cp:keywords/>
  <dc:language>en-US</dc:language>
  <cp:lastModifiedBy>User</cp:lastModifiedBy>
  <dcterms:modified xsi:type="dcterms:W3CDTF">2012-08-01T11:42:00Z</dcterms:modified>
  <cp:revision>6</cp:revision>
  <dc:subject/>
  <dc:title> </dc:title>
</cp:coreProperties>
</file>