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44"/>
          <w:szCs w:val="44"/>
        </w:rPr>
      </w:pPr>
      <w:r>
        <w:rPr>
          <w:rFonts w:eastAsia="Arial" w:cs="Arial" w:ascii="Arial" w:hAnsi="Arial"/>
          <w:b/>
          <w:bCs/>
          <w:spacing w:val="20"/>
          <w:sz w:val="44"/>
          <w:szCs w:val="44"/>
        </w:rPr>
        <w:t>Gmina   Starogard  Gdańsk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ab/>
        <w:tab/>
        <w:tab/>
        <w:t>Urząd  Gmin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ab/>
        <w:tab/>
        <w:tab/>
        <w:t>w Starogardzie Gdański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83-200 Starogard Gd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rStyle w:val="WWHyperlink"/>
        </w:rPr>
        <w:t>www.starogardgd.ug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: centrala (058) 562 50 67                                       fax.: (058) 562 46 41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SPECYFIKACJA ISTOTNYCH WARUN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ZAMÓWI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bota budowlan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na wykonanie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zadania:</w:t>
      </w:r>
      <w:r>
        <w:rPr>
          <w:b/>
          <w:bCs/>
          <w:sz w:val="36"/>
          <w:szCs w:val="36"/>
        </w:rPr>
        <w:t xml:space="preserve"> „Rozbudowa  ul. Wiejskiej  w Nowej Wsi Rzecznej, gm. Starogard Gdański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przepisów ustawy z dnia 29 stycz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wo zamówień publicznych </w:t>
      </w:r>
      <w:r>
        <w:rPr>
          <w:b/>
          <w:bCs/>
          <w:sz w:val="28"/>
          <w:szCs w:val="28"/>
        </w:rPr>
        <w:t>(Dz. U. z 2010 r. Nr 113, poz. 759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gard Gd., 2012.07.25                                           Zatwier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tanisław Poł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STOTNYCH</w:t>
      </w:r>
      <w:r>
        <w:rPr/>
        <w:t xml:space="preserve">   </w:t>
      </w:r>
      <w:r>
        <w:rPr>
          <w:b/>
          <w:bCs/>
          <w:sz w:val="36"/>
          <w:szCs w:val="36"/>
        </w:rPr>
        <w:t>WARUNKÓW 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artości szacunkowej zamówienia poniżej  4 845 000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Nazwa oraz adres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mina Starogard Gdańsk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l. Sikorskiego 9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83-200 Starogard Gdański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l. (58) 56 250 67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x. (58) 56 246 41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tępowanie przeprowadzone jest w trybie przetargu nieograniczonego na podstawie art. 39 oraz pozostałych przepisów ustawy z dnia 29 stycznia 2004 roku Prawo zamówień publicznych (Dz. U. z 2010 r. Nr 113, poz. 759 z późn. zm.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dmiotem zamówienia są roboty budowlane polegające na kompleksowej przebudowie skrzyżowania dróg gminnych wraz z kanalizacją deszczową w miejscowości Nowa Wieś Rzeczna, gm. Starogard Gdański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0"/>
        <w:gridCol w:w="4231"/>
      </w:tblGrid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Słownictwo główne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Słownictwo uzupełniające 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Grupa robót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00.00.00 - 7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11.12.00 - 0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23.12.00 - 7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11.00.00 - 1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23.24.00 - 6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exact" w:line="400"/>
              <w:ind w:left="34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Zakres prac do wykonania: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1.  Rozbudowa ulicy Wiejskiej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ozbiórka nawierzchni z mas asfaltowych – 300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karczowanie i wywóz karpin po ściętych drzew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podbudowy z kruszyw łamanych – 352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podbudowy betonowej pod zatokę autobusowa – 364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nawierzchni z kostki typu behaton gr. 10 cm – 364,00 m2 (zatoka autobusow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warstwy ścieralnej z betonu asfaltowego gr. 5 cm  – 352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chodnika z kostki wibroprasowanej gr 6 cm – 284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kanalizacji deszczowej - rurociąg PCV – fi 315 mm – 82,0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odcinka kanalizacji deszczowej - rurociąg PCV fi 200 mm – 11,5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studzienek fi 1200 mm – 2 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studzienek z osadnikiem fi 500 mm – 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rur osłonowych typu AROT pod drogami – 65,0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cisk rurami o średnicy do 200 mm z przeciąganiem rur fi 125 mm – 18,0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rurociagów z rur prostych polietylenowych fi 125 mm – 47,0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oboty przygotowawcze – usunięcie karpin wyciętych drzew i krzewów, ziemne i wykończeni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umusowanie i obsianie trawą – 998 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stawa i montaż znaków drogowych zgodnie z projektem organizacji ru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ostawa i montaż wiaty przystank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wykonanie oświetlenia – słup z dwoma lampami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onadto zadanie obejmuje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 wykonanie i uzgodnienie projektu organizacji ruchu na drogach gminnych  na czas wykonywania robót budowlanych wraz z opłatami  za wykonanie odbioru sieci gazowej po przebudowie, itp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wykonanie organizacji ruchu na czas prowadzenia robót zapewniającej stały dojazd do posesji znajdujących się wzdłuż rozbudowanej drogi lub mających dostęp z tych dróg 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c) zawiadomienie właścicieli mediów przeznaczonych do przebudowy o planowanym terminie wejścia z robotami budowlanymi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) kompleksową inwentaryzację powykonawczą wykonanych robót oraz zapewnienie bieżącej obsługi geodezyjnej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) organizacja i urządzenie placu budowy, w tym wszelkie roboty przygotowawcze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) zagospodarowanie placu budowy, 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g) zorganizowanie i przeprowadzenie niezbędnych prób, badań i odbiorów oraz ewentualnego uzupełnienia dokumentacji odbiorczej dla zakresu robót objętych przedmiotem przetargu, wykonanie dokumentacji powykonawczej (operatu kolaudacyjnego)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h) po zakończeniu robót demontaż obiektów tymczasowych oraz uporządkowanie terenu, 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3.2 </w:t>
      </w:r>
      <w:r>
        <w:rPr>
          <w:rFonts w:eastAsia="Tahoma" w:cs="Tahoma" w:ascii="Tahoma" w:hAnsi="Tahoma"/>
          <w:sz w:val="22"/>
          <w:szCs w:val="22"/>
          <w:u w:val="single"/>
        </w:rPr>
        <w:t>Każdy z Wykonawców winien odwiedzić miejsce inwestycji celem sprawdzenia stanu istniejących dróg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Koszty wizji istniejącej drogi poniesie Wykonawc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zy wycenie robót w celu określenia ceny ofertowej, Wykonawca sprawdzi zgodność  SIWZ oraz dokumentów przetargowych z  dokumentacją projektową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3.  Zamawiający nie dopuszcza możliwości składania ofert wariantowych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3.4  Zamawiający nie przewiduje udzielenia zamówień uzupełniających o których mowa w art. 67 ust. 1, pkt 6 i 7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3.5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4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6 Przedmiot zamówienia musi być wykonany zgodnie z zawartą umową, warunkami określonymi w niniejszej specyfikacji istotnych warunków zamówienia oraz przekazaną dokumentacją projektową.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7  Wariantowe stosowanie materiałów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>Wszelkie nazwy własne produktów, materiałów lub urządzeń przywołane w dokumentacji projektowej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równoważnych właściwości/parametrów technicznych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4. Termin wykonania zamówienia:</w:t>
      </w:r>
    </w:p>
    <w:p>
      <w:pPr>
        <w:pStyle w:val="Normal"/>
        <w:tabs>
          <w:tab w:val="clear" w:pos="708"/>
          <w:tab w:val="left" w:pos="1440" w:leader="none"/>
        </w:tabs>
        <w:ind w:left="6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-6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do 26.10.2012 r. 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5.Warunki udziału w postępowaniu oraz opis sposobu dokonywania oceny spełniania tych warunków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1. O udzielenie zamówienia mogą ubiegać się wykonawcy, którzy spełniają warunki udziału w postępowaniu, w szczególności dotyczące: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2. 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Działalność prowadzona na potrzeby wykonania przedmiotu zamówienia nie wymaga specjalnych uprawnień.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3. Posiadania wiedzy i doświadczenia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- w ciągu ostatnich pięciu lat przed upływem terminu składania ofert, a jeżeli okres prowadzenia działalności jest krótszy – to w tym okresie, Wykonawca zrealizował co najmniej 1 robotę budowaną polegającą na budowie/przebudowie drogi powierzchni co najmniej 300  m2 o nawierzchni asfaltowej  </w:t>
      </w:r>
    </w:p>
    <w:p>
      <w:pPr>
        <w:pStyle w:val="Normal"/>
        <w:ind w:left="1020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4. 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- dysponowanie osobami z uprawnieniami budowlanymi do kierowania robotami w specjalności drogowej i instalacyjnej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- w zakresie dysponowania odpowiednim potencjałem technicznym Zamawiający nie stawia szczególnych  wymaga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5.  sytuacji ekonomicznej i finansowej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-  opłaconą polisę, a w przypadku jej braku inny dokument potwierdzający, że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wykonawca jest ubezpieczony od odpowiedzialności cywilnej w zakresie prowadzonej  działalności związanej z przedmiotem zamówienia </w:t>
      </w:r>
    </w:p>
    <w:p>
      <w:pPr>
        <w:pStyle w:val="Normal"/>
        <w:ind w:left="993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6 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przedstawiając Zamawiającemu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7. 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8.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9. 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10 Zamawiający odrzuci ofertę, jeżeli zajdzie przynajmniej jedna z przesłanek opisanych w art. 89 Prawa zamówień publicznych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11 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6. Wykaz oświadczeń i dokumentów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a ofertę składają się następujące dokumenty, oświadczenia i załącz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Wypełniony i podpisany Formularz ofertowy z wykorzystaniem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Oświadczenie o spełnieniu warunków udziału w postępowaniu o zamówienie publiczne z art. 22 ust. 1 z wykorzystaniem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Informacja o podzlecanych częściach zamówienia – o ile wykonawca powierza wykonanie części zamówienia podwykonawcom wypełnia informację sporządzoną według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)  aktualny odpis z właściwego rejestru, jeżeli odrębne przepisy wymagają wpisu do rejestru, wystawionego nie wcześniej niż 6 miesięcy przed upływem terminu składania ofert, a w przypadku osób fizycznych oświadczenia wymienionego w p-cie 6.1 pkt c) niniejszej specyfikacji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g)  W celu potwierdzenia, że wykonawca posiada niezbędną do wykonania zamówienia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>wiedzę i doświadczenie do oferty należy dołączyć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 wykaz robót budowlanych wykonanych w okresie ostatnich pięciu lat przed upływem terminu składania ofert, a jeżeli okres prowadzonej działalności jest krótszy to w tym okresie, potwierdzający wykonanie przynajmniej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 1 roboty budowanej polegającej na budowie/przebudowie drogi o powierzchni co najmniej 300 m2 o nawierzchni asfaltowej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Wykaz zawierać ma co najmniej podanie rodzaju i wartości robót budowlanych, daty i miejsca wykonania. Wykaz wykonać w oparciu o wzór -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5</w:t>
      </w:r>
      <w:r>
        <w:rPr>
          <w:rFonts w:eastAsia="Tahoma" w:cs="Tahoma" w:ascii="Tahoma" w:hAnsi="Tahoma"/>
          <w:sz w:val="22"/>
          <w:szCs w:val="22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) W celu wykazania dysponowania odpowiednimi osobami zdolnymi do wykonania zamówienia do oferty należy dołączyć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- wykaz osób z uprawnieniami budowlanymi do kierowania robotami w zakresie budownictwa drogowego i sanitarnego wraz z informacją na temat ich kwalifikacji zawodowych, doświadczenia i wykształcenia oraz informacją o podstawie do dysponowania tymi osobami – zgodnie ze wzorem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Jeżeli wykonawca, wykazując spełnienie warunków, o których mowa powyżej w niniejszej specyfikacji, polega na zasobach innych podmiotów, zobowiązany jest wykazać, że w stosunku do tych podmiotów brak jest podstaw do wykluczenia z postępowania o udzielenie zamówienia, poprzez złożenie razem z ofertą dokumentów wymienionych w p-cie 6 niniejszej specyfikacji dotyczących każdego z tych podmiotów, o ile podmioty te będą brały udział w realizacji części zamówienia.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i) zbiorcze zestawienie kosztów  –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załącznik nr 6 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120"/>
        <w:ind w:left="108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ostanowienia dotyczące składanych dokumentów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w przypadku wykonawców wspólnie ubiegających się o udzielenie zamówienia oraz w przypadku podmiotów, o których mowa powyżej w 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 zamawiający nie dopuszcza składania elektronicznych kopii dokumentów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) dokumenty sporządzone w języku obcym składa się wraz z tłumaczeniem na język polski, poświadczonym przez wykonawcę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 oferta powinna zawierać wszystkie wymagane dokumenty, oświadczenia i załączniki, o których mowa w specyfikacji zamawiającego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) 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g) Jeżeli oferta i załączniki zostaną podpisane przez upoważnionego przedstawiciela, jest on zobowiązany do przedłożenia właściwego pełnomocnictwa lub umocowania prawnego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) 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) 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)  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8.  Postanowienia dotyczące wnoszenia oferty wspólnej przez dwa lub więcej podmioty gospodarcze (konsorcja/spółki cywilne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 wykonawcy mogą wspólnie ubiegać się o udzielenie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 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  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) Oferta winna zawierać wszystkie dokumenty, oświadczenia i informacje wymienione w p-kcie 6  dla każdego z partnerów z osobna, pozostałe składane są wspólnie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 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8.1.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</w:rPr>
        <w:t>Postanowienia dotyczące wykonawców mających siedzibę lub miejsce zamieszkania poza terytorium Rzeczpospolitej Polskiej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jeżeli wykonawca ma siedzibę lub miejsce zamieszkania poza terytorium Rzeczpospolitej Polskiej, zamiast dokumentu, o którym mowa w p-cie 6. ppkt b), c) , e), f), g), h) 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b) jeżeli w miejscu zamieszkania osoby lub w kraju, w którym wykonawca ma siedzibę lub miejsce zamieszkania, nie wydaje się dokumentów, o których mowa powyżej zastępuje się dokumentami zawierającymi oświadczenie  złożone przed notariuszem, właściwym organem sądowym, administracyjnym, albo organem samorządu zawodowego lub gospodarczego odpowiednio miejsca zamieszkania osoby  lub kraju w którym wykonawca  ma siedzibę lub miejsce zamieszkania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9. 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WW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 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WW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>b)  Upoważnieni do bezpośredniego kontaktowania się z Wykonawcami są: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Urszula Szopińska – inspektor ds. inwestycji tel. 58 - 56-250-67 wew. 57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Maria Michel – naczelnik wydziału GPK - U.G. tel. 58 - 56-250-67, wew. 58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Gmina Starogard Gdański,  Ul. Sikorskiego 9, 83-200 Starogard Gdański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x. (58) 56 246 41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0. Adres strony internetowej, na której dostępna będzie Specyfikacja Istotnych Warunków Zamówienia.</w:t>
      </w:r>
    </w:p>
    <w:p>
      <w:pPr>
        <w:pStyle w:val="Normal"/>
        <w:jc w:val="both"/>
        <w:rPr/>
      </w:pPr>
      <w:r>
        <w:rPr>
          <w:rStyle w:val="WWHyperlink1"/>
          <w:rFonts w:eastAsia="Tahoma" w:cs="Tahoma" w:ascii="Tahoma" w:hAnsi="Tahoma"/>
          <w:sz w:val="22"/>
          <w:szCs w:val="22"/>
        </w:rPr>
        <w:t>www.starogardgd.ug.pl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1. Zamawiający przy wyborze najkorzystniejszej oferty nie przewiduje zastosowania aukcji elektronicznej </w:t>
      </w:r>
    </w:p>
    <w:p>
      <w:pPr>
        <w:pStyle w:val="Heading2"/>
        <w:rPr>
          <w:rFonts w:ascii="Tahoma" w:hAnsi="Tahoma" w:eastAsia="Tahoma" w:cs="Tahoma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</w:rPr>
        <w:t>12. Wymagania dotyczące wadiu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nie wymaga wpłaty wadium na wykonanie zadani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3    Termin związania ofertą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4. Opis sposobu przygotowywania ofert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200" w:hanging="120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200" w:hanging="120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Wymagania dotyczące składanych dokumentów opisano w p-cie 6.f niniejszej specyfik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Każdy Wykonawca złoży tylko jedną ofertę. Oferta musi zawierać całość zakres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a musi zostać złożona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wca poniesie wszelkie koszty związane z przygotowaniem i złożeniem oferty z uwzględnieniem art. 93 ust. 4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otokół z przetargu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ind w:left="426" w:hanging="4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15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Miejsce oraz termin składania i otwarcia ofert. 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Oferty w zamkniętej kopercie oznakowanej firmą (nazwiskiem), adresem Wykonawcy i  napisem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Oferta przetargowa na zadanie: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„ </w:t>
      </w:r>
      <w:r>
        <w:rPr>
          <w:rFonts w:eastAsia="Tahoma" w:cs="Tahoma" w:ascii="Tahoma" w:hAnsi="Tahoma"/>
          <w:b/>
          <w:bCs/>
          <w:sz w:val="22"/>
          <w:szCs w:val="22"/>
        </w:rPr>
        <w:t>Rozbudowa  ul. Wiejskiej w Rzecznej w Nowej Wsi Rzecznej, gm. Starogard Gdański”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y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należy złożyć w:</w:t>
      </w:r>
    </w:p>
    <w:p>
      <w:pPr>
        <w:pStyle w:val="Normal"/>
        <w:ind w:left="56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rzędzie Gminy w Starogardzie Gdańskim,</w:t>
      </w:r>
    </w:p>
    <w:p>
      <w:pPr>
        <w:pStyle w:val="Normal"/>
        <w:ind w:left="56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l. Sikorskiego 9 (sekretariat) pok. 19</w:t>
      </w:r>
    </w:p>
    <w:p>
      <w:pPr>
        <w:pStyle w:val="Normal"/>
        <w:ind w:left="56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a powinna zostać złożona w kopercie w sposób uniemożliwiający jej przypadkowe otwa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Termin składania ofert wyznacza się na dzień:  </w:t>
      </w:r>
      <w:r>
        <w:rPr>
          <w:rFonts w:eastAsia="Tahoma" w:cs="Tahoma" w:ascii="Tahoma" w:hAnsi="Tahoma"/>
          <w:b/>
          <w:bCs/>
          <w:sz w:val="22"/>
          <w:szCs w:val="22"/>
        </w:rPr>
        <w:t>2012- 08- 20 o godz. 10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108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Otwarcie ofert odbędzie się w dniu </w:t>
      </w:r>
      <w:r>
        <w:rPr>
          <w:rFonts w:eastAsia="Tahoma" w:cs="Tahoma" w:ascii="Tahoma" w:hAnsi="Tahoma"/>
          <w:b/>
          <w:bCs/>
          <w:sz w:val="22"/>
          <w:szCs w:val="22"/>
        </w:rPr>
        <w:t>2012-08-20  o godz. 10.15</w:t>
      </w:r>
      <w:r>
        <w:rPr>
          <w:rFonts w:eastAsia="Tahoma" w:cs="Tahoma" w:ascii="Tahoma" w:hAnsi="Tahoma"/>
          <w:sz w:val="22"/>
          <w:szCs w:val="22"/>
        </w:rPr>
        <w:t xml:space="preserve"> w siedzibie Urzędu Gminy pok. nr 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72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wcy mogą być obecni przy otwieraniu ofert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cena – 100%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najniższa cena – 100 pkt. </w:t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cena najniższa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  <w:r>
        <w:rPr>
          <w:rFonts w:eastAsia="Tahoma" w:cs="Tahoma" w:ascii="Tahoma" w:hAnsi="Tahoma"/>
          <w:sz w:val="22"/>
          <w:szCs w:val="22"/>
        </w:rPr>
        <w:t xml:space="preserve">X = ---------------------- x 100 </w:t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cena badanej ofert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  <w:tab w:val="left" w:pos="993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8. Informacja o formalnościach, jakie powinny być dopełnione po wyborze oferty w celu zawarcia umowy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) Zamawiający powiadomi wykonawców o wyniku postępowania w sposób określony w ustawie Prawo Zamówień Publicznych. </w:t>
      </w:r>
    </w:p>
    <w:p>
      <w:pPr>
        <w:pStyle w:val="Normal"/>
        <w:tabs>
          <w:tab w:val="clear" w:pos="708"/>
          <w:tab w:val="left" w:pos="420" w:leader="none"/>
        </w:tabs>
        <w:ind w:left="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tabs>
          <w:tab w:val="clear" w:pos="708"/>
          <w:tab w:val="left" w:pos="420" w:leader="none"/>
        </w:tabs>
        <w:ind w:left="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ind w:left="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1353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9. Wymagania dotyczące zabezpieczenia należytego wykonania umowy oraz możliwości udzielania zalicze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19.1 Przewiduje się obowiązek złożenia zabezpieczenia należytego wykonania umowy w wys. </w:t>
      </w:r>
      <w:r>
        <w:rPr>
          <w:rFonts w:eastAsia="Tahoma" w:cs="Tahoma" w:ascii="Tahoma" w:hAnsi="Tahoma"/>
          <w:b/>
          <w:bCs/>
          <w:sz w:val="22"/>
          <w:szCs w:val="22"/>
        </w:rPr>
        <w:t>5%</w:t>
      </w:r>
      <w:r>
        <w:rPr>
          <w:rFonts w:eastAsia="Tahoma" w:cs="Tahoma" w:ascii="Tahoma" w:hAnsi="Tahoma"/>
          <w:sz w:val="22"/>
          <w:szCs w:val="22"/>
        </w:rPr>
        <w:t xml:space="preserve"> ceny całkowitej podanej w ofercie w formie przewidzianej w art. 148 ust. 1 Ustawy Prawo Zamówień Publicznych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9.2 Zabezpieczenie służy pokryciu roszczeń z tytułu niewykonania lub nienależytego wykonania umowy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9.3 Zamawiający zwróci zabezpieczenie w terminie 30 dni od dnia wykonania zamówienia i uznania przez zamawiającego za należycie wykonane. Kwota pozostawiona na zabezpieczenie roszczeń z tytułu rękojmi za wady wyniesie 30% wysokości zabezpieczenia i zostanie zwrócona nie później niż w 15 dniu po upływie okresu rękojmi za wady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9.4 Zamawiający nie przewiduje możliwości udzielenia zaliczek na poczet wykonania zamówieni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19.5.  Rozliczenia pomiędzy stronami odbywać się będą w PLN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1353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20. Istotne dla stron postanowienia, które zostaną wprowadzone do treści umowy albo wzór umowy. </w:t>
      </w:r>
    </w:p>
    <w:p>
      <w:pPr>
        <w:pStyle w:val="WWBodyText2"/>
        <w:numPr>
          <w:ilvl w:val="0"/>
          <w:numId w:val="11"/>
        </w:numPr>
        <w:tabs>
          <w:tab w:val="clear" w:pos="708"/>
          <w:tab w:val="left" w:pos="0" w:leader="none"/>
          <w:tab w:val="left" w:pos="60" w:leader="none"/>
          <w:tab w:val="left" w:pos="927" w:leader="none"/>
        </w:tabs>
        <w:spacing w:lineRule="auto" w:line="240" w:before="0" w:after="0"/>
        <w:ind w:left="72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zór umowy stanowi załącznik  do niniejszej specyfikacji.</w:t>
      </w:r>
    </w:p>
    <w:p>
      <w:pPr>
        <w:pStyle w:val="WWBodyText2"/>
        <w:ind w:left="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>b.   Zamawiający nie przewiduje zawarcia umowy ramowej z Wykonawcą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21. Pouczenie o środkach ochrony prawnej. </w:t>
      </w:r>
    </w:p>
    <w:p>
      <w:pPr>
        <w:pStyle w:val="WWBodyText2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21.1. Wykonawcy przysługują środki ochrony prawnej określone w dziale VI ustawy Prawo Zamówień Publicznych. </w:t>
      </w:r>
    </w:p>
    <w:p>
      <w:pPr>
        <w:pStyle w:val="WWBodyText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1.2. Zamawiający nie przewiduje zwrotu kosztów udziału w postępowani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22. Zmiany w umowie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rmin realizacji zamówienia może ulec zmianie w następujących sytuacj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w przypadku wystąpienia robót dodatkowych lub zamiennych, o czas potrzebny na realizacje tych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w przypadku zawieszenia robót z przyczyn niezależnych od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2.   Wynagrodzenie wykonawcy określone w umowie może ulec zmianom w następując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>przypadk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-  zmiana przepisów dotyczących płatności za prawidłową realizację zamówienia w tym      podatek od sprzedaży towarów i usług V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-  wykonanie prac zamiennych – o wartość tych pra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- w przypadku wystąpienie robót dodatkowych nie przewidzianych w dokumentacji        technicznej, Zamawiający zawiera z Wykonawcą odrębną umowę o ile wykonanie tych robót jest nierozerwalnie związane z przedmiotem zamówienia i jest niezbędne do prawidłowo funkcjonującej rozbud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   Inne zmia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4. Warunki zmi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inicjowanie zmian – na wniosek wykonawcy lub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forma zmian: aneks do umowy w formie pisemnej pod rygorem nieważ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0" w:leader="none"/>
        </w:tabs>
        <w:ind w:left="72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Zawartość dokumentacji przetar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oferty – załącznik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oświadczeń wykonawcy – załącznik nr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informacji o dysponowaniu osobami zdolnymi do wykonania zamówienia – załącznik nr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informacji o podzlecanych częściach zamówienia – załącznik nr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informacji na temat wiedzy i doświadczenia – załącznik nr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zór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okumentacja technicz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rojekt budowlany „Rozbudowa ul. Wiejskiej w  Rzecznej w Nowej Wsi Rzecznej, gm. Starogard Gdański” branża drogowa, kanalizacja deszczowa i przebudowa kolidującego odcinka gazociągu śr./c PE de 125sanitar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rojekt organizacji ruchu przebudowanej drog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Specyfikacje techniczne wykonania i odbioru robót budowlanych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ZAŁACZNIK nr 1: „Formularz ofertowy”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1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KRAJOWY PRZETARG NIEOGRANICZONY NA</w:t>
      </w:r>
    </w:p>
    <w:p>
      <w:pPr>
        <w:pStyle w:val="Normal"/>
        <w:ind w:right="51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>Rozbudowę ul. Wiejskiej w Rzecznej w Nowej Wsi Rzecznej, gm. Starogard Gdański”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Wykonawca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.  Zarejestrowana nazwa Wykonawcy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2. Zarejestrowany adres Wykonawcy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3. Numer telefonu: ………………….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4. Numer Faxu:      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Tahoma" w:hAnsi="Tahoma" w:eastAsia="Tahoma" w:cs="Tahoma"/>
          <w:b/>
          <w:b/>
          <w:bCs/>
          <w:sz w:val="22"/>
          <w:szCs w:val="22"/>
          <w:lang w:val="de-DE"/>
        </w:rPr>
      </w:pPr>
      <w:r>
        <w:rPr>
          <w:rFonts w:eastAsia="Tahoma" w:cs="Tahoma" w:ascii="Tahoma" w:hAnsi="Tahoma"/>
          <w:b/>
          <w:bCs/>
          <w:sz w:val="22"/>
          <w:szCs w:val="22"/>
          <w:lang w:val="de-DE"/>
        </w:rPr>
        <w:t xml:space="preserve">Adres e-mail:     </w:t>
      </w:r>
      <w:r>
        <w:rPr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Numer konta bankowego: 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77" w:leader="none"/>
        </w:tabs>
        <w:ind w:left="566" w:right="51" w:hanging="566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Cena: </w:t>
      </w:r>
    </w:p>
    <w:p>
      <w:pPr>
        <w:pStyle w:val="Tekstpodstawowywcity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360" w:right="51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360" w:right="51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(słownie:..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7.  Termin wykonania: 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8. Ceny za wykonanie powyższych robót zostały wyliczone na podstawie następujących składników kalkulacyjnych: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R/g – roboczogodzina ..............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K/p – Koszt pośrednie -  ..... % od R/g i  S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Zysk - ..............% od R/g, S i K/p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Z – Koszty zakupu materiałów  .............. %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podatek VAT - .............. %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zakup materiałów – baza cen lokalnych/ ................................................................................. 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9. Okres rękojmi za wady : </w:t>
      </w:r>
      <w:r>
        <w:rPr>
          <w:rFonts w:eastAsia="Tahoma" w:cs="Tahoma" w:ascii="Tahoma" w:hAnsi="Tahoma"/>
          <w:sz w:val="22"/>
          <w:szCs w:val="22"/>
        </w:rPr>
        <w:t>Wykonawca udziela rękojmi na okres trzech lat liczonej od daty przekazania  zadania Zamawiającemu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0. Warunki płatności: </w:t>
      </w:r>
      <w:r>
        <w:rPr>
          <w:rFonts w:eastAsia="Tahoma" w:cs="Tahoma" w:ascii="Tahoma" w:hAnsi="Tahoma"/>
          <w:sz w:val="22"/>
          <w:szCs w:val="22"/>
        </w:rPr>
        <w:t>Fakturowanie i zapłata  zgodnie z zapisami we wzorze umowy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ahoma" w:cs="Tahoma" w:ascii="Tahoma" w:hAnsi="Tahoma"/>
          <w:sz w:val="22"/>
          <w:szCs w:val="22"/>
        </w:rPr>
        <w:t>(podpis, pieczęć)</w:t>
      </w:r>
    </w:p>
    <w:p>
      <w:pPr>
        <w:pStyle w:val="Normal"/>
        <w:ind w:firstLine="5664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ZAŁĄCZNIK NR 2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”Oświadczenia Wykonawcy”</w:t>
      </w:r>
    </w:p>
    <w:p>
      <w:pPr>
        <w:pStyle w:val="Normal"/>
        <w:ind w:left="5671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Tytu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świadczenia Wykonawcy o spełnianiu warunków udziału w postępowani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990" w:right="51" w:hanging="99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świadczamy, że spełniamy warunki udziału w niniejszym postępowaniu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iadania uprawnień do wykonywania działal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iadania wiedzy i doświad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855" w:right="51" w:hanging="49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90" w:hanging="99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00" w:leader="none"/>
        </w:tabs>
        <w:ind w:left="495" w:hanging="49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 niniejszych „Oświadczeń Wykonawcy” dołączone zostały dokumenty zgodnie z wymaganiami zawartymi w punkcie 6 niniejszej Specyfikacji Istotnych Warunków Zamówienia.</w:t>
      </w:r>
    </w:p>
    <w:p>
      <w:pPr>
        <w:pStyle w:val="Normal"/>
        <w:ind w:left="28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Upełnomocniony przedstawiciel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ahoma" w:cs="Tahoma" w:ascii="Tahoma" w:hAnsi="Tahoma"/>
          <w:sz w:val="22"/>
          <w:szCs w:val="22"/>
        </w:rPr>
        <w:t xml:space="preserve">(podpis, pieczęć)     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ŁĄCZNIK nr 3 -  „Informacja dysponowaniu osobami uczestniczącymi w  wykonaniu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formacja o dysponowaniu osobami uczestniczącymi w wykonaniu zamówienia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az  osób z uprawnieniami budowlanymi do kierowania robotami w specjalności drogowej i instalacyjnej, wraz z informacją na temat ich kwalifikacji zawodowych, doświadczenia i wykształcenia oraz informacją o podstawie do dysponowania tymi osobami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Oświadczenie: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Niniejszym oświadczam, iż osoby, które będą uczestniczyć w wykonywaniu zamówienia posiadają wymagane uprawnieni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..</w:t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ŁĄCZNIK nr 4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184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Informacja o podzlecanych częściach zamówi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pozycje podzlecania części zamówienia:</w:t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odzlecana część zamówienia (zakres robó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..</w:t>
      </w:r>
    </w:p>
    <w:p>
      <w:pPr>
        <w:pStyle w:val="Heading1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ŁĄCZNIK nr 5 -  „Informacje na temat wiedzy i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Informacje na temat wiedzy i doświadczenia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az robót budowlanych wykonanych w ciągu ostatnich pięciu lat przed upływem terminu składania ofert, a jeżeli okres prowadzenia działalności jest krótszy – to w tym okresie, Wykonawca zrealizował co najmniej 1 robotę budowaną polegającą na: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budowie/przebudowie  drogi o nawierzchni asfaltowej i powierzchni co najmniej 300 m2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1842"/>
        <w:gridCol w:w="1701"/>
        <w:gridCol w:w="20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iejsce wykonania robót budowlanych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UWAGA: </w:t>
      </w:r>
      <w:r>
        <w:rPr>
          <w:rFonts w:eastAsia="Tahoma" w:cs="Tahoma" w:ascii="Tahoma" w:hAnsi="Tahoma"/>
          <w:b/>
          <w:bCs/>
          <w:sz w:val="22"/>
          <w:szCs w:val="22"/>
        </w:rPr>
        <w:t>Należy dołączyć dokument/dokumenty</w:t>
      </w:r>
      <w:r>
        <w:rPr>
          <w:rFonts w:eastAsia="Tahoma" w:cs="Tahoma" w:ascii="Tahoma" w:hAnsi="Tahoma"/>
          <w:sz w:val="22"/>
          <w:szCs w:val="22"/>
        </w:rPr>
        <w:t xml:space="preserve"> potwierdzające 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..</w:t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ŁĄCZNIK nr 6 -  „Zbiorcze zestawienie kosztów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02"/>
        <w:gridCol w:w="669"/>
        <w:gridCol w:w="1583"/>
        <w:gridCol w:w="1583"/>
        <w:gridCol w:w="158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szczególnienie robó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jed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lość jednostek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ena jednostkow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wartość pozycj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ozbiórka nawierzchni z mas asfaltowych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konanie podbudowy z kruszyw łamanych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5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budowa betonowa pod zatokę autobusow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6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wierzchnia z kostki betonowej – zatoka autobusow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6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stwa ścieralna z betonu asfaltoweg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5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hodnik z kostki wibroprasowanej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8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konanie kanalizacji deszczowej – rurociąg PCV fi 315 m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b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konanie odcinka sieci kanalizacji deszczowej – rurociąg PCV fi 200 m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b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1,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udzienki fi 1200 m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szt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ntaż studzienek z osadnikiem fi 500 m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szt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ntaż rur osłonowych typu AROT pod drog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b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zecisk rurami fi  200 mm z przeciąganiem rur fi 125 m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b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urociągi proste z rur polietylenowych fi 125 m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b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umusowanie i obsianie traw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99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stawa i montaż wiaty przystankowej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oświetlenie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kp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7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oboty przygotowawcze i organizacyjn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kpl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AZEM ( netto 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tek VA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gółem brutto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ind w:left="56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Tahoma" w:cs="Tahoma" w:ascii="Tahoma" w:hAnsi="Tahoma"/>
          <w:sz w:val="20"/>
          <w:szCs w:val="20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56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/>
        <w:t xml:space="preserve">Data: .............................................................                          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Wzór umowy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UMOWA GKI.7013.................20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warta w dniu ………………. w Starogardzie Gdańskim, pomiędz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waną w dalszej części Umowy ZAMAWIAJĄCYM, reprezentowaną przez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ójta  - mgr Stanisława Poło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waną w dalszej części Umowy WYKONAWCĄ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>w wyniku przeprowadzonego postępowania przetargowego zgodnie z art. 39 Ustawy – Prawo  zamówień publicznych z dnia 29 stycznia 2004 r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>(Dz. U. z 2010 r. Nr 113, poz. 759 z późn. zm.) na wykonanie zadania została zawarta umowa o następującej treśc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t>§ 1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Wykonawca zobowiązuje się do wykonania na rzecz Zamawiającego -  Rozbudowy ul. Wiejskiej w Nowej Wsi Rzecznej, gm. Starogard Gdań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kres robót – zgodnie z Dokumentacją Projektową, Specyfikacją Techniczną Wykonania i Odbioru Robót i Specyfikacją Istotnych Warunków Zamówieni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okumenty te stanowią integralną część Umow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obowiązuje się przekazać Wykonawcy teren budowy nie później niż w ciągu 3 dni po podpisaniu umowy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ermin rozpoczęcia robót:  po przekazaniu terenu budowy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Termin zakończenia robót budowlanych: 26 październik 2012 r.</w:t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5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5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ustanawia Inspektora Nadzoru Inwestorskiego w osobie: Grzegorza Leszman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1. Strony ustalają wynagrodzenie  za wykonanie robót stanowiących całość przedmiotu umowy wraz z podatkiem VAT na kwotę w wysokości: </w:t>
      </w:r>
      <w:r>
        <w:rPr>
          <w:rFonts w:eastAsia="Arial" w:cs="Arial" w:ascii="Arial" w:hAnsi="Arial"/>
          <w:b/>
          <w:bCs/>
        </w:rPr>
        <w:t>brutto …………… zł</w:t>
      </w:r>
      <w:r>
        <w:rPr>
          <w:rFonts w:eastAsia="Arial" w:cs="Arial" w:ascii="Arial" w:hAnsi="Arial"/>
        </w:rPr>
        <w:t xml:space="preserve"> (słownie ………………………………), </w:t>
      </w:r>
      <w:r>
        <w:rPr>
          <w:rFonts w:eastAsia="Arial" w:cs="Arial" w:ascii="Arial" w:hAnsi="Arial"/>
          <w:b/>
          <w:bCs/>
        </w:rPr>
        <w:t>netto ……………. zł</w:t>
      </w:r>
      <w:r>
        <w:rPr>
          <w:rFonts w:eastAsia="Arial" w:cs="Arial" w:ascii="Arial" w:hAnsi="Arial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odstawę do określenia wynagrodzenia stanowi oferta wykonawcy, kosztorys ofertowy, Dokumentacja Projektowa, Specyfikacje Techniczne Wykonania i Odbioru robót budowlanych i Specyfikacja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, opłat za zajęcie pasa drogowego, odbioru sieci gazowej po przebudowie,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przypadku wystąpienia robót dodatkowych, nie objętych Dokumentacją Projektową Wykonawca ma obowiązek zgłosić ten fakt Zamawiającemu na piśm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Kosztorysy na prace dodatkowe będą opracowywane w oparciu o stawki wynikające z załączonego do oferty formularza ofert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Fakturowanie i zapłata nastąpi jednorazowo po zakończeniu robót budowlano-montażowych i podpisaniu przez strony protokołu odbioru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ktura uregulowana będzie w terminie do 30 dni od daty jej otrzymania przez Zamawiającego wraz z końcowym protokołem odbioru wykonanych  robót na nr konta bankowego Wykonawcy </w:t>
      </w:r>
      <w:r>
        <w:rPr>
          <w:rFonts w:eastAsia="Arial" w:cs="Arial" w:ascii="Arial" w:hAnsi="Arial"/>
          <w:u w:val="single"/>
        </w:rPr>
        <w:t>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 trakcie  realizacji robót Wykonawca będzie utrzymywał teren budowy w stanie wolnym od przeszkód komunikacyj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pewni stały dostęp mieszkańcom do posesji znajdujących się wzdłuż prrzebudowanej drogi lub mających jedyny dostęp z tej drog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8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zobowiązuje się wykonać przedmiot Umowy z materiałów własnych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Na każde żądanie Zamawiającego lub Inspektora Nadzoru Wykonawca obowiązany jest okazać dokumentację dotyczącą materiałów używanych do wykonania zad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przyjmuje na siebie następujące obowiązki szczegółowe: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isemnego informowania Zamawiającego i Inspektora Nadzoru o konieczności wykonania robót dodatkowych, zamiennych, konieczności zmiany technologii oraz innych zmian -  w terminie 2 dni od stwierdzenia konieczności ich wykonania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będzie zobowiązany do odkrycia robót lub wykonania odkrywek niezbędnych do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zbadania robót, a następnie przywrócenia roboty do stanu pierwotnego,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w przypadku zniszczenia lub uszkodzenia robót - naprawienia ich lub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doprowadzenia do stanu pierwot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udziela 3 letniej rękojmi na wykonane przez siebie roboty i wbudowane urząd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powiadomi Wykonawcę o wszelkich ujawnionych usterkach w terminie 3 dni od dnia ich ujawni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Kary będą naliczane w następujących przypadk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płaci Zamawiającemu karę umowną za: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opóźnienie w wykonaniu przedmiotu zamówienia powstałe z winy Wykonawcy w wysokości 0,1% wynagrodzenia umownego brutto określonego w § 5 ust. 1 za każdy dzień opóźni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óźnienie w usunięciu usterek stwierdzonych przy odbiorze końcowym robót lub w okresie obowiązywania rękojmi – w wysokości 0,1% wynagrodzenia umownego brutto określonego w § 5 ust. 1 za każdy dzień opóźnienia liczony od dnia terminu  wyznaczonego na usunięcie uster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odstąpienie od umowy z przyczyn leżących po stronie Wykonawcy w wysokości 10% wynagrodzenia umownego brutto określonego w § 5 ust. 1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 Zamawiający zapłaci Wykonawcy karę umowną z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 opóźnienie w zapłacie faktury w wysokości odsetek ustaw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240" w:after="0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>§ 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biory robó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odbioru końcowego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 zakończeniu robót, dokonaniu wpisu w dzienniku budowy przez kierownika budowy, opracowaniu dokumentacji powykonawczej i potwierdzeniu gotowości odbioru przez inspektora nadzoru Wykonawca zawiadomi pisemnie Zamawiającego o gotowości odbioru. Na dzień rozpoczęcia odbioru końcowego Wykonawca dostarczy Zamawiającemu operat zawierający następujące dokumen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inwentaryzację geodezyjną powykonawcz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atesty na wbudowane materi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ziennik bud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świadczenie kierownika budowy o zgodności wykonania obiektu z projektem budowlanym,  obowiązującymi przepisami i Polskimi Norm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tokół odbioru pasa drogi gminnej  po rozbudow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protokół  odbioru przebudowanego gazociąg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estawienie długości wybudowanych sieci kanalizacji deszczowej i przebudowanej sieci gaz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ończenie czynności odbioru nastąpi w ciągu 7 dni roboczych licząc od daty rozpoczęcia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4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należytego wykonania umowy w wysokości ……………… zł. stanowiące 5% wartości umowy brutto dostarczone będzie do Zamawiającego w dniu zawarcia umowy w pełnej wysokości w formie przewidzianej w art. 148 ust. 1 Ustawy Prawo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70% w ciągu 30 dni po odbiorze końcowym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30% w ciągu 15 dni po upływie terminu rękojmi za wady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miany w umowi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1. Termin realizacji zamówienia może ulec zmianie w następujących sytuacja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a robót dodatkowych lub zamiennych, o czas potrzebny na realizacje tych robó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zawieszenia robót z przyczyn niezależnych od wykonawc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. Wynagrodzenie wykonawcy określone w umowie może ulec zmianom w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następujących   przypadka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zmiana przepisów dotyczących płatności za prawidłową realizację zamówienia 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w tym   podatek od sprzedaży towarów i usług VA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wykonanie prac zamiennych – o wartość tych prac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w przypadku wystąpienie robót dodatkowych nie przewidzianych w dokumentacji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echnicznej, Zamawiający zawiera z Wykonawcą odrębną umowę o ile wykonanie tych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robót jest nierozerwalnie związane z przedmiotem zamówienia i jest niezbędne   do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prawidłowo funkcjonującej rozbud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.    Inne zmiany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e robót dodatkowych nie przewidzianych w dokumentacji tech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. Warunki zmian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inicjowanie zmian – na wniosek wykonawcy lub zamawiająceg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orma zmian: aneks do umowy w formie pisemnej pod rygorem nieważności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Zmiana postanowień niniejszej Umowy może nastąpić za zgodą obu stron wyrażoną na piśmie pod rygorem nieważnośc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amawiającemu przysługuje prawo odstąpienia od umowy lub jej czę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 jeżeli zostanie wydany nakaz zajęcia majątku Wykonaw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66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w razie odstąpienia od umowy z przyczyn, za które Wykonawca nie odpowiada zobowiązany jest 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jęcia od Wykonawcy pod swój dozór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 przypadku odstąpienia od umowy Wykonawcę obciążają następujące obowiązki szczegółow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terminie 7 dni od daty odstąpienia od umowy Wykonawca przy udziale Zamawiającego i inspektora nadzoru sporządzi szczegółowy protokół inwentaryzacji robót wg stanu na dzień odstąp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zwłocznie a najpóźniej w terminie 30 dni Wykonawca usunie z terenu budowy urządzenia zaplecza budow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7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  <w:tab w:val="left" w:pos="66" w:leader="none"/>
          <w:tab w:val="left" w:pos="2160" w:leader="none"/>
        </w:tabs>
        <w:spacing w:before="120" w:after="0"/>
        <w:ind w:left="786" w:hanging="7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  <w:tab w:val="left" w:pos="66" w:leader="none"/>
          <w:tab w:val="left" w:pos="2160" w:leader="none"/>
        </w:tabs>
        <w:spacing w:before="120" w:after="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az załączników do Umow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erta przetargow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ja  Projektow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a Istotnych Warunków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a Techniczna Wykonania i Odbioru Robó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</w:t>
        <w:tab/>
        <w:t>..........................................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lvlText w:val="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decimal"/>
      <w:lvlText w:val="-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1:00Z</dcterms:created>
  <dc:creator>GOPS</dc:creator>
  <dc:description/>
  <dc:language>en-US</dc:language>
  <cp:lastModifiedBy>ug</cp:lastModifiedBy>
  <cp:lastPrinted>2012-07-25T13:12:00Z</cp:lastPrinted>
  <dcterms:modified xsi:type="dcterms:W3CDTF">2012-07-25T11:13:00Z</dcterms:modified>
  <cp:revision>7</cp:revision>
  <dc:subject/>
  <dc:title>                                                                                            Starogard Gd., ..........................</dc:title>
</cp:coreProperties>
</file>