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ZS / 59 /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gard Gdańs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8 lipca 201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 powołania komisji przetargowej do oceny i wyboru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1 ustawy z 8 marca 1990 o samorządzie gminnym (Dz. U. z 2001 r. Nr 142, poz. 1591 z późniejszymi zmianami)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ołuje się komisję przetargową do oceny i wyboru ofert w postępowaniu o udzielenie zamówienia  na dostawę zestawów komputerowych  z oprogramowaniem oraz monitorów ekranowych LCD  w trybie przetargu nieograniczonego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łodzimierz Bieliński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mian Plewa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Rogal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Wójt Gmi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8:00Z</dcterms:created>
  <dc:creator>ElaS</dc:creator>
  <dc:description/>
  <cp:keywords/>
  <dc:language>en-US</dc:language>
  <cp:lastModifiedBy>bfilz</cp:lastModifiedBy>
  <cp:lastPrinted>2010-12-03T14:02:00Z</cp:lastPrinted>
  <dcterms:modified xsi:type="dcterms:W3CDTF">2012-07-23T08:01:00Z</dcterms:modified>
  <cp:revision>7</cp:revision>
  <dc:subject/>
  <dc:title>ZARZĄDZENIE Nr FIN/123/2010</dc:title>
</cp:coreProperties>
</file>