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RGM 57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lipca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: powołania komisji przetargowej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zamówieniu publicznego nr RGM.271.15.2012.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Wójt Gminy Starogard Gdański powołuję komisję przetargową w ramach zamówienia publicznego </w:t>
      </w:r>
      <w:r>
        <w:rPr>
          <w:rFonts w:cs="Arial" w:ascii="Arial" w:hAnsi="Arial"/>
          <w:b/>
          <w:sz w:val="22"/>
          <w:szCs w:val="22"/>
        </w:rPr>
        <w:t xml:space="preserve">nr RGM.271.15.2012.BS </w:t>
      </w:r>
      <w:r>
        <w:rPr>
          <w:rFonts w:cs="Arial" w:ascii="Arial" w:hAnsi="Arial"/>
          <w:sz w:val="22"/>
          <w:szCs w:val="22"/>
        </w:rPr>
        <w:t>realizowanego dla projektu „Przedszkole na wsi -Zespoły Wychowania Przedszkolnego (ZWP) w Gminie Starogard Gdański.”, współfinansowanego przez Unię Europejską w ramach Europejskiego Funduszu Społeczneg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m następujący imienny skład komisji przetargowej wym. w ust. 1: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dalena Forc- Cherek    - przewodniczący komisji, Naczelnik Wydziału Rozwoju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sław Połom – członek komisji, Wójt Gminy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olina Mikołajska – członek komisji</w:t>
      </w:r>
    </w:p>
    <w:p>
      <w:pPr>
        <w:pStyle w:val="Normal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                                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tanisław Poło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8:00Z</dcterms:created>
  <dc:creator>ElaS</dc:creator>
  <dc:description/>
  <cp:keywords/>
  <dc:language>en-US</dc:language>
  <cp:lastModifiedBy>bfilz</cp:lastModifiedBy>
  <cp:lastPrinted>2012-07-18T08:29:00Z</cp:lastPrinted>
  <dcterms:modified xsi:type="dcterms:W3CDTF">2012-07-23T08:02:00Z</dcterms:modified>
  <cp:revision>17</cp:revision>
  <dc:subject/>
  <dc:title>Zarządzenie Nr RGM 86/2011</dc:title>
</cp:coreProperties>
</file>